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 дошкольников через дидактические иг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Флаг России» способствуют развитию познавательных и умственных способностей. Она позволяет приобщить детей к текущей жизни в доступной для них форме нравственных переживаний. У детей развиваются разнообразные интересы, расширяется их словарный запас, воспитываются такие сложные чувства как: любовь к Родине, формируется личность будущего гражданина страны. Игра выстраивалась поэтапно, с учётом возраста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озрастная направленность: </w:t>
      </w:r>
      <w:r>
        <w:rPr>
          <w:sz w:val="28"/>
          <w:szCs w:val="28"/>
        </w:rPr>
        <w:t>2 – 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>: набор полосок из фетра в соответствии с цветами флага России, цветные картинки с изображением фла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редставлений о флаге Ро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 детей с понятием « государственный флаг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азвивать интерес к государственной символ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оспитывать патриотические чувств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г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 сообщает детям, что государственный флаг – это символ страны. В России – трехцветный флаг: белый, синий, крас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государственный флаг. Предлагает рассмотреть внимательно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накомит всех детей с последовательностью в расположении цветов на флаге (сверху вниз) – белый, синий, красный. Сообщает о возникшей проблеме: все цвета перемешались. Просит детей о помощи. Дети раскладывают полоски, собирая фла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воспитатель спрашивает у детей о том, какие цвета есть на нашем флаге. Благодарит их за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Подбери по цвету»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дактическая игра «Подбери по цвету» направлена на развитие внимания, логического мышления, зрительного восприятия цвета. Игра предназначена  для индивидуальной работы, совместной и самостоятельной деятельности ребён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направленность: </w:t>
      </w:r>
      <w:r>
        <w:rPr>
          <w:sz w:val="28"/>
          <w:szCs w:val="28"/>
        </w:rPr>
        <w:t xml:space="preserve">2 – 3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набор флажков из фетра в соответствии с флагом России, цветные картинки с изображением цветов (ромашка белая, василёк синий, гвоздика красна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представлений о трёх цветах (белый, синий, красный), через определение соответствия цветов к цветам флаг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способность ребенка к анализу и квалификации предметов по цвет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асширить словарный запас по теме: «Флаг, цветы Росс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мелкую моторику пальцев рук, зрительное восприятие предметов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игр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спитатель раскладывает на столе флаги России. Далее воспитатель берёт цветок определенного цвета и предмета, и предлагает ребёнку найти полоску из флага соответствующего цвета. Таким образом, находятся все оставшиеся цветы в соответствии с цветом полоски фла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Усложнение: </w:t>
      </w:r>
      <w:r>
        <w:rPr>
          <w:sz w:val="28"/>
          <w:szCs w:val="28"/>
        </w:rPr>
        <w:t xml:space="preserve">перемешать между собой полоски от флага и цветы, предлагая ребёнку, путём логики и зрительной концентрации, классифицировать цветы соответствующего ц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3:00Z</dcterms:created>
  <dc:creator>Admin</dc:creator>
  <dc:description/>
  <cp:keywords/>
  <dc:language>en-US</dc:language>
  <cp:lastModifiedBy>Admin</cp:lastModifiedBy>
  <dcterms:modified xsi:type="dcterms:W3CDTF">2022-11-30T02:51:00Z</dcterms:modified>
  <cp:revision>18</cp:revision>
  <dc:subject/>
  <dc:title/>
</cp:coreProperties>
</file>