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Петропавловская СОШ им. Героя Советского Союза Жукова Д.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4725</wp:posOffset>
            </wp:positionH>
            <wp:positionV relativeFrom="paragraph">
              <wp:posOffset>5327650</wp:posOffset>
            </wp:positionV>
            <wp:extent cx="8255" cy="0"/>
            <wp:effectExtent l="0" t="0" r="0" b="0"/>
            <wp:wrapNone/>
            <wp:docPr id="1" name="Рукописные данны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е данные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0" t="-826" r="-820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Конспект урока ИЗО, проведенного в 1-А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br/>
        <w:t>Хорланова Мар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color w:val="000000"/>
          <w:sz w:val="28"/>
          <w:szCs w:val="28"/>
        </w:rPr>
        <w:t>02.03.2023г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Кляксограф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открыт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детей с нетрадиционной техникой рисования воздухом - кляксограф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понятием «клякс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творческое воображение учащихся посредством дорисовывания пятна-кляксы до цыпл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ы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 воспитывать аккуратность, эмоциональную отзывчивость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редметные УУД:</w:t>
      </w:r>
      <w:r>
        <w:rPr>
          <w:color w:val="000000"/>
          <w:sz w:val="28"/>
          <w:szCs w:val="28"/>
        </w:rPr>
        <w:t> освоить техники рисования, используя различные материалы и инструменты для передачи замысла в собственной художественной деятельност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 УУД: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УУД: слушать, извлекая нужную информацию; понимать информацию, представленную в изобразительной форме; осуществлять для решения учебных задач операции анализа, сравнения, делать обобщения, вывод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УД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УУД: проявляет активную познавательную деятельность, умеет применять полученные знания в своей собственной художественно-творческой деятельности.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 xml:space="preserve">: </w:t>
      </w:r>
      <w:r>
        <w:rPr>
          <w:rStyle w:val="C1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ссказ, объяснение, компьютерное обеспечение-презентация по теме, метод нагляд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бом, акварельные краски, кисти, коктельная трубочка, вода, салфет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медийное обеспеч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 урока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02"/>
        <w:gridCol w:w="9072"/>
        <w:gridCol w:w="1417"/>
        <w:gridCol w:w="3544"/>
      </w:tblGrid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24261a5e062df50d806103934f10215cbd9ce1e6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иветств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ональный настро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 наш кончается,</w:t>
            </w:r>
          </w:p>
          <w:p>
            <w:pPr>
              <w:pStyle w:val="Style15"/>
              <w:shd w:fill="FFFFFF" w:val="clear"/>
              <w:spacing w:before="0" w:after="1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чинается.</w:t>
            </w:r>
          </w:p>
          <w:p>
            <w:pPr>
              <w:pStyle w:val="Style15"/>
              <w:shd w:fill="FFFFFF" w:val="clear"/>
              <w:spacing w:before="0" w:after="1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рдно будем мы трудиться,</w:t>
            </w:r>
          </w:p>
          <w:p>
            <w:pPr>
              <w:pStyle w:val="Style15"/>
              <w:shd w:fill="FFFFFF" w:val="clear"/>
              <w:spacing w:before="0" w:after="1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чему-то научить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по пути в школу  я встретила солнышко, похожее на цыплёнка, которое пришло к нам в гости. Но солнышко это не простое, а волшеб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1120" cy="19989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714" t="3372" r="6692" b="4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130" cy="11938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озьмет его в руки, тот станет самым ласковым и добрым ребенком в мире. Давайте проверим.</w:t>
            </w:r>
          </w:p>
          <w:p>
            <w:pPr>
              <w:pStyle w:val="Style15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годня каждый из вас поймет, что он почти волшебник. Готовы?</w:t>
            </w:r>
          </w:p>
          <w:p>
            <w:pPr>
              <w:pStyle w:val="Style15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м можно рисовать? (красками, карандашами..)</w:t>
            </w:r>
          </w:p>
          <w:p>
            <w:pPr>
              <w:pStyle w:val="Style15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воздухом можно рисовать? Давайте попробуем. (Показать руками в воздухе какую-либо фигуру, изображающую простой предмет, и отгадываем увиденно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аивают друг друга на положительную атмосферу во время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imesNewRoman14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 xml:space="preserve">Коммуникативные умения: 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bidi="he-IL"/>
              </w:rPr>
              <w:t>-уметь слушать и воспринимать речь учителя и ответы сверстников.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задавать существенные вопросы, формулировать собственное мнение;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оценивать свою роль в творческой деятельности</w:t>
            </w:r>
          </w:p>
        </w:tc>
      </w:tr>
      <w:tr>
        <w:trPr>
          <w:trHeight w:val="1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верка готовности класса к уроку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рим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егодня на уроке вам понадобится: акварельные краски, кисточка, коктельная палочка,  альбом, стаканчик для воды, салфетка для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ичего не трогайте, отложите все на край стола, и приготовьтесь меня слушать</w:t>
            </w:r>
          </w:p>
          <w:p>
            <w:pPr>
              <w:pStyle w:val="Style15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арашка, озор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руг уселась на страницу,</w:t>
              <w:br/>
              <w:t>Из-за этой баловницы</w:t>
              <w:br/>
              <w:t>Получил я единиц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Я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ют рабочее мест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imesNewRoman14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 xml:space="preserve">Регулятивные умения: 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принимать и выполнять учебное задание в соответствии с планом; 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контролировать и корректировать свою работу; 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оценивать результат выполненного задания; 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в сотрудничестве с учителем ставить новые творческие и учеб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ложение теорет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Сегодня мы с вами погрузимся в мир фантазии и воображения.</w:t>
            </w:r>
          </w:p>
          <w:p>
            <w:pPr>
              <w:pStyle w:val="Style15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 подумайте, во что могут превратиться кляксы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Что такое фантазия, воображение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8"/>
                <w:szCs w:val="28"/>
                <w:lang w:eastAsia="ru-RU"/>
              </w:rPr>
              <w:t>? (Это умение видеть в простых вещах что-то новое, создавать из обычных вещей новое и интересное.)</w:t>
            </w:r>
          </w:p>
          <w:p>
            <w:pPr>
              <w:pStyle w:val="Style15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, какая я волшебница. (В стакане с водой сделать шторм)</w:t>
            </w:r>
          </w:p>
          <w:p>
            <w:pPr>
              <w:pStyle w:val="Style15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жно ли с помощью кляксы получить какое-либо изоб</w:t>
              <w:softHyphen/>
              <w:t>ражение?</w:t>
            </w:r>
          </w:p>
          <w:p>
            <w:pPr>
              <w:pStyle w:val="Style15"/>
              <w:shd w:fill="FFFFFF" w:val="clear"/>
              <w:spacing w:before="0" w:after="1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почему мы с вами пробовали рисовать воздухом? Как кляксы и воздух могут быть совместимы? Ответить на этот вопрос вам поможет один предмет, который я вам сейчас покажу (трубочка для коктейля). Может быть, она будет волшебной палочкой на нашем уроке.</w:t>
            </w:r>
          </w:p>
          <w:p>
            <w:pPr>
              <w:pStyle w:val="Style15"/>
              <w:shd w:fill="FFFFFF" w:val="clear"/>
              <w:spacing w:before="0" w:after="166"/>
              <w:rPr/>
            </w:pPr>
            <w:r>
              <w:rPr>
                <w:color w:val="000000"/>
                <w:sz w:val="28"/>
                <w:szCs w:val="28"/>
              </w:rPr>
              <w:t>Такая техника рисования называется </w:t>
            </w:r>
            <w:r>
              <w:rPr>
                <w:i/>
                <w:iCs/>
                <w:color w:val="000000"/>
                <w:sz w:val="28"/>
                <w:szCs w:val="28"/>
              </w:rPr>
              <w:t>кляксографией.</w:t>
            </w:r>
            <w:r>
              <w:rPr>
                <w:color w:val="000000"/>
                <w:sz w:val="28"/>
                <w:szCs w:val="28"/>
              </w:rPr>
              <w:t> Она является нетрадиционной техн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унок нарисовать может каждый,  а мы будем выполнять необычные работы. А вот какие вы догадаетесь сами, когда послушаете сказку: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казка про клякс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днажды с кисточки сорвалась большая капля, упала на бумагу и растеклась. - Фу! – возмутилась бумага. – Как меня уродует эта клякса! - Ах, какая я несчастная, - подумала клякса. – Я не хочу никого огорчать. - Не грусти, - вдруг услышала она. – Я волшебник Мастер Изображения. Я помогу теб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как Художник мог помочь кляк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лякса вскоре забыла, что она была просто пятном, ведь теперь она превратилась в … В кого?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так, в кого превратилась клякс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ильно, в цыпл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х животных вы ещё зн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егодня вы сможете изобразить цыплён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чудесах, о фантазии, о кляк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imesNewRoman14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Познавательные умения: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развивать творческую фантазию и чувство гармонии;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развивать способность смыслового восприятия художественного текста;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осуществлять анализ объектов, устанавливать аналогии.</w:t>
            </w:r>
          </w:p>
          <w:p>
            <w:pPr>
              <w:pStyle w:val="DefaultTimesNewRoman14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Личностные умения: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ориентация на понимание причин успеха или неуспеха выполненной работы, на восприятие и понимание предложений и оценок учителей и товарищей;</w:t>
            </w:r>
          </w:p>
          <w:p>
            <w:pPr>
              <w:pStyle w:val="DefaultTimesNewRoman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духовно-нравственное развитие детей посредством формирования особого отношения к природе — источнику красоты и вдох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.Сообщение темы и цели урока.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догадался чем мы будем сегодня заниматься на у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Да, сегодня на уроке мы будем добрыми волшебниками, будем во всём находить хорошее, будем помогать кляксам превращаться во что то интерес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так, тема нашего урока: «Кляксография. Рисуем цыплёнка из клякс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мение определять и формулировать цель на уроке с помощью учителя.</w:t>
            </w:r>
          </w:p>
        </w:tc>
      </w:tr>
      <w:tr>
        <w:trPr>
          <w:trHeight w:val="1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Вступительная бесе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ак вы понимаете, что такое кляксограф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Да, кляксография – это техника рисования на основе спонтанных пятен и брыз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о техника рисования на основе спонтанных пятен и брыз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диалоге; слушать и понимать других.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яснение алгоритма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- Сегодня мы научимся из самых некрасивых клякс творить замечательные вещ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ерь посмотрите, в каком порядке вы будете выполнять сегодняшнюю работу. Руками пока что ничего не трога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мение осуществлять лог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Закрепление нового материа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так, как нам необходимо рисо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кля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ть и понимать други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Физминут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 Ребята, перед тем как начать рисовать, давайте сделаем физминут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8900" cy="19716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Самостоятельная работа де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ложите сейчас перед собой ваши альбомы, откройте краски и приступаем к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Сегодня мы с вами попробуем создать работу с помощью этой техники. На лист бумаги с помощью крупной кисти ставим кляксу на листе. Далее трубочкой раздуваем краску в разных направлен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лученный рисунок можно дорисо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тарайтесь работать аккуратно, включайте свою фантаз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му нужна моя помощь поднимите ру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Итог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мотрите, какие  необычные работы у вас получились!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ему мы сегодня научились на уроке?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 чём испытали затруднения?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о такое кляксография?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бы в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ind w:right="-3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ьмите  солнышко, если у вас все получилось отлично и приклейте на доску.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48140" cy="143002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14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ьмите тучку, если у вас были какие-либо затруднения в сегодняшней работе.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5135" cy="11906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Наводите порядок на рабочем месте. </w:t>
            </w:r>
          </w:p>
          <w:p>
            <w:pPr>
              <w:pStyle w:val="Normal"/>
              <w:spacing w:lineRule="auto" w:line="240" w:before="0" w:after="0"/>
              <w:ind w:right="-3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вы хорошо сегодня работали. Молодцы!</w:t>
            </w:r>
          </w:p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ыполнять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72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b w:val="false"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Times New Roman" w:hAnsi="Times New Roman" w:cs="Times New Roman"/>
      <w:lang w:val="en-US" w:bidi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TimesNewRoman14">
    <w:name w:val="Стиль Default + Times New Roman 14 пт полужирный"/>
    <w:basedOn w:val="Normal"/>
    <w:qFormat/>
    <w:pPr>
      <w:autoSpaceDE w:val="false"/>
      <w:spacing w:lineRule="auto" w:line="240" w:before="0" w:after="0"/>
    </w:pPr>
    <w:rPr>
      <w:rFonts w:ascii="Times New Roman" w:hAnsi="Times New Roman" w:cs="PPAIH E+ Newton C San Pin;Times New Roman"/>
      <w:bCs/>
      <w:color w:val="000000"/>
      <w:sz w:val="28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6:00Z</dcterms:created>
  <dc:creator>Нася</dc:creator>
  <dc:description/>
  <cp:keywords/>
  <dc:language>en-US</dc:language>
  <cp:lastModifiedBy>User DNS</cp:lastModifiedBy>
  <cp:lastPrinted>2023-03-02T00:01:00Z</cp:lastPrinted>
  <dcterms:modified xsi:type="dcterms:W3CDTF">2023-04-02T04:29:00Z</dcterms:modified>
  <cp:revision>79</cp:revision>
  <dc:subject/>
  <dc:title/>
</cp:coreProperties>
</file>