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БАЛАШИХ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редняя общеобразовательная школа №11 с углубленным изучением отдельных предмет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 Мельникова Алёна Максим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БОРНИК КОНСПЕКТОВ ДЛЯ ДЕТЕЙ 5 - 6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ы живём на одной плане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734560" cy="3678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иха, 2023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е………………………………………………………………………....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Конспекты НОД </w:t>
      </w:r>
      <w:r>
        <w:rPr>
          <w:rFonts w:cs="Times New Roman" w:ascii="Times New Roman" w:hAnsi="Times New Roman"/>
          <w:sz w:val="28"/>
          <w:szCs w:val="28"/>
        </w:rPr>
        <w:t>по ознакомлению старших дошкольников со странами ми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Германию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……………………………………………………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Швецию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……………………………………………………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Кита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………………………………………………………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Японию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……………………………………………………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спекты занятий по продуктивным видам деяте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ерманского фла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…………………………………………………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я «Китайский благородный дракон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 «Японский веер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33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ведение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Данный сборник конспектов «Мы живет на одной планете» предназначен для  педагогов ДОО в приобретении и освоении знаний как теоретического, так и практического характер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данный сборник смогут использовать родители для повышения опыта по формированию детей знаний о многообразии народов мира. </w:t>
      </w:r>
      <w:r>
        <w:rPr>
          <w:sz w:val="28"/>
          <w:szCs w:val="28"/>
          <w:lang w:bidi="ru-RU"/>
        </w:rPr>
        <w:t>Данные конспекты написаны очень понятно и легко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 сборнике представлены конспекты занятий по ознакомлению детей 5- 6 лет с такими странами как: Германия, Швеция, Китай и Япония. Благодаря представленным в сборнике занятиям можно познакомить детей не только со странами, они узнают о флагах, гербах, обычаях, традициях, национальных костюмов стран и провести занятия по продуктивным видам деятельности.</w:t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спекты НОД </w:t>
      </w:r>
      <w:r>
        <w:rPr>
          <w:rFonts w:cs="Times New Roman" w:ascii="Times New Roman" w:hAnsi="Times New Roman"/>
          <w:b/>
          <w:sz w:val="28"/>
          <w:szCs w:val="28"/>
        </w:rPr>
        <w:t>по ознакомлению старших дошкольников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 странами мира: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Германию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28290" cy="1888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87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Германию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у детей 5-6 лет о многообразии народов мир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: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задачи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формирования знаний детей о других народах, их национальной культуре, обычаях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дачи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образовывать слова, обозначающие название народов от слов, обозначающих место их проживания (название страны, название языков от названий стран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и активизировать словарный запас детей. 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задачи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- Воспитывать эмоционально-ценностное отношение к народным традициям, культуре народов мира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экран, презентация «Знакомство с Германией», государственные символы Германии (флаг, герб), глобус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с детьми о народных традициях и обычаях в Германии; расширение и углубление знаний детей о достопримечательностях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картинок национального костюма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- Беседа «Достопримечательности </w:t>
            </w:r>
            <w:r>
              <w:rPr>
                <w:bCs/>
                <w:sz w:val="28"/>
                <w:szCs w:val="28"/>
              </w:rPr>
              <w:t>Германии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43"/>
        <w:gridCol w:w="622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ё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есный метод:</w:t>
            </w:r>
          </w:p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еседа</w:t>
            </w:r>
          </w:p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опросы</w:t>
            </w:r>
          </w:p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удожественное слово: </w:t>
            </w:r>
          </w:p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гад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модели глобус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 - Вы любите путешествовать? (Дети отвечают)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отправиться в путешествие нужно немного постараться, а сначала отгадайте загад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: «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Реки, горы и по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х огромная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Но на нем вся поместила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В шарик меньше превратила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 его крути, верти, точку мира в миг най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250" w:right="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отвечают - Глобус)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>Предложить объяснить отгадку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>- Как вы догадались, что это глобус? (ответы детей)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«Правильно». (Показывает детям модель глобуса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«Глобус – это модель нашей планеты земля, на которой живем мы и еще много других людей. На нем можно увидеть моря и океаны, материки. На материках находятся разные страны. В одной из них – живем мы с вами. Как называется страна, в которой мы живем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: Россия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мы живем в России. Но на планете существует много других стран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ы еще знаете страны? (ответы детей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ребята, правильно. На свете много стран. В каждой стране живут люди разных национальностей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а все ли люди разговаривают на одном языке? (Ответы детей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юди в разных странах разговаривают на разных языках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теперь я вижу, ребята, что вы очень много знаете и готовы отправиться в путешествие. Я вам предлагаю вместе со мной побывать в другой стране и узнать много интересного. Каждая страна имеет свои традиции и обычаи. А вы знаете, что такое традиции? Как вы думаете? (Ответы детей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диция – это то, что людям понравилось и запомнилось. Например, песни, танцы, росписи, игры, поделки, игрушки, привычки. Люди это передали своим детям и внукам. И так это передавалось из поколения в поколение и дошло до нас с вам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с вами отправимся в маленькой путешествие, а именно в Германию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знакомимся с этой страной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мето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прос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презентации.</w:t>
            </w:r>
          </w:p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е слово: - загад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ает внимание детей на экран. На проекторе появляются слайды с изображениям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знаете, как называется столица Германии? (Берлин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пожалуйста, это флаг Германии. Черный цвет означает (напоминает) о годах реакции, красный это кровь немецких патриотов, золотой означает цвет свободы солнц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А это герб германии. </w:t>
            </w:r>
            <w:r>
              <w:rPr>
                <w:sz w:val="28"/>
                <w:szCs w:val="28"/>
                <w:shd w:fill="FFFFFF" w:val="clear"/>
              </w:rPr>
              <w:t>Государственный герб Германии изображен в виде щита желтого цвета, на котором расположен черный одноглавый орел с красными лапами и клювом. Орел на гербе Германии символизирует силу и мощь этого государств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Традиционный немецкий национальный костюм – это яркие, красивые вышивки, цветы и ленты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емцы соблюдают традиции, особенно связанные с семьёй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обращает внимание на изображение немецкой семьи в традиционных костюмах на слайде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вам предлагаю немного отдохнуть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нашей стране горы - высокие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янемся на носочках вверх.)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и глубокие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саживаемся на корточки)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и широкие,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ки в стороны)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а большие,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уки вверх)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мы - ребята вот такие!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ем большой палец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 ребята, а сейчас, я вам предлагаю познакомиться с традиционными немецкими праздниками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обращает внимание на экран, где изображены традиционные праздники Германии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Рождество</w:t>
            </w:r>
            <w:r>
              <w:rPr>
                <w:sz w:val="28"/>
                <w:szCs w:val="28"/>
              </w:rPr>
              <w:t xml:space="preserve"> - это </w:t>
            </w:r>
            <w:r>
              <w:rPr>
                <w:color w:val="333333"/>
                <w:sz w:val="28"/>
                <w:szCs w:val="28"/>
                <w:shd w:fill="FFFFFF" w:val="clear"/>
              </w:rPr>
              <w:t>главный семейный праздник в Германии. С его волшебной атмосферой – самый любимый и ожидаемый праздник в Германии, и не только для детей, но и для взрослых. Каждый год он возрождает надежду в сердцах людей, и рождественские недели наполняются радостным ожиданием чуд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Пасха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– второй по значимости христианский праздник в Германи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  <w:color w:val="333333"/>
                <w:sz w:val="28"/>
                <w:szCs w:val="28"/>
                <w:shd w:fill="FFFFFF" w:val="clear"/>
              </w:rPr>
              <w:t>В Германии к празднику тоже покупают (не пекут!) куличи и крашеные яйца (они, впрочем, продаются всегда), а вот его забавный символ, пасхальный заяц, у нас неизвестен, поскольку был взят из древнегерманских культов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В современной традиции </w:t>
            </w:r>
            <w:r>
              <w:rPr>
                <w:iCs/>
                <w:color w:val="333333"/>
                <w:sz w:val="28"/>
                <w:szCs w:val="28"/>
                <w:shd w:fill="FFFFFF" w:val="clear"/>
              </w:rPr>
              <w:t>пасхальному зайцу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поручается особая миссия – накануне самого торжества прятать пасхальные яйца в кустах, чтобы наутро дети развлекались их поисками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Масленичный карнавал. 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этот день во многих городах останавливается движение транспорта и по центральным улицам в течение нескольких часов идут и едут на украшенных машинах клоуны, принцессы, короли, ведьмы, трубочисты, везут огромных кукол, играют оркестры. Шум стоит невообразимый – участники процессий поют, кричат приветствия, разбрасывают конфетти и конфеты, в общем, веселятся от души. Завершается шествие праздничным концертом на площади. Множество гостей приезжают в Германию именно в дни карнавала, чтобы насладиться этим ярким и запоминающимся зрелищем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овый год. </w:t>
            </w:r>
            <w:r>
              <w:rPr>
                <w:sz w:val="28"/>
                <w:szCs w:val="28"/>
                <w:shd w:fill="FFFFFF" w:val="clear"/>
              </w:rPr>
              <w:t xml:space="preserve">На Рождество в Германии, как мы уже говорили, принято собираться всей семьей, а вот Новый год стараются встретить </w:t>
            </w:r>
            <w:r>
              <w:rPr>
                <w:bCs/>
                <w:sz w:val="28"/>
                <w:szCs w:val="28"/>
                <w:shd w:fill="FFFFFF" w:val="clear"/>
              </w:rPr>
              <w:t>с друзьями</w:t>
            </w:r>
            <w:r>
              <w:rPr>
                <w:sz w:val="28"/>
                <w:szCs w:val="28"/>
                <w:shd w:fill="FFFFFF" w:val="clear"/>
              </w:rPr>
              <w:t>. Традиционно празднованию предшествует очень хорошая еда, потом следуют развлечения, музыка и танцы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/>
                <w:sz w:val="28"/>
                <w:szCs w:val="28"/>
              </w:rPr>
              <w:t>День немецкого единства - э</w:t>
            </w:r>
            <w:r>
              <w:rPr>
                <w:sz w:val="28"/>
                <w:szCs w:val="28"/>
                <w:shd w:fill="FFFFFF" w:val="clear"/>
              </w:rPr>
              <w:t>то самый молодой праздник в Германии, праздник объединения и государственной целостности. Он проходит по европейским меркам достаточно скромно и тихо. Особенных традиций и редких обычаев у этого праздника нет. В городах устраиваются народные гуляния, концерты под открытым небом, выступления местных артистов. Люди раскрашивают свои лица в цвета флага Германии. Вечером праздничного дня устраивается лазерное шоу, и ночное небо над Германией блещет яркими фейерверкам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 а вы заметили, что многие праздники совпадают с нашими? Какие праздники мы тоже отмечаем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гата Германия различными народными промыслами. (Воспитатель показывает на экране работы народных мастеров Германии: часы с кукушкой, деревянные игрушки, вышивание кукл, керамическую посуду.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А каждый, кто хоть раз побывал в гостях в Германии не уезжает без сувенир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сувенире сейчас пойдёт речь – вы узнаете, отгадав загадку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лодильнике лежит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 ароматно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яв кот её, бежит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шать безвозвратно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нарежу на брусочки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мянив чуть бока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м залью кусочки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, дети…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баса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огадали, что это колбаса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хочу вам рассказать, что такое традиционная немецкая колбаса. Одно из главных отличий нюрнбергских колбасок – это белый цвет, даже в приготовленном блюде. Это доказательство того, что в продукт не добавляют никаких искусственных красителей, а только натуральные ингредиенты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подошло к концу наше путешествие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вам понравилось путешествовать? (дети отвечают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какой же стране мы с вами побывали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столица Германии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запомнилось вам больше всего? (Дети отвечают на вопросы, рассказывают, что им больше всего понравилось и запомнилось)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: похвал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лодцы, ребята, все сегодня бы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ы, вниматель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благодарю вас за наше замечательное путешествие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Швецию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56330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87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«Путешествие в Швецию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у детей 5-6 лет о многообразии народов мир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: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задачи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формирования знаний детей о других народах, их национальной культуре, обычаях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дачи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образовывать слова, обозначающие название народов от слов, обозначающих место их проживания (название страны, название языков от названий стран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и активизировать словарный запас детей. 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задачи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эмоционально-ценностное отношение к народным традициям, культуре народов мира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Мультимедийный экран, презентация «Знакомство со Швецией», государственные символы Швеции (флаг, герб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-беседы с детьми о народных традициях и обычаях в Швеции; расширение и углубление знаний детей о достопримечательностях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картинок национального костюма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- Беседа «Достопримечательности </w:t>
            </w:r>
            <w:r>
              <w:rPr>
                <w:bCs/>
                <w:sz w:val="28"/>
                <w:szCs w:val="28"/>
              </w:rPr>
              <w:t>Швеции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43"/>
        <w:gridCol w:w="622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ё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есный метод:</w:t>
            </w:r>
          </w:p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еседа</w:t>
            </w:r>
          </w:p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опросы</w:t>
            </w:r>
          </w:p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удожественное слово: </w:t>
            </w:r>
          </w:p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гад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модели глобус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 - Вы любите путешествовать? (Дети отвечают)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отправиться в путешествие нужно немного постараться, а сначала отгадайте загадку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 «На нём уместилась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наша Земля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океаны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и поля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верный полюс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тоже найдёшь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захочешь —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ках унесёшь.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250" w:right="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отвечают - Глобус)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>Предложить объяснить отгадку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>- Как вы догадались, что это глобус? (ответы детей)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«Правильно». (Показывает детям модель глобуса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лобус – это модель нашей планеты земля, на которой живем мы и еще много других людей. На нем можно увидеть моря и океаны, материки. На материках находятся разные страны. В одной из них – живем мы с вами. Как называется страна, в которой мы живем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: Россия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мы живем в России. Но на планете существует много других стран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ы еще знаете страны? (ответы детей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ребята, правильно. На свете много стран. В каждой стране живут люди разных национальностей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а все ли люди разговаривают на одном языке? (Ответы детей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юди в разных странах разговаривают на разных языках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теперь я вижу, ребята, что вы очень много знаете и готовы отправиться в путешествие. Я вам предлагаю вместе со мной побывать в другой стране и узнать много интересного. Каждая страна имеет свои традиции и обычаи. А вы знаете, что такое традиции? Как вы думаете? (Ответы детей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диция – это то, что людям понравилось и запомнилось. Например, песни, танцы, росписи, игры, поделки, игрушки, привычки. Люди это передали своим детям и внукам. И так это передавалось из поколения в поколение и дошло до нас с вам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с вами отправимся в маленькой путешествие, а именно в Германию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знакомимся с этой страной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мето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прос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презентации.</w:t>
            </w:r>
          </w:p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е слово: - загад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ает внимание детей на экран. На проекторе появляются слайды с изображениям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знаете, как называется столица Швеции? – Столица Швеции – Стокгольм.</w:t>
            </w:r>
          </w:p>
          <w:p>
            <w:pPr>
              <w:pStyle w:val="Style17"/>
              <w:spacing w:before="0" w:after="0"/>
              <w:ind w:firstLine="22"/>
              <w:jc w:val="both"/>
              <w:rPr/>
            </w:pPr>
            <w:r>
              <w:rPr>
                <w:sz w:val="28"/>
                <w:szCs w:val="28"/>
              </w:rPr>
              <w:t xml:space="preserve">- Посмотрите пожалуйста, это флаг Швеции. </w:t>
            </w:r>
            <w:r>
              <w:rPr>
                <w:color w:val="333333"/>
                <w:sz w:val="28"/>
                <w:szCs w:val="28"/>
                <w:shd w:fill="FFFFFF" w:val="clear"/>
              </w:rPr>
              <w:t>Он представляет собой прямоугольник синего цвета со слегка смещенным влево по горизонтали жёлтым скандинавским крестом. Синий фон означает преданность и справедливость. Жёлтый крест символизирует религию государства — христианство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А это герб Швеции. </w:t>
            </w:r>
            <w:r>
              <w:rPr>
                <w:sz w:val="28"/>
                <w:szCs w:val="28"/>
                <w:shd w:fill="FFFFFF" w:val="clear"/>
              </w:rPr>
              <w:t xml:space="preserve">У Швеции два герба большой и малый. </w:t>
            </w:r>
            <w:r>
              <w:rPr>
                <w:color w:val="333333"/>
                <w:sz w:val="28"/>
                <w:szCs w:val="28"/>
                <w:shd w:fill="FFFFFF" w:val="clear"/>
              </w:rPr>
              <w:t>Большой герб одновременно является гербом главы государства и состоит из нескольких частей. Малый герб является гербом собственно Швеции и представляет собой лазоревый щит с тремя золотыми открытыми, две над одной, коронами, увенчанный шведской королевской короной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Традиционный шведский</w:t>
              <w:tab/>
              <w:t> национальный костюм – это яркие, красивые вышивки, цветы и ленты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вам предлагаю немного отдохнуть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сегда будет солнце!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нять руки вверх над головой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сегда будет небо!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ести руки в стороны над головой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сегда будет море!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ести руки в стороны перед собой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сегда буду я!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няться на носочки, погладить себя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сегда поют песни!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елать наклоны головы в стороны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сегда будут танцы!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ружиться вокруг себя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сегда будут птицы!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лоны в стороны, руки за спиной в замке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сегда будет мир! 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ки над головой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Молодцы ребята, а сейчас, я вам предлагаю познакомиться с традиционными шведскими праздникам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Воспитатель обращает внимание на экран, где изображены традиционные праздники Швеции)</w:t>
            </w:r>
          </w:p>
          <w:p>
            <w:pPr>
              <w:pStyle w:val="Style17"/>
              <w:spacing w:before="0" w:after="0"/>
              <w:ind w:lef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ый год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Швеции праздник отмечается с особым размахом и весельем. Близкие родственники и друзья собираются за богато накрытым столом, смотря телепрограммы, произносят торжественные речи. В полночь шумные компании поднимают бокалы шампанского и отправляются на улицу, чтобы поздравить соседей.</w:t>
            </w:r>
          </w:p>
          <w:p>
            <w:pPr>
              <w:pStyle w:val="Style17"/>
              <w:spacing w:before="0" w:after="0"/>
              <w:ind w:left="22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Рождество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очью в шведские семьи приходит Санта-Клаус и оставляет желанные подарки тем, кто хорошо вел себя весь год. В домах устанавливают и наряжают ели, празднично украшен и сам дом.</w:t>
            </w:r>
          </w:p>
          <w:p>
            <w:pPr>
              <w:pStyle w:val="Style17"/>
              <w:spacing w:before="0" w:after="0"/>
              <w:ind w:lef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ха - </w:t>
            </w:r>
            <w:r>
              <w:rPr>
                <w:sz w:val="28"/>
                <w:szCs w:val="28"/>
              </w:rPr>
              <w:t>это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диционными в праздничный день считаются раскрашенные яйца, церковные службы, букеты из берёзовых веток и вербы, украшенные деревянными яйцами. Шведские дети на Пасху наряжаются в костюмы колдунов и выходят на улицы. Встречным прохожим ряженные вручают рисунки, а взамен получают сладости, пасхальных цыплят и кроликов.</w:t>
            </w:r>
          </w:p>
          <w:p>
            <w:pPr>
              <w:pStyle w:val="Style17"/>
              <w:spacing w:before="0" w:after="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альпургиева ноч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стране этот праздник связывают с наступлением весны. Гулянья проходят на улицах и сопровождаются карнавальными шествиями, огромными кострами, музыкальными концертами.</w:t>
            </w:r>
          </w:p>
          <w:p>
            <w:pPr>
              <w:pStyle w:val="Style17"/>
              <w:spacing w:before="0" w:after="0"/>
              <w:ind w:left="2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Национальный день Швеции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, к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орый еще называют Днем шведского флага — главный праздник страны. Торжество выпадает на 6 июня и отмечается ежегодно.</w:t>
            </w:r>
          </w:p>
          <w:p>
            <w:pPr>
              <w:pStyle w:val="Style17"/>
              <w:spacing w:before="0" w:after="0"/>
              <w:ind w:left="2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Ребята, а вы заметили, что многие праздники совпадают с нашими? Какие праздники мы тоже отмечаем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А каждый, кто хоть раз побывал в гостях в Швеции не уезжает без сувенир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хочу вам рассказать, что такое адвент-календарь. Адвент-календарь – это план подготовки к какому-то важному событию, не обязательно к Новому году или Рождеству. Он позволяет избежать суеты и состоит из ячеек с определенными заданиями по дням, оставшимся до события. Например, «Купить платье», или «подписать приглашение», или «выучить три страницы из учебника». Хотели бы себе сделать такой календарь? К какому событию?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подошло к концу наше путешествие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вам понравилось путешествовать? (дети отвечают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какой же стране мы с вами побывали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ак называется столица Швеции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запомнилось вам больше всего? (Дети отвечают на вопросы, рассказывают, что им больше всего понравилось и запомнилось)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: похвал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лодцы, ребята, все сегодня бы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ы, вниматель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благодарю вас за наше замечательное путешествие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Китай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6950" cy="28498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87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«Путешествие в Китай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у детей 5-6 лет о многообразии народов мир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: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задачи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формирования знаний детей о других народах, их национальной культуре, обычаях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дачи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образовывать слова, обозначающие название народов от слов, обозначающих место их проживания (название страны, название языков от названий стран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и активизировать словарный запас детей. 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задачи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эмоционально-ценностное отношение к народным традициям, культуре народов мира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Мультимедийный экран, презентация «Знакомство с Китаем», государственные символы Китаю (флаг, герб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-беседы с детьми о народных традициях и обычаях в Китае; расширение и углубление знаний детей о достопримечательностях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картинок национального костюма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- Беседа «</w:t>
            </w:r>
            <w:r>
              <w:rPr>
                <w:bCs/>
                <w:sz w:val="28"/>
                <w:szCs w:val="28"/>
              </w:rPr>
              <w:t>Праздники Китая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43"/>
        <w:gridCol w:w="622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ё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есный метод:</w:t>
            </w:r>
          </w:p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еседа</w:t>
            </w:r>
          </w:p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модели глобус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 - Вы любите путешествовать? (Дети отвечают)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отправиться в путешествие нужно немного постаратьс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кажите пожалуйста, в какой стране мы с вами живём? (ответы детей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мы живем в России. Но на планете существует много других стран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ы еще знаете страны? (ответы детей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ребята, правильно. На свете много стран. В каждой стране живут люди разных национальностей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играем в игру «Кто, в какой стране живет?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 игры: я буду называть страну, а вы национальность людей, живущих в ней. Кто живет в России? – Россияне, а в Германии – немцы, в Швеции – шведы, в Китае - китайцы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а все ли люди разговаривают на одном языке? (Ответы детей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юди в разных странах разговаривают на разных языках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теперь я вижу, ребята, что вы очень много знаете и готовы отправиться в путешествие. Я вам предлагаю вместе со мной побывать в другой стране и узнать много интересного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егодня мы с вами отправимся в маленькой путешествие, а именно в Кита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авайте познакомимся с этой страной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мето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прос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презен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ает внимание детей на экран. На проекторе появляются слайды с изображениям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знаете, как называется столица Китая?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ица Китая – город Пекин</w:t>
            </w:r>
          </w:p>
          <w:p>
            <w:pPr>
              <w:pStyle w:val="Style17"/>
              <w:spacing w:before="0" w:after="0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это флаг Китая. </w:t>
            </w:r>
          </w:p>
          <w:p>
            <w:pPr>
              <w:pStyle w:val="Style17"/>
              <w:spacing w:before="0" w:after="0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аг Китая - красного цвета, с изображением пяти золотых звезд, одна из которых имеет крупный размер, и вокруг нее дугой расположены четыре звезды меньшего размера. Звезды на флаге Китая символизируют китайский народ, объединенный под центральным руководством государства.</w:t>
            </w:r>
          </w:p>
          <w:p>
            <w:pPr>
              <w:pStyle w:val="Style17"/>
              <w:spacing w:before="0" w:after="0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это государственный герб Китая. </w:t>
            </w:r>
          </w:p>
          <w:p>
            <w:pPr>
              <w:pStyle w:val="Style17"/>
              <w:spacing w:before="0" w:after="0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 национальном гербе изображена площадь Тяньаньмынь, освещенная пятью желтыми звездами и окруженная колосьями пшеницы с шестеренкой. Желтый и красный цвета герба традиционно в Китае символизируют счастье и благополучи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итайцы обладают богатейшими национальными костюмами. Люди разных сословий обязаны носить разную одежду. Главный цвет в одежде красный. Однако встречаются также белые, голубой и другие цвета. Украшают наряды вышивкой с изображением драконов, цветов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вам предлагаю немного отдохнуть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зжай за моря-океаны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 на мести)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 всею Землей пролети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ки в стороны, наклоны в одну сторону, в другую)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ть на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вете различные страны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ки перед собой)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такой, как у нас, не найти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рицательно качают головой)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оки наши светлые воды,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ти приседают)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а и привольна земля,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ти встают, руки в стороны)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ремят, не смолкая, заводы,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хлопают руками перед собой)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шумят, расцветая поля…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вные взмахи руками, разведенными в стороны)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олодцы ребята</w:t>
            </w:r>
          </w:p>
          <w:p>
            <w:pPr>
              <w:pStyle w:val="Style17"/>
              <w:spacing w:before="0" w:after="0"/>
              <w:ind w:firstLine="2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Китае проживает больше миллиарда человек, в основном это китайцы.</w:t>
            </w:r>
          </w:p>
          <w:p>
            <w:pPr>
              <w:pStyle w:val="Style17"/>
              <w:spacing w:before="0" w:after="0"/>
              <w:ind w:firstLine="2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енежная единица Китая – юань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, я вам предлагаю познакомиться с достопримечательностями Китая.</w:t>
            </w:r>
          </w:p>
          <w:p>
            <w:pPr>
              <w:pStyle w:val="Style17"/>
              <w:spacing w:before="0" w:after="0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Китае  множество достопримечательностей. Среди них самая большая в мире площадь –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Тяньаньмэн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«Площадь Небесного Спокойствия») и великолепный Императорский дворец.</w:t>
            </w:r>
          </w:p>
          <w:p>
            <w:pPr>
              <w:pStyle w:val="Style17"/>
              <w:spacing w:before="0" w:after="0"/>
              <w:ind w:left="22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еликая китайская сте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— один из древнейших архитектурных памятников Китая и символ могущества китайской цивилизации. Длина Великой китайской стены – несколько тысяч километров. Словно причудливо изогнута каменная лента, тянется она по горам, холмам и низинам.</w:t>
            </w:r>
          </w:p>
          <w:p>
            <w:pPr>
              <w:pStyle w:val="Style17"/>
              <w:spacing w:before="0" w:after="0"/>
              <w:ind w:left="22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Храм Неба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 течение почти 500 лет раз в году, в день </w:t>
            </w:r>
            <w:r>
              <w:rPr>
                <w:sz w:val="28"/>
                <w:szCs w:val="28"/>
                <w:shd w:fill="FFFFFF" w:val="clear"/>
              </w:rPr>
              <w:t>зимнего солнцестояния, императоры прибывали сюда, чтобы принести Небу щедрые дары. Считалось, что у владыки Поднебесной божественное происхождение, поэтому только император имеет право обращаться к Небесам с молитвами о процветании государства.</w:t>
            </w:r>
          </w:p>
          <w:p>
            <w:pPr>
              <w:pStyle w:val="Style17"/>
              <w:spacing w:before="0" w:after="0"/>
              <w:ind w:left="22" w:hanging="0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ый парк Цзючжайгоу (провинция Сычуань)</w:t>
            </w:r>
            <w:r>
              <w:rPr>
                <w:sz w:val="28"/>
                <w:szCs w:val="28"/>
                <w:shd w:fill="FFFFFF" w:val="clear"/>
              </w:rPr>
              <w:t xml:space="preserve"> славится своими красивыми цветными озерами, многочисленными многоуровневыми водопадами и вершинами, часто покрытыми снегом. </w:t>
            </w:r>
          </w:p>
          <w:p>
            <w:pPr>
              <w:pStyle w:val="Style17"/>
              <w:spacing w:before="0" w:after="0"/>
              <w:ind w:left="2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ебята а как вы думаете какое животное считается, китайским национальным животным.</w:t>
            </w:r>
          </w:p>
          <w:p>
            <w:pPr>
              <w:pStyle w:val="Style17"/>
              <w:spacing w:before="0" w:after="0"/>
              <w:ind w:left="22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Китайским национальным животным считается благородный драко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ракон в Китае-символ добра, мира и процветания В Китае дракон – один из самых почитаемых мифических животных. Дракон имеет тело змеи ,брюхо лягушки ,рога оленя ,глаза зайца ,уши коровы ,золотую чешую карпа ,хвост и лапы тигра.</w:t>
            </w:r>
          </w:p>
          <w:p>
            <w:pPr>
              <w:pStyle w:val="Style17"/>
              <w:spacing w:before="0" w:after="0"/>
              <w:ind w:left="2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Китае драконы символизируют энергию.</w:t>
            </w:r>
          </w:p>
          <w:p>
            <w:pPr>
              <w:pStyle w:val="Style17"/>
              <w:spacing w:before="0" w:after="0"/>
              <w:ind w:left="2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Жители страны считают себя потомками древнего дракона, давшего начало всему миру, преклоняются перед великим предком и почитают его. В честь своего великого предка в Китае ежегодно в конце зимы отмечают Праздник дракон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подошло к концу наше путешествие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вам понравилось путешествовать? (дети отвечают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какой же стране мы с вами побывали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ак называется столица Китая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запомнилось вам больше всего? (Дети отвечают на вопросы, рассказывают, что им больше всего понравилось и запомнилось)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: похвал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лодцы, ребята, все сегодня бы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ы, вниматель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благодарю вас за наше замечательное путешествие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Японию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0410" cy="2722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87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«Путешествие в Японию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у детей 5-6 лет о многообразии народов мир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: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задачи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формирования знаний детей о других народах, их национальной культуре, обычаях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дачи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образовывать слова, обозначающие название народов от слов, обозначающих место их проживания (название страны, название языков от названий стран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и активизировать словарный запас детей. 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задачи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эмоционально-ценностное отношение к народным традициям, культуре народов мира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Мультимедийный экран, презентация «Знакомство с Японией», государственные символы Японии (флаг, герб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-беседы с детьми о народных традициях и обычаях в Японии; расширение и углубление знаний детей о достопримечательностях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картинок национального костюма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</w:t>
            </w:r>
            <w:r>
              <w:rPr>
                <w:bCs/>
                <w:sz w:val="28"/>
                <w:szCs w:val="28"/>
              </w:rPr>
              <w:t>Праздники Японии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43"/>
        <w:gridCol w:w="622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ё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есный метод:</w:t>
            </w:r>
          </w:p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еседа</w:t>
            </w:r>
          </w:p>
          <w:p>
            <w:pPr>
              <w:pStyle w:val="Style17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модели глобус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 - Вы любите путешествовать? (Дети отвечают)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Чтобы отправиться в путешествие нужно немного постаратьс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кажите пожалуйста, в какой стране мы с вами живём? (ответы детей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мы живем в России. Но на планете существует много других стран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ы еще знаете страны? (ответы детей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ребята, правильно. На свете много стран. В каждой стране живут люди разных национальностей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играем в игру «Кто, в какой стране живет?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Ход игры: я буду называть страну, а вы национальность людей, живущих в ней. Кто живет в России? – Россияне, а в Германии – немцы, в Швеции – шведы, в Китае – китайцы, в Японии - японцы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а все ли люди разговаривают на одном языке? (Ответы детей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юди в разных странах разговаривают на разных языках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теперь я вижу, ребята, что вы очень много знаете и готовы отправиться в путешествие. Я вам предлагаю вместе со мной побывать в другой стране и узнать много интересного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егодня мы с вами отправимся в маленькой путешествие, а именно в Японию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авайте познакомимся с этой страной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мето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прос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презен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ает внимание детей на экран. На проекторе появляются слайды с изображения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Вы знаете, как называется столица Японии?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ица Японии – город Токио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Япония- страна восходящего солнца</w:t>
            </w:r>
          </w:p>
          <w:p>
            <w:pPr>
              <w:pStyle w:val="Style17"/>
              <w:spacing w:before="0" w:after="0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это флаг Японии. </w:t>
            </w:r>
          </w:p>
          <w:p>
            <w:pPr>
              <w:pStyle w:val="Style17"/>
              <w:spacing w:before="0" w:after="0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На государственном флаге Японии изображено солнце - большой красный круг, на белом фоне. Красный цвет – цвет жизни, белый – цвет честности и чистоты.</w:t>
            </w:r>
          </w:p>
          <w:p>
            <w:pPr>
              <w:pStyle w:val="Style17"/>
              <w:spacing w:before="0" w:after="0"/>
              <w:ind w:firstLine="2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А это символ Японии. 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Символ в виде жёлтой или оранжевой 16-лепестковой хризантемы. Считается эмблемой японских императоров и членов японской императорской семьи. Императорская печать иногда используется в качестве государственного герба, хотя официального герба страны в Японии не существует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7"/>
              <w:spacing w:before="0" w:after="0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адиционная одежда Японии является кимоно и представляет собой длинный халат с широкими рукавами, который стягивается на талии поясом. На кимоно присутствуют многочисленные ремешки и шнуры. Отличия женского кимоно от мужского состоит в том, что халат японской женщины состоит из 12 частей. Надеть его самостоятельно практически невозможно. Кимоно же мужчины более простое, из пяти элементов и с коротким рукавом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вам предлагаю немного отдохнуть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 – подняться, потянуть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ва – нагнуться, разогнуть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ри – в ладоши, три хлоп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Головою три кивк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 четыре – руки шир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ять – руками помаха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Шесть – на место тихо сесть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олодцы ребята</w:t>
            </w:r>
          </w:p>
          <w:p>
            <w:pPr>
              <w:pStyle w:val="Style17"/>
              <w:spacing w:before="0" w:after="0"/>
              <w:jc w:val="both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- Япония – родина спортивных единоборств дзюдо, айкидо, каратэ, сумо.</w:t>
            </w:r>
          </w:p>
          <w:p>
            <w:pPr>
              <w:pStyle w:val="Style17"/>
              <w:spacing w:before="0" w:after="0"/>
              <w:jc w:val="both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- Кто-нибудь из вас занимается спортивными единоборствами? Какими? (ответы детей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 Японии  множество достопримечательностей. - Давайте мы с вами с ними познакомим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кийская баш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кийская башня – самое высокое строение в Японии, она способна выдерживать землетрясения и тайфу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илище Ицукуси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тилище состоит из множества построек, каждое из которых имеет своё особое назначение, и далеко не во все из них может войти турист, часть построек доступна только для свяще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 камней Рёан-Дзи, Ки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Японские сады камней – уникальное явление. Поначалу может показаться, что в этом искусстве нет ничего особенного – ну, камни и камни, однако сады камней имеют свойство успокаивать и помогать меди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ок Химэдз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вероятно воздушный, лёгкий, похожий скорее на красивое пирожное с кремом, чем на настоящее боевое укрепление, замок Химэдзи в Японии остаётся одним из самых замечательных строений Страны Восходящего Солн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ольшой популярностью у туристов пользуется Киото - важный промышленный, культурный, исторический и религиозный центр страны. Здесь развиты старинные традиционные ремесла: лаковые и бронзовые изделия, фарфор, кружева, вышивк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 Японии любят праздники, заранее к ним готовятся и празднуют весело и красиво в нарядных костюмах с разноцветными фейерверкам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И в Японии считается самым значительным праздником Новый год. О приходе Нового года в полночь возвещает 108 ударов коло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- Также в Японии не принято ставить елку, вместо этого дома украшают сосновые веточки и бамбук, в композиции используют папоротник, водоросли, мандарины, веточками цветущей сливы. Все имеет свой смысл: сосновые веточки - символ долголетия, бамбук - сила, папоротник - чистота и плодородие, водоросли -счастье, мандарины - благополучие, веточка сливы - красота и стойкость. Японцы свято верят, что, приготовив такое украшение, они порадуют божество, которое весь год будет охранять их дом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подошло к концу наше путешествие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вам понравилось путешествовать? (дети отвечают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какой же стране мы с вами побывали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ак называется столица Японии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запомнилось вам больше всего? (Дети отвечают на вопросы, рассказывают, что им больше всего понравилось и запомнилось)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: похвал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лодцы, ребята, все сегодня бы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ы, вниматель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благодарю вас за наше замечательное путешествие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 занятий по продуктивным видам деятельности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ование германского флага в старшей группе</w:t>
      </w:r>
      <w:r>
        <w:rPr/>
        <w:t xml:space="preserve"> </w:t>
      </w:r>
      <w:r>
        <w:rPr/>
        <w:drawing>
          <wp:inline distT="0" distB="0" distL="0" distR="0">
            <wp:extent cx="5944235" cy="2924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1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87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рманского флаг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изображать германский флаг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: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Изобразительные 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ть представление детей о флаге, как государственном символе Германии, передавать его изображение, соблюдая порядок цветов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дачи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вать художественные навыки, глазомер, внимание, мелкую моторику пальцев рук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Технически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должать учить рисовать кистью разными способам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рокие линии — всем ворсом, тонкие — концом кисти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задачи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питывать уважение к флагам других стран (Германии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люстрации германского флага и герба, альбомный лист, кисти, гуашь, акварель, баночки с водой, салфетк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о флаге Германи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бята, отгадайте-ка загадку: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 него названий много: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колор, трёхцветный стяг -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ветром гонит прочь тревоги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о-сине-красный ..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же это? (фла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каждой страны есть свой флаг и герб. Флаг и герб является отличительным знаком государства. Государственный флаг обозначает единство страны и её независимость от других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егодня я вам предлагаю познакомиться и нарисовать германский фла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ые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иллюстраций</w:t>
            </w:r>
          </w:p>
        </w:tc>
      </w:tr>
      <w:tr>
        <w:trPr>
          <w:trHeight w:val="6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авайте мы с вами его внимательно рассмотр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Что есть у германского флага?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Style w:val="C7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Древко, полотнище, навершие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7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нимательно посмотрим на флаг, какой о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ы? (Прямоуго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ебята, из скольких полос состоит флаг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авильно, флаг состоит из 3х полос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ерхней черной, средней – красной, нижняя – золот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вы думаете, что означает черный цвет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Черный означает (напоминает) о годах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ак вы думаете, что означает красный цвет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красный это кров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немецки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трио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ак вы думаете, что означает золотой цвет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олотой означает цвет свободы солн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Знакие цвета акварели нам понадобятся? (черный, красный, золотой или желт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едование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авайте же приступим к рис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ерем кисточку тремя пальцами за металлический наконечник, опускаем всем ворсом в гуашь, лишнюю краску снимаем о край баночки. Рисуем на листе прямоуголь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Делим  его на три равные, одинаковые полосы. Контуры полос могут быть не просто прямые, а как будто волнистые, развиваются на ветру. (показыва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м кисточку тремя пальцами за металлический наконечник, опускаем всем ворсом в аквар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- С какой полосы мы начнем закрашивать флаг? (С черно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м кисточку тремя пальцами за металлический наконечник, опускаем всем ворсом в акварель и начинам закрашивать, в одном направлении слева на права или сверху - вн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Также закрашиваем синюю и красную полосы нашего флага. Чтобы не пачкать полосы другим цветом акварели нужно просто немного подождать, когда сначала высохнет одна полоса, а потом приступаем закрашивать следующею пол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Теперь опускаем кисточку всем ворсом в светло – коричневую или золотую краску, лишнюю краску снимаем о край баночки. Рисуем древко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начале древко флага немного заостр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ь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у ребенка возникают затруднения, я подхожу к нему и даю словесные ука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, какие вы молодцы! Посмотрите, какие красивые работы у нас получилис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й государственный символ мы сегодня изображ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помните, что обозначают цвета флага Германи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себя чувствовали во время работ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наше занятие подошло к концу. Все вы сегодня хорошо потрудил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вала 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я «Китайский благородный дракон»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84245" cy="348424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87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итайского благородного дракон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изображать китайского дракон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: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Изобразительные 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Формировать представление детей о драконе, как о </w:t>
            </w:r>
            <w:r>
              <w:rPr>
                <w:sz w:val="28"/>
                <w:szCs w:val="28"/>
                <w:shd w:fill="FFFFFF" w:val="clear"/>
              </w:rPr>
              <w:t>национальном символе Китая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передавать его изображени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дачи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правильно располагать композицию на листе бумаги, соблюдать последовательность этапов выполнения рисунка, подбирать цвета в рисунк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ствовать развитию творческих способностей, воображения,  инициативу, фантазию детей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лкую моторику пальцев рук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задач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вершенствовать технику рисования восковыми мелками и цветными карандашам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задачи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питывать уважение к другим народам мир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люстрация драконов, бумаги формата А4, цветные карандаши, восковые мелки по количеству детей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о мифических животных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бята, отгадайте-ка загадку: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11111"/>
                <w:sz w:val="28"/>
                <w:szCs w:val="28"/>
                <w:shd w:fill="FFFFFF" w:val="clear"/>
              </w:rPr>
              <w:t>Словно мощный огнемёт,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Извергает пламя он,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Рыком страшным всех пугает,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И по воздуху летает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же это? (дракон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Китайским национальным животным считается благородный драко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Дракон в Китае - символ добра, мира и процветания. Один из самых почитаемых мифических животных. Дракон имеет тело змеи, брюхо лягушки, рога оленя, глаза зайца, уши коровы, золотую чешую карпа, хвост и лапы тигра.</w:t>
            </w:r>
          </w:p>
          <w:p>
            <w:pPr>
              <w:pStyle w:val="Style17"/>
              <w:spacing w:before="0" w:after="0"/>
              <w:jc w:val="both"/>
              <w:rPr>
                <w:color w:val="181818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Также в Китае драконы символизируют энергию.</w:t>
            </w:r>
          </w:p>
          <w:p>
            <w:pPr>
              <w:pStyle w:val="Style17"/>
              <w:spacing w:before="0" w:after="0"/>
              <w:jc w:val="both"/>
              <w:rPr>
                <w:color w:val="181818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Вы бы хотели себе такого драко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егодня я вам предлагаю нарисовать китайского благородного дра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ые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иллюстраций</w:t>
            </w:r>
          </w:p>
        </w:tc>
      </w:tr>
      <w:tr>
        <w:trPr>
          <w:trHeight w:val="6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вайте мы с вами сейчас внимательно рассмотрим драконов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акие характерные особенности вы заметили у всех драконов?</w:t>
            </w:r>
            <w:r>
              <w:rPr>
                <w:sz w:val="28"/>
                <w:szCs w:val="28"/>
              </w:rPr>
              <w:t xml:space="preserve"> Предполагаемые ответы детей (Длинная шея, круглое, похожее на грушу, на мешок туловище, короткие толстые лапы, маленькая голова с маленькими ушами, тяжёлый длинный хвост с иглой в виде стрелы на конце)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чем отличаются драконы?</w:t>
            </w:r>
            <w:r>
              <w:rPr>
                <w:sz w:val="28"/>
                <w:szCs w:val="28"/>
              </w:rPr>
              <w:t xml:space="preserve"> Предполагаемые ответы детей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личеством голов (их может быть: одна, две или три), наличием или отсутствием крыльев, у одних драконов есть «зубчики» на спине, а у других их нет, количеством когтей на лапах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какого цвета может быть дракон?</w:t>
            </w:r>
            <w:r>
              <w:rPr>
                <w:sz w:val="28"/>
                <w:szCs w:val="28"/>
              </w:rPr>
              <w:t xml:space="preserve"> (ответы детей)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акон может быть любого цвета, даже разноцветным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как понять: добрый или злой дракон?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полагаемые ответы детей (По мордочке дракона: по его глазам, рту. Если дракон злой, то он извергает пламя огня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ы с вами очень внимательно рассмотрели строение туловища дракона, его особенности, детали, которые могут присутствова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Вы будете рисовать такого дракона, какого захотите, т.е. ваш рисунок дракона будет по замыслу. Сначала подумайте, какого дракона вы хотите нарисовать (сидящего, летящего, с крыльями или без, с одной или несколькими головами), в соответствии с задуманной композицией расположите правильно лист бумаги (горизонтально или вертикально) и только затем приступайте к выполнению своего рису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едование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Пока мы с вами обследовали драконов, я придумала своего дракона. Сейчас я вам его нарисую (показываю образец рисования дракона из основных элемент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Вот такой у меня получился драк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 сейчас я вам предлагаю нарисовать своего дра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ь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у ребенка возникают затруднения, я подхожу к нему и даю словесные ука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бята, какие вы молодцы! Какие замечательные у вас получились драконы, какие они все разны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еперь у вас есть собственные драконы, которые будут вас защищать и нести добро и мир в ваш 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ажите мне пожалуйста, вам понравилось заняти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себя чувствовали во время работ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ше с вами занятие подошло к концу. Все вы сегодня хорошо потрудил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вал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гами «Японский веер»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drawing>
          <wp:inline distT="0" distB="0" distL="0" distR="0">
            <wp:extent cx="2715260" cy="33547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87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Японский веер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чить </w:t>
            </w:r>
            <w:r>
              <w:rPr>
                <w:color w:val="181818"/>
                <w:sz w:val="28"/>
                <w:szCs w:val="28"/>
                <w:shd w:fill="FFFFFF" w:val="clear"/>
              </w:rPr>
              <w:t>делать поделки в технике оригами – японский веер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: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Изобразительные 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ть представление детей о японском веере, передавать его изображение, соблюдая инструкцию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дачи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вать художественные навыки, глазомер, внимание, мелкую моторику пальцев рук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Техническ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должать учить детей правильно пользоваться клеем и бумагой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задачи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спитывать уважение к </w:t>
            </w:r>
            <w:r>
              <w:rPr>
                <w:color w:val="181818"/>
                <w:sz w:val="28"/>
                <w:szCs w:val="28"/>
                <w:shd w:fill="FFFFFF" w:val="clear"/>
              </w:rPr>
              <w:t>уважение к традициям народов мир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утбук, видео японского танца, иллюстрации японских вееров, по 2 квадратных ли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ной двусторонней бумаги формата А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21*21) по количеству детей, по 2 полоски из цветного картона (20,5*1) по количеству человек, по 2 полоски из цветной бумаги формата А4 (21*3) по количеству человек, клей, салфетк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о стране Японии, рассматривание национального японского костюма, просмотр японских танцев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бята, отгадайте-ка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етер дует – я не ду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ет он – не дую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лишь только я заду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тер дует от меня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же это? (ве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ейчас я вам предлагаю посмотреть японский танец с вее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бята, вам понравился танец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ие вы испытывали эмоции при просмот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 бы хотели себе такой красивый веер, как в танц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егодня мы с вами будем делать вот такой японский веер японским веер, своими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ые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японского танца,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>
          <w:trHeight w:val="6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авайте мы с вами его внимательно рассмотр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чего состоит веер? (из пластины, экрана веера, штатива, полочки для удержания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что мы будем делать первым делом? (Пластины веер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гда  мы сделаем пластины, у нас получиться первая и самая основная часть веера, когда мы его раскроем, то увидим экран веера, на котором можно рисовать разные узо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мы будем делать далее? (палочки для веер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лодцы ребята, давайте же приступим к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едование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ерем квадратный лист бумаги, складываем его по полам, еще раз по полам и еще раз по полам. Поворачиваем линию изгиба на вверх и подгибаем к ней края, один и второй. Хорошенько проглаживаем и разворачиваем лист. Теперь ориентируясь на линию сгиба, складываем гармошку и следим, чтобы получалось ровно. Складываем гармошку по полам, чтобы края были ровные. Склеиваем гармошкой по середине, промазываем клеем и склеиваем. Прижимаем ладошка и даем время, чтобы всё склеилось. Первая изготовка готова, изготавливаем 2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ве одинаковые половинки, склеиваем между собой. Вот такая основа для веера у нас получилась. Теперь откладываем заготовку. Берем полоска  из картона. Нам нужно ее спрятать в полоску из цветной бумаги. Кладем полоску из картона на полоску из бумаги сбоку, заворачиваем. Раскрываем, смазываем клеем последний изгиб и запаковываем туда полоску из картона. Вот такая палочка у нас получилась, откладываем её и делаем ещё одну, точно такую же. Приклеиваем палочки к основной части, по боковым сторонам, вот так. Разворачиваем за палочки. Вот такой веер у нас получил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ь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у ребенка возникают затруднения, я подхожу к нему и даю словесные ука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, какие вы молодцы! Посмотрите, какие красивые работы у нас получилис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ам понравилось занятие? Как вы себя чувствовали во время работ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ше с вами занятие подошло к концу. Теперь у вас есть японский веер сделанный своими руками, вы можете его оставить себе или сделать подарок своим родны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вала 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12">
    <w:name w:val="c12"/>
    <w:basedOn w:val="Style13"/>
    <w:qFormat/>
    <w:rPr/>
  </w:style>
  <w:style w:type="character" w:styleId="C10">
    <w:name w:val="c10"/>
    <w:basedOn w:val="Style13"/>
    <w:qFormat/>
    <w:rPr/>
  </w:style>
  <w:style w:type="character" w:styleId="C21">
    <w:name w:val="c21"/>
    <w:basedOn w:val="Style13"/>
    <w:qFormat/>
    <w:rPr/>
  </w:style>
  <w:style w:type="character" w:styleId="C40">
    <w:name w:val="c40"/>
    <w:basedOn w:val="Style13"/>
    <w:qFormat/>
    <w:rPr/>
  </w:style>
  <w:style w:type="character" w:styleId="C52">
    <w:name w:val="c52"/>
    <w:basedOn w:val="Style13"/>
    <w:qFormat/>
    <w:rPr/>
  </w:style>
  <w:style w:type="character" w:styleId="C6">
    <w:name w:val="c6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Lang">
    <w:name w:val="la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google.com/url?q=https://metodich.ru/problema-formirovaniya-pravovogo-gosudarstva-yavlyaetsya-odnoj/index.html&amp;sa=D&amp;ust=1590179411921000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25:00Z</dcterms:created>
  <dc:creator>Оля Медведь</dc:creator>
  <dc:description/>
  <cp:keywords/>
  <dc:language>en-US</dc:language>
  <cp:lastModifiedBy>вааав</cp:lastModifiedBy>
  <dcterms:modified xsi:type="dcterms:W3CDTF">2023-11-06T12:31:00Z</dcterms:modified>
  <cp:revision>15</cp:revision>
  <dc:subject/>
  <dc:title/>
</cp:coreProperties>
</file>