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045"/>
        <w:gridCol w:w="8095"/>
      </w:tblGrid>
      <w:tr>
        <w:trPr>
          <w:trHeight w:val="228" w:hRule="atLeast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 учителя Зиннатуллина М.С.</w:t>
            </w:r>
          </w:p>
        </w:tc>
      </w:tr>
      <w:tr>
        <w:trPr>
          <w:trHeight w:val="228" w:hRule="atLeast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: обществознание</w:t>
            </w:r>
          </w:p>
        </w:tc>
      </w:tr>
      <w:tr>
        <w:trPr>
          <w:trHeight w:val="228" w:hRule="atLeast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 (классы)  8А</w:t>
            </w:r>
          </w:p>
        </w:tc>
      </w:tr>
      <w:tr>
        <w:trPr>
          <w:trHeight w:val="267" w:hRule="atLeast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:</w:t>
            </w:r>
          </w:p>
        </w:tc>
      </w:tr>
      <w:tr>
        <w:trPr>
          <w:trHeight w:val="243" w:hRule="atLeast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: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Безработица.</w:t>
            </w:r>
          </w:p>
        </w:tc>
      </w:tr>
      <w:tr>
        <w:trPr>
          <w:trHeight w:val="228" w:hRule="atLeast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Цель: 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познакомить учащихся с явлением безработица.</w:t>
            </w:r>
          </w:p>
        </w:tc>
      </w:tr>
      <w:tr>
        <w:trPr>
          <w:trHeight w:val="228" w:hRule="atLeast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и:</w:t>
            </w:r>
          </w:p>
        </w:tc>
      </w:tr>
      <w:tr>
        <w:trPr>
          <w:trHeight w:val="721" w:hRule="atLeast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 </w:t>
            </w:r>
            <w:r>
              <w:rPr>
                <w:rFonts w:eastAsia="Times New Roman"/>
                <w:kern w:val="0"/>
                <w:sz w:val="20"/>
                <w:szCs w:val="20"/>
              </w:rPr>
              <w:t>Познакомить учащихся с понятиями</w:t>
            </w:r>
            <w:r>
              <w:rPr>
                <w:rFonts w:eastAsia="+mn-ea" w:cs="Arial" w:ascii="Arial" w:hAnsi="Arial"/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Cs/>
                <w:sz w:val="20"/>
                <w:szCs w:val="20"/>
              </w:rPr>
              <w:t>безработица, безработный, рабочая сила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2.Выявить причины и последствия безработиц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Определить  роль государства в преодолении безработиц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спитательная:</w:t>
            </w:r>
            <w:r>
              <w:rPr>
                <w:sz w:val="20"/>
                <w:szCs w:val="20"/>
              </w:rPr>
              <w:t xml:space="preserve"> Воспитывать у учащихся,  способность грамотно ориентироваться на рынке труда и рабочих мест.</w:t>
            </w:r>
          </w:p>
        </w:tc>
      </w:tr>
      <w:tr>
        <w:trPr>
          <w:trHeight w:val="243" w:hRule="atLeast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Ход урока</w:t>
            </w:r>
          </w:p>
        </w:tc>
      </w:tr>
      <w:tr>
        <w:trPr>
          <w:trHeight w:val="22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b/>
                <w:b/>
              </w:rPr>
            </w:pPr>
            <w:r>
              <w:rPr>
                <w:b/>
              </w:rPr>
              <w:t>Этапы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Самоопределение к деятельности </w:t>
            </w:r>
          </w:p>
          <w:p>
            <w:pPr>
              <w:pStyle w:val="Style16"/>
              <w:rPr/>
            </w:pPr>
            <w:r>
              <w:rPr/>
              <w:t>(орг. момент)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брый день, ребята! Рада вас видеть, поприветствуйте друг друга, улыбнитесь. </w:t>
            </w:r>
            <w:r>
              <w:rPr>
                <w:color w:val="333333"/>
              </w:rPr>
              <w:t>– Я очень хочу, чтобы урок получился интересным, познавательным, и вы открыли новые знания.</w:t>
            </w:r>
          </w:p>
        </w:tc>
      </w:tr>
      <w:tr>
        <w:trPr>
          <w:trHeight w:val="134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Актуализация знаний (по мере необходимости).</w:t>
            </w:r>
          </w:p>
          <w:p>
            <w:pPr>
              <w:pStyle w:val="Style16"/>
              <w:rPr/>
            </w:pPr>
            <w:r>
              <w:rPr/>
              <w:t>Мотивация (эмоциональная , содержательная, социальная)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продолжаем изучить раздел «экономика»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о является объектом спроса и предложения на рынке труда?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ект спроса - трудовые услуги). Что такое труд? (умственная или физическая деятельность). Так же труд, как Вы знаете, является одним из основных факторов производства. Используется ли он в полную силу?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тите ребята внимание на экран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4010025" cy="26073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10025" cy="2607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Перед Вами диаграмма. Что она показывает? (изменение по годам трудоспособных и безработных граждан) Когда был пик безработных в России? (в 2009 году). С чем это может быть связано?</w:t>
            </w:r>
          </w:p>
        </w:tc>
      </w:tr>
      <w:tr>
        <w:trPr>
          <w:trHeight w:val="439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ка учебной задачи в начале или в процессе урока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b/>
                <w:b/>
              </w:rPr>
            </w:pPr>
            <w:r>
              <w:rPr/>
              <w:t xml:space="preserve">Человек - потерявший работу становится, кем? (безработным). 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  <w:color w:val="333333"/>
              </w:rPr>
              <w:t>–</w:t>
            </w:r>
            <w:r>
              <w:rPr>
                <w:rFonts w:eastAsia="Times New Roman"/>
              </w:rPr>
              <w:t>Кто догадался, какая тема нашего урока? 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Тема «Безработица».</w:t>
              <w:br/>
            </w:r>
            <w:r>
              <w:rPr>
                <w:rFonts w:eastAsia="Times New Roman"/>
                <w:b/>
                <w:bCs/>
              </w:rPr>
              <w:t>–</w:t>
            </w:r>
            <w:r>
              <w:rPr>
                <w:rFonts w:eastAsia="Times New Roman"/>
              </w:rPr>
              <w:t> Тема сегодняшнего урока очень актуальна, так как безработица представляет собой макроэкономическую проблему, оказывающую наиболее сильное воздействие на человека.</w:t>
            </w:r>
            <w:r>
              <w:rPr>
                <w:rFonts w:eastAsia="Times New Roman"/>
                <w:color w:val="333333"/>
              </w:rPr>
              <w:t> 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Цель урока: </w:t>
            </w:r>
            <w:r>
              <w:rPr/>
              <w:t xml:space="preserve"> </w:t>
            </w:r>
            <w:r>
              <w:rPr>
                <w:iCs/>
              </w:rPr>
              <w:t xml:space="preserve"> </w:t>
            </w:r>
            <w:r>
              <w:rPr>
                <w:sz w:val="20"/>
                <w:szCs w:val="20"/>
              </w:rPr>
              <w:t xml:space="preserve"> познакомиться  с особенностями безработицы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и: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 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Познакомиться  с новыми  понятиями «безработица», безработный, рабочая сила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.Выявить причины, виды  и последствия безработицы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Определить роль государства в преодолении безработицы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</w:t>
            </w:r>
            <w:r>
              <w:rPr>
                <w:b/>
                <w:color w:val="000000"/>
                <w:sz w:val="22"/>
                <w:szCs w:val="22"/>
              </w:rPr>
              <w:t xml:space="preserve">План: 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Понятие безработица, безработный, рабочая сила.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Причины, виды  и последствия безработицы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 Помощь государства в преодолении безработицы.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езработица – это добро или зло?</w:t>
              <w:br/>
              <w:t>На этот вопрос мы с Вами, ответим в конце урока.</w:t>
            </w:r>
          </w:p>
        </w:tc>
      </w:tr>
      <w:tr>
        <w:trPr>
          <w:trHeight w:val="254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учебной задачи (усвоение  новых знаний и способов действий).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Правила, понятия, алгоритмы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Итак, чтобы начать нашу работу ознакомитесь,  ребята с  рабочими листами, в них вы сегодня будете работать, и набирать баллы за урок, подпишите лист. Молодцы.</w:t>
            </w:r>
          </w:p>
          <w:p>
            <w:pPr>
              <w:pStyle w:val="Normal"/>
              <w:ind w:firstLine="709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Для того, чтобы понять это определение и разобраться что такое «рабочая сила» мы рассмотрим структуризацию населения.</w:t>
            </w:r>
          </w:p>
          <w:p>
            <w:pPr>
              <w:pStyle w:val="Normal"/>
              <w:ind w:firstLine="709"/>
              <w:rPr/>
            </w:pPr>
            <w:r>
              <w:rPr/>
              <w:t>Все граждане страны, независимо от пола и возраста, составляют население страны.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150235</wp:posOffset>
                      </wp:positionH>
                      <wp:positionV relativeFrom="paragraph">
                        <wp:posOffset>194310</wp:posOffset>
                      </wp:positionV>
                      <wp:extent cx="635" cy="42481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48.05pt;margin-top:15.3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/>
                <w:u w:val="single"/>
              </w:rPr>
              <w:t xml:space="preserve">                             </w:t>
            </w:r>
            <w:r>
              <w:rPr>
                <w:b/>
                <w:u w:val="single"/>
              </w:rPr>
              <w:t>Население</w:t>
            </w:r>
          </w:p>
          <w:p>
            <w:pPr>
              <w:pStyle w:val="Normal"/>
              <w:ind w:left="72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3150235</wp:posOffset>
                      </wp:positionH>
                      <wp:positionV relativeFrom="paragraph">
                        <wp:posOffset>18415</wp:posOffset>
                      </wp:positionV>
                      <wp:extent cx="992505" cy="21399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8.05pt;margin-top:1.4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1713865</wp:posOffset>
                      </wp:positionH>
                      <wp:positionV relativeFrom="paragraph">
                        <wp:posOffset>18415</wp:posOffset>
                      </wp:positionV>
                      <wp:extent cx="1436370" cy="21336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4.95pt;margin-top:1.4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чая сила</w:t>
              <w:tab/>
              <w:tab/>
              <w:t xml:space="preserve">Нетрудоспособное </w:t>
              <w:tab/>
              <w:t xml:space="preserve">Выбывшие из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ab/>
              <w:tab/>
              <w:tab/>
              <w:t xml:space="preserve">      население</w:t>
              <w:tab/>
              <w:t xml:space="preserve">               состава рабочей    силы</w:t>
            </w:r>
          </w:p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Рабочая сила</w:t>
            </w:r>
            <w:r>
              <w:rPr>
                <w:lang w:val="en-US" w:eastAsia="en-US"/>
              </w:rPr>
              <w:t xml:space="preserve"> — способность человека трудиться, т. е. физические и умственные возможности, а также навыки, позволяющие человеку выполнять определенные виды работ. А кого можно назвать нетрудоспособным? Выбывшим из состава рабочей силы? (запишит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етрудоспособное население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jc w:val="both"/>
              <w:rPr/>
            </w:pPr>
            <w:r>
              <w:rPr/>
              <w:t>Дети и подростки, не достигшие трудоспособного возраста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jc w:val="both"/>
              <w:rPr/>
            </w:pPr>
            <w:r>
              <w:rPr/>
              <w:t>Инвалиды, которые имеют серьезные заболевания не позволяющие трудиться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jc w:val="both"/>
              <w:rPr/>
            </w:pPr>
            <w:r>
              <w:rPr/>
              <w:t>Лица, находящиеся длительное время в психиатрических больницах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ыбывшие из состава рабочей силы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Это лица трудоспособного возраста, потенциально имеющие возможность работать, но каким-либо причинам не работающие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jc w:val="both"/>
              <w:rPr/>
            </w:pPr>
            <w:r>
              <w:rPr/>
              <w:t>Студенты, обучающиеся на вечернем отделении ВУЗов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jc w:val="both"/>
              <w:rPr/>
            </w:pPr>
            <w:r>
              <w:rPr/>
              <w:t>Домохозяйки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jc w:val="both"/>
              <w:rPr/>
            </w:pPr>
            <w:r>
              <w:rPr/>
              <w:t>Пенсионеры;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Лица без определенного места жительства.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Население = Рабочая сила + нетрудоспособное население + выбывшие из состава рабочей силы</w:t>
            </w:r>
          </w:p>
          <w:tbl>
            <w:tblPr>
              <w:tblW w:w="786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69"/>
            </w:tblGrid>
            <w:tr>
              <w:trPr/>
              <w:tc>
                <w:tcPr>
                  <w:tcW w:w="7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ind w:left="720" w:hanging="0"/>
                    <w:contextualSpacing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Рабочая сила = </w:t>
                  </w:r>
                  <w:r>
                    <w:rPr/>
                    <w:t>Занятые + Безработные</w:t>
                  </w:r>
                </w:p>
              </w:tc>
            </w:tr>
          </w:tbl>
          <w:p>
            <w:pPr>
              <w:pStyle w:val="Normal"/>
              <w:ind w:firstLine="709"/>
              <w:rPr/>
            </w:pPr>
            <w:r>
              <w:rPr>
                <w:color w:val="000000"/>
              </w:rPr>
              <w:t>Итак, что же такое безработица?</w:t>
            </w:r>
            <w:r>
              <w:rPr/>
              <w:t xml:space="preserve"> Как, Вы думаете?</w:t>
            </w:r>
          </w:p>
          <w:p>
            <w:pPr>
              <w:pStyle w:val="Normal"/>
              <w:ind w:firstLine="709"/>
              <w:rPr/>
            </w:pPr>
            <w:r>
              <w:rPr/>
              <w:t>Давайте проверим ваши ответы с учебником с.226.</w:t>
            </w:r>
          </w:p>
          <w:p>
            <w:pPr>
              <w:pStyle w:val="Normal"/>
              <w:ind w:firstLine="709"/>
              <w:rPr/>
            </w:pPr>
            <w:r>
              <w:rPr>
                <w:b/>
              </w:rPr>
              <w:t>Безработица</w:t>
            </w:r>
            <w:r>
              <w:rPr/>
              <w:t xml:space="preserve"> – это социально-экономическое явление, при котором часть рабочей силы (экономически активного населения) не занято в производстве товаров и услуг.   (запищите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А кто же такой безработный? Безработный – это человек, оставшийся без работы по каким либо причинам. Безработный  - </w:t>
            </w:r>
            <w:r>
              <w:rPr>
                <w:rFonts w:eastAsia="Calibri"/>
                <w:b/>
                <w:bCs/>
                <w:color w:val="000000"/>
                <w:lang w:eastAsia="en-US"/>
              </w:rPr>
              <w:t xml:space="preserve">трудоспособный гражданин, который не имеет работы и заработка, зарегистрирован в органах службы занятости в целях поиска подходящей  работы и готов приступить к ней. </w:t>
            </w:r>
            <w:r>
              <w:rPr>
                <w:b/>
                <w:lang w:val="en-US" w:eastAsia="en-US"/>
              </w:rPr>
              <w:t xml:space="preserve"> (запишите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ишите данные определения себе в рабочий лист.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ак, ребят мы</w:t>
            </w:r>
            <w:r>
              <w:rPr>
                <w:rFonts w:cs="Times New Roman" w:ascii="Times New Roman" w:hAnsi="Times New Roman"/>
                <w:color w:val="000000"/>
              </w:rPr>
              <w:t xml:space="preserve"> узнали, что такое безработица? Рабочая сила и кто такой безработный?</w:t>
            </w:r>
          </w:p>
        </w:tc>
      </w:tr>
      <w:tr>
        <w:trPr>
          <w:trHeight w:val="7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ичное закрепление (проверка понимания учебного материала)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Безработица наступает не просто так, ей сопутствует определенные причины.</w:t>
            </w:r>
            <w:r>
              <w:rPr>
                <w:b/>
                <w:i/>
                <w:u w:val="single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(Давайте определим, Причины безработицы). Работа с учебником с.227-228 в парах: Проверка.</w:t>
            </w:r>
          </w:p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Причины безработицы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>1.</w:t>
            </w:r>
            <w:r>
              <w:rPr>
                <w:lang w:val="en-US" w:eastAsia="en-US"/>
              </w:rPr>
              <w:t xml:space="preserve"> Изменение потребительского спроса на товары и услуги; (что влечёт за собой применение новых технологий, свёртывание старых производств приводит к сокращению излишней рабочей силы)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2.  Поиск или ожидание получения рабочего места. (Те,  кто впервые ищет работу или смена работы в связи с переездом, увольнением)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3. Сезонные измененния в уровне производства отдельных отрослях экономики. (строительство, сельское хозяйство, туризм и др.)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 xml:space="preserve">- Отлично молодцы, справились с заданием. Если, Вы нашли и записали 3 причины павильно поставте себе 3 балла. 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       </w:t>
            </w:r>
            <w:r>
              <w:rPr>
                <w:lang w:val="en-US" w:eastAsia="en-US"/>
              </w:rPr>
              <w:t>А как, думаетиете ребята может безработица делиться на виды?</w:t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en-US" w:eastAsia="en-US"/>
              </w:rPr>
              <w:t>Виды безработицы</w:t>
            </w:r>
            <w:r>
              <w:rPr>
                <w:b/>
                <w:lang w:val="en-US" w:eastAsia="en-US"/>
              </w:rPr>
              <w:t>:</w:t>
            </w:r>
          </w:p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Фрикционная</w:t>
            </w:r>
            <w:r>
              <w:rPr>
                <w:lang w:val="en-US" w:eastAsia="en-US"/>
              </w:rPr>
              <w:t xml:space="preserve"> – </w:t>
            </w:r>
            <w:r>
              <w:rPr>
                <w:rStyle w:val="StrongEmphasis"/>
                <w:b w:val="false"/>
                <w:bCs w:val="false"/>
                <w:color w:val="333333"/>
                <w:shd w:fill="FFFFFF" w:val="clear"/>
              </w:rPr>
              <w:t> это вид безработицы, отражающий временные затраты трудоспособного населения на поиск работы в условиях полной занятости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Style w:val="StrongEmphasis"/>
                <w:b w:val="false"/>
                <w:bCs w:val="false"/>
                <w:color w:val="333333"/>
                <w:shd w:fill="FFFFFF" w:val="clear"/>
              </w:rPr>
              <w:t>---</w:t>
            </w:r>
            <w:r>
              <w:rPr>
                <w:color w:val="333333"/>
                <w:shd w:fill="FFFFFF" w:val="clear"/>
              </w:rPr>
              <w:t xml:space="preserve"> первичный поиск работы выпускниками ВУЗов, поиск работы после сокращения по соглашению сторон, а также при добровольной смене работы из-за переезда, смены сферы деятельности и т.д.</w:t>
            </w:r>
          </w:p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>
                <w:b/>
                <w:lang w:val="en-US" w:eastAsia="en-US"/>
              </w:rPr>
              <w:t xml:space="preserve">Структурная </w:t>
            </w:r>
            <w:r>
              <w:rPr>
                <w:lang w:val="en-US" w:eastAsia="en-US"/>
              </w:rPr>
              <w:t>– невозможность трудоустройства из-за различий в структуре спроса и предложения рабочей силы разной квалификации.</w:t>
            </w:r>
            <w:r>
              <w:rPr>
                <w:rFonts w:cs="Arial" w:ascii="Arial" w:hAnsi="Arial"/>
                <w:color w:val="333333"/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color w:val="333333"/>
                <w:shd w:fill="FFFFFF" w:val="clear"/>
              </w:rPr>
              <w:t>--- 1. повар, уволившийся по собственному желанию; 2. кондитер, уволившийся в связи с переездом в другой город;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>Циклическая</w:t>
            </w:r>
            <w:r>
              <w:rPr>
                <w:lang w:val="en-US" w:eastAsia="en-US"/>
              </w:rPr>
              <w:t xml:space="preserve"> – характерна для экономического кризиса, возникает в результате спада производств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Times New Roman"/>
                <w:color w:val="333333"/>
                <w:shd w:fill="FFFFFF" w:val="clear"/>
              </w:rPr>
              <w:t xml:space="preserve">    </w:t>
            </w:r>
            <w:r>
              <w:rPr>
                <w:color w:val="333333"/>
                <w:shd w:fill="FFFFFF" w:val="clear"/>
              </w:rPr>
              <w:t>-----в результате кризиса автомобильные заводы сокращают производство и увольняют персонал.</w:t>
            </w:r>
          </w:p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 xml:space="preserve">Сезонная </w:t>
            </w:r>
            <w:r>
              <w:rPr>
                <w:lang w:val="en-US" w:eastAsia="en-US"/>
              </w:rPr>
              <w:t>– зависит от работ в определенное время года (с/х рабочие, гиды).</w:t>
            </w:r>
          </w:p>
          <w:p>
            <w:pPr>
              <w:pStyle w:val="Normal"/>
              <w:widowControl/>
              <w:suppressAutoHyphens w:val="false"/>
              <w:ind w:left="720" w:hanging="0"/>
              <w:jc w:val="both"/>
              <w:rPr/>
            </w:pPr>
            <w:r>
              <w:rPr/>
              <w:t>Ваша задача соотнести пояснения безработицы с видами.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/>
              <w:t>------трактористы, рабочие теплиц.</w:t>
            </w:r>
          </w:p>
          <w:p>
            <w:pPr>
              <w:pStyle w:val="Normal"/>
              <w:widowControl/>
              <w:suppressAutoHyphens w:val="false"/>
              <w:ind w:left="720" w:hanging="0"/>
              <w:jc w:val="both"/>
              <w:rPr/>
            </w:pPr>
            <w:r>
              <w:rPr/>
              <w:t xml:space="preserve">Теперь ребята Ваша задача, соотнести виды безработицы с пояснением. 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/>
              <w:t>Проверка. 1б, 2а, 3г, 4в. У кого все правильно, поставьте 4 балла.</w:t>
            </w:r>
          </w:p>
          <w:p>
            <w:pPr>
              <w:pStyle w:val="Normal"/>
              <w:widowControl/>
              <w:suppressAutoHyphens w:val="false"/>
              <w:ind w:left="720" w:hanging="0"/>
              <w:jc w:val="both"/>
              <w:rPr/>
            </w:pPr>
            <w:r>
              <w:rPr/>
              <w:t xml:space="preserve">-Что же сопутствует безработицы? Какие виды безработицы, Вы узнали. 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/>
              <w:t>Безработица не проходит без следно, она оказывает влияние на общество и изменяет взгляды на жизнь. Высокий уровень безработицы приводит к серьезным экономическим и социальным последствиям.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А как же их различать? Экономические последствия - меняют потребительский спрос населения, связаны с финансами, падение благосостояния граждан.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/>
              <w:t>Социальные последствия - потеря квалификации, потеря чувства нужности.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Так, ребята поработайте в парах и определите, последствия безработицы. У, Вас на столах листочки, напротив каждого последствия  указать, к какому виду она относиться: социальному или экономическому. Работает по цепочке, друг за другом.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1) Недоиспользование экономического потенциала общества, когда реальный ВНП существенно меньше потенциального.</w:t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 xml:space="preserve">2) </w:t>
            </w:r>
            <w:r>
              <w:rPr>
                <w:color w:val="000000"/>
                <w:lang w:val="en-US" w:eastAsia="en-US"/>
              </w:rPr>
              <w:t>Потеря профессиональных знаний и навыков, что затрудняет возможность трудоустройства.</w:t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) Снижение уровня жизни населения: предпосылки для сокращения доходов работающих по найму; потерявшие работу получают лишь пособия по безработице; сокращается потребительский спрос, уровень сбережений</w:t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) Моральная травма, ведущая к алкоголизму, наркомании, само</w:t>
              <w:softHyphen/>
              <w:t>убийствам, росту преступности.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5) Свобода в выборе нового места работы.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6)Снижение активности, интереса к жизни, появление ощущения ненужности, беспомощности.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7)Уменьшение стажа в работе может привести к снижению пенсии.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8)Освобождение от уплаты налогов.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9)Утрата квалификации.</w:t>
            </w:r>
          </w:p>
          <w:p>
            <w:pPr>
              <w:pStyle w:val="Normal"/>
              <w:widowControl/>
              <w:shd w:fill="FFFFFF" w:val="clear"/>
              <w:suppressAutoHyphens w:val="false"/>
              <w:rPr/>
            </w:pPr>
            <w:r>
              <w:rPr>
                <w:rFonts w:eastAsia="Times New Roman"/>
                <w:color w:val="000000"/>
                <w:kern w:val="0"/>
              </w:rPr>
              <w:t>10)Много свободного времени для саморазвития, для себя и детей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Ответы) 1-экон, 2-соц, 3-экон, 4-соц, 5-эконом, 6-соц, 7-эконом, 8-экон, 9-соц, 10-соц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 xml:space="preserve">- Молодцы ребята справились с заданием. Поставте себе баллы, если Вы справились и определили верно все последствиято 10 баллов.С какими последствиями безработицы мы познакомились? </w:t>
            </w:r>
          </w:p>
        </w:tc>
      </w:tr>
      <w:tr>
        <w:trPr>
          <w:trHeight w:val="14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остоятельная работа с самопроверкой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Мы, выяснили, что безработица имеет виды, причины и последствия. А что же делает государство в данной ситуации, что обесопасить своих граждан от данного процеса. Какова его роль? Предлагаю посмотреть видео ролик о спосбобах борьбы государства с данным явлением в разные исторические периоды. Какие способы борьбы с безработице, Вы увидели? А можете, ли предположить, какие могут быть еще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пособы  борьбы с безработицей </w:t>
            </w:r>
          </w:p>
          <w:p>
            <w:pPr>
              <w:pStyle w:val="Normal"/>
              <w:rPr/>
            </w:pPr>
            <w:r>
              <w:rPr/>
              <w:t>1)Содействие в трудоустройстве граждан (ярмарки вакансий, биржи труда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)Создание условий для переподготовки и повышению квалификации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3)Выплата пособий по безработице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4) предоставление обучения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5)центры занятости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--------Скажите мне ребята, как Вы думаете безработица это зло или добро?</w:t>
            </w:r>
          </w:p>
        </w:tc>
      </w:tr>
      <w:tr>
        <w:trPr>
          <w:trHeight w:val="72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бщение усвоенного материала и включение знаний в систему.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Подсчитайте общее количество баллов: если у Вас </w:t>
            </w:r>
          </w:p>
          <w:p>
            <w:pPr>
              <w:pStyle w:val="Normal"/>
              <w:jc w:val="both"/>
              <w:rPr/>
            </w:pPr>
            <w:r>
              <w:rPr/>
              <w:t>от 20-17-5</w:t>
            </w:r>
          </w:p>
          <w:p>
            <w:pPr>
              <w:pStyle w:val="Normal"/>
              <w:jc w:val="both"/>
              <w:rPr/>
            </w:pPr>
            <w:r>
              <w:rPr/>
              <w:t>16-13-4</w:t>
            </w:r>
          </w:p>
          <w:p>
            <w:pPr>
              <w:pStyle w:val="Normal"/>
              <w:jc w:val="both"/>
              <w:rPr/>
            </w:pPr>
            <w:r>
              <w:rPr/>
              <w:t>12-9-3. Поставьте себе оценку. Молодцы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амостоятельная работа индивидуально, если будет время.</w:t>
            </w:r>
          </w:p>
          <w:p>
            <w:pPr>
              <w:pStyle w:val="Normal"/>
              <w:jc w:val="both"/>
              <w:rPr/>
            </w:pPr>
            <w:r>
              <w:rPr/>
              <w:t>выполняет задание - тест «Безработица, виды и формы безработицы»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 Безработными считаются:</w:t>
            </w:r>
          </w:p>
          <w:p>
            <w:pPr>
              <w:pStyle w:val="Normal"/>
              <w:jc w:val="both"/>
              <w:rPr/>
            </w:pPr>
            <w:r>
              <w:rPr/>
              <w:t>а) все неработающее население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б) желающие работать, но не имеющие возможности получить соответствующую своей профессиональной подготовке работу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в) неработающие и получающие пособие по безработице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г) утратившие способность к труду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 Формой проявления естественной безработицы является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а) фрикционная</w:t>
            </w:r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б) добровольная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/>
              <w:t>в) скрытая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г) циклическая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 Потерявшие работу из-за кризиса (спада) в экономике относятся к безработице:</w:t>
            </w:r>
          </w:p>
          <w:p>
            <w:pPr>
              <w:pStyle w:val="Normal"/>
              <w:jc w:val="both"/>
              <w:rPr/>
            </w:pPr>
            <w:r>
              <w:rPr/>
              <w:t>а) структурно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б) циклическо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в) фрикционно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г) сезонной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4. Потерявшие работу вследствие  изменения структуры экономики  относятся к безработице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а) циклическо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б) фрикционно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в) сезонно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г) структурной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5.Как называется вид безработицы, связанный с поиском и ожиданием работы?</w:t>
            </w:r>
          </w:p>
          <w:p>
            <w:pPr>
              <w:pStyle w:val="Normal"/>
              <w:jc w:val="both"/>
              <w:rPr/>
            </w:pPr>
            <w:r>
              <w:rPr/>
              <w:t>а) структурная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б) сезонная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в) фрикционная</w:t>
            </w:r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г) циклическая.</w:t>
            </w:r>
          </w:p>
        </w:tc>
      </w:tr>
      <w:tr>
        <w:trPr>
          <w:trHeight w:val="52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флексия (знаниевая)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флексия 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эмоциональная)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jc w:val="both"/>
              <w:rPr/>
            </w:pPr>
            <w:r>
              <w:rPr/>
              <w:t>Давайте вспомним, какую цель урока, мы поставили?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jc w:val="both"/>
              <w:rPr/>
            </w:pPr>
            <w:r>
              <w:rPr/>
              <w:t>Что такое безработица, рабочая сила, кто такой безработный?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jc w:val="both"/>
              <w:rPr/>
            </w:pPr>
            <w:r>
              <w:rPr/>
              <w:t>Перечислите причины безработицы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jc w:val="both"/>
              <w:rPr/>
            </w:pPr>
            <w:r>
              <w:rPr/>
              <w:t>Назовите последствия безработицы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jc w:val="both"/>
              <w:rPr/>
            </w:pPr>
            <w:r>
              <w:rPr/>
              <w:t>Если вы остались без работы – ваши действия?</w:t>
            </w:r>
          </w:p>
        </w:tc>
      </w:tr>
      <w:tr>
        <w:trPr>
          <w:trHeight w:val="65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я о домашнем задании, инструктаж по его выполнению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1. </w:t>
            </w:r>
            <w:r>
              <w:rPr>
                <w:u w:val="double"/>
              </w:rPr>
              <w:t xml:space="preserve">Выучить </w:t>
            </w:r>
            <w:r>
              <w:rPr/>
              <w:t xml:space="preserve">определения, записи. </w:t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2.  Прочитать параграф 27, с.224-232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color w:val="333333"/>
              </w:rPr>
            </w:pPr>
            <w:r>
              <w:rPr>
                <w:color w:val="000000"/>
              </w:rPr>
              <w:t xml:space="preserve">3. </w:t>
            </w:r>
            <w:r>
              <w:rPr>
                <w:rFonts w:eastAsia="Times New Roman"/>
                <w:color w:val="000000"/>
              </w:rPr>
              <w:t xml:space="preserve"> Разработайте памятку «Советы молодежи по вопросам трудоустройства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ий лист по теме «Безработица»</w:t>
      </w:r>
    </w:p>
    <w:p>
      <w:pPr>
        <w:pStyle w:val="Normal"/>
        <w:rPr/>
      </w:pPr>
      <w:r>
        <w:rPr/>
        <w:t>ФИ____________________________________________________________</w:t>
      </w:r>
    </w:p>
    <w:p>
      <w:pPr>
        <w:pStyle w:val="Normal"/>
        <w:rPr/>
      </w:pPr>
      <w:r>
        <w:rPr>
          <w:b/>
        </w:rPr>
        <w:t xml:space="preserve">1.Безработица - </w:t>
      </w: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Рабочая сила -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b/>
        </w:rPr>
        <w:t>Безработный  -</w:t>
      </w:r>
      <w:r>
        <w:rPr/>
        <w:t xml:space="preserve"> 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2.Причины безработицы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25515</wp:posOffset>
                </wp:positionH>
                <wp:positionV relativeFrom="paragraph">
                  <wp:posOffset>299085</wp:posOffset>
                </wp:positionV>
                <wp:extent cx="209550" cy="24765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4.45pt;margin-top:23.55pt;width:16.45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1)____________________________________________________________________________2)____________________________________________________________________________3)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3.Виды безработицы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/>
                <w:sz w:val="22"/>
                <w:szCs w:val="22"/>
                <w:lang w:val="en-US" w:eastAsia="en-US"/>
              </w:rPr>
              <w:t>1)Структурная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Style w:val="StrongEmphasis"/>
                <w:b w:val="false"/>
                <w:bCs w:val="false"/>
                <w:color w:val="333333"/>
                <w:shd w:fill="FFFFFF" w:val="clear"/>
              </w:rPr>
              <w:t>А)это вид безработицы, отражающий временные затраты трудоспособного населения на поиск работы в условиях полной занятости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 w:eastAsia="en-US"/>
              </w:rPr>
              <w:t>2)Фрикционная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Б)невозможность трудоустройства из-за различий в структуре спроса и предложения рабочей силы разной квалификации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 w:eastAsia="en-US"/>
              </w:rPr>
              <w:t>3)Циклическая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В)зависит от работ в определенное время года (с/х рабочие, гиды)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 xml:space="preserve">4)Сезонная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422140</wp:posOffset>
                      </wp:positionH>
                      <wp:positionV relativeFrom="paragraph">
                        <wp:posOffset>270510</wp:posOffset>
                      </wp:positionV>
                      <wp:extent cx="257175" cy="209550"/>
                      <wp:effectExtent l="5715" t="5080" r="444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8.2pt;margin-top:21.3pt;width:20.2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  <w:lang w:val="en-US" w:eastAsia="en-US"/>
              </w:rPr>
              <w:t>Г)характерна для экономического кризиса, возникает в результате спада производства.</w:t>
            </w:r>
          </w:p>
        </w:tc>
      </w:tr>
    </w:tbl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ответ____________________________________________________________-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4.                                                           Последствия </w:t>
      </w:r>
    </w:p>
    <w:p>
      <w:pPr>
        <w:pStyle w:val="Normal"/>
        <w:rPr>
          <w:rFonts w:eastAsia="Times New Roman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72740</wp:posOffset>
                </wp:positionH>
                <wp:positionV relativeFrom="paragraph">
                  <wp:posOffset>124460</wp:posOffset>
                </wp:positionV>
                <wp:extent cx="29210" cy="459105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9520" cy="459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2pt;margin-top:9.8pt;width:2.2pt;height:36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t>1) Недоиспользование экономического потенциала общества, когда реальный ВНП существенно меньше потенциального.</w:t>
      </w:r>
    </w:p>
    <w:p>
      <w:pPr>
        <w:pStyle w:val="Normal"/>
        <w:rPr/>
      </w:pPr>
      <w:r>
        <w:rPr>
          <w:lang w:val="en-US" w:eastAsia="en-US"/>
        </w:rPr>
        <w:t xml:space="preserve">2) </w:t>
      </w:r>
      <w:r>
        <w:rPr>
          <w:color w:val="000000"/>
          <w:lang w:val="en-US" w:eastAsia="en-US"/>
        </w:rPr>
        <w:t>Потеря профессиональных знаний и навыков, что затрудняет возможность трудоустройства.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3) Снижение уровня жизни населения: предпосылки для сокращения доходов работающих по найму; потерявшие работу получают лишь пособия по безработице; сокращается потребительский спрос, уровень сбережений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4) Моральная травма, ведущая к алкоголизму, наркомании, само</w:t>
        <w:softHyphen/>
        <w:t>убийствам, росту преступности.</w:t>
      </w:r>
    </w:p>
    <w:p>
      <w:pPr>
        <w:pStyle w:val="Normal"/>
        <w:widowControl/>
        <w:shd w:fill="FFFFFF" w:val="clear"/>
        <w:suppressAutoHyphens w:val="false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  <w:t>5) Свобода в выборе нового места работы.</w:t>
      </w:r>
    </w:p>
    <w:p>
      <w:pPr>
        <w:pStyle w:val="Normal"/>
        <w:widowControl/>
        <w:shd w:fill="FFFFFF" w:val="clear"/>
        <w:suppressAutoHyphens w:val="false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  <w:t>6)Снижение активности, интереса к жизни, появление ощущения ненужности, беспомощности.</w:t>
      </w:r>
    </w:p>
    <w:p>
      <w:pPr>
        <w:pStyle w:val="Normal"/>
        <w:widowControl/>
        <w:shd w:fill="FFFFFF" w:val="clear"/>
        <w:suppressAutoHyphens w:val="false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  <w:t>7)Уменьшение стажа в работе может привести к снижению пенсии.</w:t>
      </w:r>
    </w:p>
    <w:p>
      <w:pPr>
        <w:pStyle w:val="Normal"/>
        <w:widowControl/>
        <w:shd w:fill="FFFFFF" w:val="clear"/>
        <w:suppressAutoHyphens w:val="false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  <w:t>8)Освобождение от уплаты налогов.</w:t>
      </w:r>
    </w:p>
    <w:p>
      <w:pPr>
        <w:pStyle w:val="Normal"/>
        <w:widowControl/>
        <w:shd w:fill="FFFFFF" w:val="clear"/>
        <w:suppressAutoHyphens w:val="false"/>
        <w:rPr>
          <w:rFonts w:eastAsia="Times New Roman"/>
          <w:color w:val="000000"/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549265</wp:posOffset>
                </wp:positionH>
                <wp:positionV relativeFrom="paragraph">
                  <wp:posOffset>74295</wp:posOffset>
                </wp:positionV>
                <wp:extent cx="257175" cy="28575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6.95pt;margin-top:5.85pt;width:20.2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color w:val="000000"/>
          <w:kern w:val="0"/>
        </w:rPr>
        <w:t>9)Утрата квалификации.</w:t>
      </w:r>
    </w:p>
    <w:p>
      <w:pPr>
        <w:pStyle w:val="Normal"/>
        <w:widowControl/>
        <w:shd w:fill="FFFFFF" w:val="clear"/>
        <w:suppressAutoHyphens w:val="false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  <w:t>10)Много свободного времени для саморазвития, для себя и детей.</w:t>
      </w:r>
    </w:p>
    <w:p>
      <w:pPr>
        <w:pStyle w:val="Normal"/>
        <w:rPr>
          <w:b/>
          <w:b/>
        </w:rPr>
      </w:pPr>
      <w:r>
        <w:rPr>
          <w:b/>
        </w:rPr>
        <w:t xml:space="preserve">5. Способы  борьбы с безработицей </w:t>
      </w:r>
    </w:p>
    <w:p>
      <w:pPr>
        <w:pStyle w:val="Normal"/>
        <w:rPr/>
      </w:pPr>
      <w:r>
        <w:rPr/>
        <w:t>1)Содействие в трудоустройстве граждан (ярмарки вакансий, биржи труда)</w:t>
      </w:r>
    </w:p>
    <w:p>
      <w:pPr>
        <w:pStyle w:val="Normal"/>
        <w:rPr/>
      </w:pPr>
      <w:r>
        <w:rPr/>
        <w:t>2)___________________________________________________________________</w:t>
      </w:r>
    </w:p>
    <w:p>
      <w:pPr>
        <w:pStyle w:val="Normal"/>
        <w:rPr/>
      </w:pPr>
      <w:r>
        <w:rPr/>
        <w:t>3)________________________________________________________________________</w:t>
      </w:r>
    </w:p>
    <w:tbl>
      <w:tblPr>
        <w:tblW w:w="450" w:type="dxa"/>
        <w:jc w:val="left"/>
        <w:tblInd w:w="89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</w:tblGrid>
      <w:tr>
        <w:trPr>
          <w:trHeight w:val="34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ст «Безработица, виды и формы безработицы»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Безработными считаютс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все неработающее население;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б) желающие работать, но не имеющие возможности получить соответствующую своей профессиональной подготовке работу;</w:t>
      </w:r>
    </w:p>
    <w:p>
      <w:pPr>
        <w:pStyle w:val="Normal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) неработающие и получающие пособие по безработице;          г) утратившие способность к труду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Формой проявления естественной безработицы является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а) фрикционная;   б) добровольная;   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в) скрытая;     г) циклическая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Потерявшие работу из-за кризиса (спада) в экономике относятся к безработице:</w:t>
      </w:r>
    </w:p>
    <w:p>
      <w:pPr>
        <w:pStyle w:val="Normal"/>
        <w:jc w:val="both"/>
        <w:rPr/>
      </w:pPr>
      <w:r>
        <w:rPr>
          <w:sz w:val="20"/>
          <w:szCs w:val="20"/>
        </w:rPr>
        <w:t>а) структурной;   б) циклической;    в) фрикционной;    г) сезонной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4. Потерявшие работу вследствие  изменения структуры экономики  относятся к безработице</w:t>
      </w:r>
      <w:r>
        <w:rPr>
          <w:sz w:val="20"/>
          <w:szCs w:val="20"/>
        </w:rPr>
        <w:t>:</w:t>
      </w:r>
    </w:p>
    <w:p>
      <w:pPr>
        <w:pStyle w:val="Normal"/>
        <w:jc w:val="both"/>
        <w:rPr/>
      </w:pPr>
      <w:r>
        <w:rPr>
          <w:sz w:val="20"/>
          <w:szCs w:val="20"/>
        </w:rPr>
        <w:t>а) циклической;    б) фрикционной;    в) сезонной;   г) структурной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5.Как называется вид безработицы, связанный с поиском и ожиданием работы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структурная;   б) сезонная;   в) фрикционная;    г) циклическа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ст «Безработица, виды и формы безработицы»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Безработными считаютс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все неработающее население;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б) желающие работать, но не имеющие возможности получить соответствующую своей профессиональной подготовке работу;</w:t>
      </w:r>
    </w:p>
    <w:p>
      <w:pPr>
        <w:pStyle w:val="Normal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) неработающие и получающие пособие по безработице;          г) утратившие способность к труду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Формой проявления естественной безработицы является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а) фрикционная;   б) добровольная;   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в) скрытая;     г) циклическая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Потерявшие работу из-за кризиса (спада) в экономике относятся к безработице:</w:t>
      </w:r>
    </w:p>
    <w:p>
      <w:pPr>
        <w:pStyle w:val="Normal"/>
        <w:jc w:val="both"/>
        <w:rPr/>
      </w:pPr>
      <w:r>
        <w:rPr>
          <w:sz w:val="20"/>
          <w:szCs w:val="20"/>
        </w:rPr>
        <w:t>а) структурной;   б) циклической;    в) фрикционной;    г) сезонной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4. Потерявшие работу вследствие  изменения структуры экономики  относятся к безработице</w:t>
      </w:r>
      <w:r>
        <w:rPr>
          <w:sz w:val="20"/>
          <w:szCs w:val="20"/>
        </w:rPr>
        <w:t>:</w:t>
      </w:r>
    </w:p>
    <w:p>
      <w:pPr>
        <w:pStyle w:val="Normal"/>
        <w:jc w:val="both"/>
        <w:rPr/>
      </w:pPr>
      <w:r>
        <w:rPr>
          <w:sz w:val="20"/>
          <w:szCs w:val="20"/>
        </w:rPr>
        <w:t>а) циклической;    б) фрикционной;    в) сезонной;   г) структурной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5.Как называется вид безработицы, связанный с поиском и ожиданием работы?</w:t>
      </w:r>
    </w:p>
    <w:p>
      <w:pPr>
        <w:pStyle w:val="Normal"/>
        <w:jc w:val="both"/>
        <w:rPr/>
      </w:pPr>
      <w:r>
        <w:rPr>
          <w:sz w:val="20"/>
          <w:szCs w:val="20"/>
        </w:rPr>
        <w:t>а) структурная;   б) сезонная;   в) фрикционная;    г) циклическа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ст «Безработица, виды и формы безработицы»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Безработными считаютс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все неработающее население;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б) желающие работать, но не имеющие возможности получить соответствующую своей профессиональной подготовке работу;</w:t>
      </w:r>
    </w:p>
    <w:p>
      <w:pPr>
        <w:pStyle w:val="Normal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) неработающие и получающие пособие по безработице;          г) утратившие способность к труду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Формой проявления естественной безработицы является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а) фрикционная;   б) добровольная;   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в) скрытая;     г) циклическая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Потерявшие работу из-за кризиса (спада) в экономике относятся к безработице:</w:t>
      </w:r>
    </w:p>
    <w:p>
      <w:pPr>
        <w:pStyle w:val="Normal"/>
        <w:jc w:val="both"/>
        <w:rPr/>
      </w:pPr>
      <w:r>
        <w:rPr>
          <w:sz w:val="20"/>
          <w:szCs w:val="20"/>
        </w:rPr>
        <w:t>а) структурной;   б) циклической;    в) фрикционной;    г) сезонной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4. Потерявшие работу вследствие  изменения структуры экономики  относятся к безработице</w:t>
      </w:r>
      <w:r>
        <w:rPr>
          <w:sz w:val="20"/>
          <w:szCs w:val="20"/>
        </w:rPr>
        <w:t>:</w:t>
      </w:r>
    </w:p>
    <w:p>
      <w:pPr>
        <w:pStyle w:val="Normal"/>
        <w:jc w:val="both"/>
        <w:rPr/>
      </w:pPr>
      <w:r>
        <w:rPr>
          <w:sz w:val="20"/>
          <w:szCs w:val="20"/>
        </w:rPr>
        <w:t>а) циклической;    б) фрикционной;    в) сезонной;   г) структурной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5.Как называется вид безработицы, связанный с поиском и ожиданием работы?</w:t>
      </w:r>
    </w:p>
    <w:p>
      <w:pPr>
        <w:pStyle w:val="Normal"/>
        <w:jc w:val="both"/>
        <w:rPr/>
      </w:pPr>
      <w:r>
        <w:rPr>
          <w:sz w:val="20"/>
          <w:szCs w:val="20"/>
        </w:rPr>
        <w:t>а) структурная;   б) сезонная;   в) фрикционная;    г) циклическа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ст «Безработица, виды и формы безработицы»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Безработными считаютс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все неработающее население;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б) желающие работать, но не имеющие возможности получить соответствующую своей профессиональной подготовке работу;</w:t>
      </w:r>
    </w:p>
    <w:p>
      <w:pPr>
        <w:pStyle w:val="Normal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) неработающие и получающие пособие по безработице;          г) утратившие способность к труду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Формой проявления естественной безработицы является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а) фрикционная;   б) добровольная;   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в) скрытая;     г) циклическая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Потерявшие работу из-за кризиса (спада) в экономике относятся к безработице:</w:t>
      </w:r>
    </w:p>
    <w:p>
      <w:pPr>
        <w:pStyle w:val="Normal"/>
        <w:jc w:val="both"/>
        <w:rPr/>
      </w:pPr>
      <w:r>
        <w:rPr>
          <w:sz w:val="20"/>
          <w:szCs w:val="20"/>
        </w:rPr>
        <w:t>а) структурной;   б) циклической;    в) фрикционной;    г) сезонной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4. Потерявшие работу вследствие  изменения структуры экономики  относятся к безработице</w:t>
      </w:r>
      <w:r>
        <w:rPr>
          <w:sz w:val="20"/>
          <w:szCs w:val="20"/>
        </w:rPr>
        <w:t>:</w:t>
      </w:r>
    </w:p>
    <w:p>
      <w:pPr>
        <w:pStyle w:val="Normal"/>
        <w:jc w:val="both"/>
        <w:rPr/>
      </w:pPr>
      <w:r>
        <w:rPr>
          <w:sz w:val="20"/>
          <w:szCs w:val="20"/>
        </w:rPr>
        <w:t>а) циклической;    б) фрикционной;    в) сезонной;   г) структурной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5.Как называется вид безработицы, связанный с поиском и ожиданием работы?</w:t>
      </w:r>
    </w:p>
    <w:p>
      <w:pPr>
        <w:pStyle w:val="Normal"/>
        <w:jc w:val="both"/>
        <w:rPr/>
      </w:pPr>
      <w:r>
        <w:rPr>
          <w:sz w:val="20"/>
          <w:szCs w:val="20"/>
        </w:rPr>
        <w:t>а) структурная;   б) сезонная;   в) фрикционная;    г) циклическа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3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"/>
      <w:lvlJc w:val="left"/>
      <w:pPr>
        <w:tabs>
          <w:tab w:val="num" w:pos="0"/>
        </w:tabs>
        <w:ind w:left="97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 3" w:hAnsi="Wingdings 3" w:cs="Wingdings 3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C17">
    <w:name w:val="c17"/>
    <w:basedOn w:val="Style14"/>
    <w:qFormat/>
    <w:rPr/>
  </w:style>
  <w:style w:type="character" w:styleId="C9">
    <w:name w:val="c9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C2">
    <w:name w:val="c2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Style17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C6">
    <w:name w:val="c6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6:58:00Z</dcterms:created>
  <dc:creator>Пользователь</dc:creator>
  <dc:description/>
  <cp:keywords/>
  <dc:language>en-US</dc:language>
  <cp:lastModifiedBy>Пользователь</cp:lastModifiedBy>
  <dcterms:modified xsi:type="dcterms:W3CDTF">2024-04-24T21:14:00Z</dcterms:modified>
  <cp:revision>31</cp:revision>
  <dc:subject/>
  <dc:title/>
</cp:coreProperties>
</file>