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№38 «Золотой петушок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Димитровграда Ульян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Тема: «Использование элементов методики Монтессори в развитии и воспитании детей ранне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кова Н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гр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рост интереса к идеям и опыту Марии Монтессори связан с такими чертами отечественной педагогики, как гуманизм, внимание к индивидуаль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ым в методике Монтессори является гармоничное сочетание интеллектуального и физического развития при оптимальном психологическом фоне. Методика способствует развитию у ребенка собственной мотивации к активной деятельности, обогащает сенсорные впечатления, дает возможность непосредственного восприятия положительных образцов социального поведения, показывает способы рациональной деятельности с предметами, а также способов эмоционального реагир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пешность умственного, физического, эстетического воспитания в значительной степени зависит от уровня сенсорного развития детей, т.е. от того, насколько совершенно ребенок слышит, видит, осязает окружающ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етодики Монтессори в сенсорном развитии, стимулирует самостоятельность и независимость, а также способствует расширению умений и навыков через усвоение алгоритмов деятельности с материал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териалы построены таким образом, чтобы развивать по отдельности различные сферы чувств. На этих материалах ребенок учится различать вес, цвет и форму предметов,  учится управлять своими эмоциями и постигать мир во всем многообр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начальном этапе дети дети работают с наиболее простыми материалами  выполняют действия по прямому предложению взрослого или путем подражания. При желании ребенок действует самостоятельно, обследуя и экспериментируя с игрой или упражнением.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тессори материал можно </w:t>
      </w:r>
      <w:r>
        <w:rPr>
          <w:rFonts w:cs="Times New Roman" w:ascii="Times New Roman" w:hAnsi="Times New Roman"/>
          <w:sz w:val="28"/>
          <w:szCs w:val="28"/>
        </w:rPr>
        <w:t xml:space="preserve">услов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ить на</w:t>
      </w:r>
      <w:r>
        <w:rPr>
          <w:rFonts w:cs="Times New Roman" w:ascii="Times New Roman" w:hAnsi="Times New Roman"/>
          <w:sz w:val="28"/>
          <w:szCs w:val="28"/>
        </w:rPr>
        <w:t xml:space="preserve"> три группы: манипулятивный, сенсорный и «конструктивны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нипулятивный в основном включает материалы для развития мелкой моторики (различные виды вкладываний, проталкиваний, нанизываний, прищипываний, сортировок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нсорный - включает материалы, направленные на развитие восприятия цвета, звука, формы, объема, тактильное восприятие. Например, сортировка по цвету, различные «ящики» с объемными фигурами, различные пирами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«конструктивный» – это различной сложности вкладыши, пазлы и головоломки, они  предполагают наличие способности комбинирования, зрительного соотнесения, соотнесения с образцом, то есть развития мыслительных опер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чно так же обстоит дело с принципом “от простого к сложному”. Для каждой сферы чувств имеются материалы различной степени сложности. Каждый отдельный материал рассчитан на определенную степень сложности, но все вместе материалы связаны между собой и образуют единое целое. Ребенок занимается с одним материалом до тех пор, пока вдоволь не насладиться им и не перейдет на следующую ступень тру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любит повторения и прекращает занятия тогда, когда его потребность удовлетворена. При этом он в равной мере тренирует свою моторику и сенсор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ду примеры некоторых Монтессори- материалов и работы с ними.</w:t>
      </w:r>
    </w:p>
    <w:p>
      <w:pPr>
        <w:pStyle w:val="Style20"/>
        <w:shd w:fill="FEFEFE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Детям очень нравятся игры на различные виды проталкиваний, эти упражнения развивают мелкую моторику, мы видим особый захват кольца, силу броска.</w:t>
      </w:r>
    </w:p>
    <w:p>
      <w:pPr>
        <w:pStyle w:val="Style20"/>
        <w:shd w:fill="FEFEFE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локи с цилиндрами-вкладышами</w:t>
      </w:r>
    </w:p>
    <w:p>
      <w:pPr>
        <w:pStyle w:val="Style20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от материал входят  4 деревянных блока с углублениями и деревянные цилиндры с кнопкой, за которую можно его держать. </w:t>
      </w:r>
    </w:p>
    <w:p>
      <w:pPr>
        <w:pStyle w:val="Style20"/>
        <w:shd w:fill="FEFEFE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ыре блока различаются друг от друга следующим образом:</w:t>
      </w:r>
    </w:p>
    <w:p>
      <w:pPr>
        <w:pStyle w:val="Style20"/>
        <w:shd w:fill="FEFEFE" w:val="clear"/>
        <w:spacing w:before="0" w:after="0"/>
        <w:jc w:val="both"/>
        <w:rPr/>
      </w:pPr>
      <w:r>
        <w:rPr>
          <w:sz w:val="28"/>
          <w:szCs w:val="28"/>
        </w:rPr>
        <w:t>1.цилиндры изменяются по размеру. Диаметр у всех них остается одним и тем же, высота равномерно уменьшается.</w:t>
      </w:r>
    </w:p>
    <w:p>
      <w:pPr>
        <w:pStyle w:val="Style20"/>
        <w:shd w:fill="FEFEFE" w:val="clear"/>
        <w:spacing w:before="0" w:after="0"/>
        <w:jc w:val="both"/>
        <w:rPr/>
      </w:pPr>
      <w:r>
        <w:rPr>
          <w:sz w:val="28"/>
          <w:szCs w:val="28"/>
        </w:rPr>
        <w:t xml:space="preserve">2. цилиндры изменяются в двух направлениях: ширина и глубина равномерно уменьшается. </w:t>
      </w:r>
    </w:p>
    <w:p>
      <w:pPr>
        <w:pStyle w:val="Style20"/>
        <w:shd w:fill="FEFEFE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мая цель: узнать о различии размеров при неизменной форме. Узнать, как полость и тело соответствуют друг другу.</w:t>
      </w:r>
    </w:p>
    <w:p>
      <w:pPr>
        <w:pStyle w:val="Style20"/>
        <w:shd w:fill="FEFEFE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венная цель: развитие тонкой моторики для обучения письму, подготовка к держанию карандаша при письме. Создание порядковых структур (представления о порядке) в области размеров предметов.</w:t>
      </w:r>
    </w:p>
    <w:p>
      <w:pPr>
        <w:pStyle w:val="Style20"/>
        <w:shd w:fill="FEFEFE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Более сложные вкладыши.</w:t>
      </w:r>
    </w:p>
    <w:p>
      <w:pPr>
        <w:pStyle w:val="Style20"/>
        <w:shd w:fill="FEFEFE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добный ящик с прорезями и геометрическими объёмными вкладышами развивает зрительное соотнесение, развитие мыслительных операций, цвет, у ребенка развивается самостоятельность.</w:t>
      </w:r>
    </w:p>
    <w:p>
      <w:pPr>
        <w:pStyle w:val="Style20"/>
        <w:shd w:fill="FEFEFE" w:val="clear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Ящик с откидными дверцами основных цветов и цветными табличками</w:t>
      </w:r>
    </w:p>
    <w:p>
      <w:pPr>
        <w:pStyle w:val="Style20"/>
        <w:shd w:fill="FEFEF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соотносит цвет табличек с цветом дверки. Особым образом развивается тонкая моторика, так как ящики не выдвигаются, не открываются, а откидываются.  Прямая цель: ознакомление с цве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с вами наблюдали самостоятельные игры детей с материалом Монтессори, но основной формой работы является индивидуальная работа под руководством воспитателя. Во время игр и упражнений воспитатель активизирует речь ребенка: задает вопросы, закрепляет цвета, проговаривает действия.</w:t>
      </w:r>
    </w:p>
    <w:p>
      <w:pPr>
        <w:pStyle w:val="Style20"/>
        <w:shd w:fill="FEFEFE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умящие коробки</w:t>
      </w:r>
    </w:p>
    <w:p>
      <w:pPr>
        <w:pStyle w:val="Style20"/>
        <w:shd w:fill="FEFEF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материал состоит из двух ящиков по 6 коробочек в каждом. Шумовая шкала коробочек охватывает шумы от тихого до громкого. </w:t>
      </w:r>
    </w:p>
    <w:p>
      <w:pPr>
        <w:pStyle w:val="Style20"/>
        <w:shd w:fill="FEFEF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ая цель: восприятие и дифференциация шумовых различий.</w:t>
      </w:r>
    </w:p>
    <w:p>
      <w:pPr>
        <w:pStyle w:val="Style20"/>
        <w:shd w:fill="FEFEF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венная цель: тренировка моторики, развитие слуховой памяти, подготовка к восприятию музыки. Во время этой подготовки нужно обратить внимание на различные шумы в окружающем ми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ин из сложных материалов, это - Геометрический ком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мощи этого знакового материала ребёнку предъявляется всё разнообразие плоских геометрических фигур. Деревянный комод с шестью ящиками-подносами. Каждый ящик содержит шесть деревянных рамок, вставки этих рамок имеют удобную ручку-пимпочку. Каждый поднос  имеет свой набор геометрических фигу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яду с вертикальным членением Монтессори-материалов (различные степени сложности) имеется горизонтальный порядок. Под этим подразумеваются параллельные упражнения, к которым ребенок на долгое время сохраняет интерес. Измененная форма деятельности позволяет на одну и ту же учебную задачу взглянуть под другим углом зрения. Таким образом проблема осознается глубже и открываются ее новые гр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деятельность, выбор материала, совершенствование методов работы способствуют развитию организационных возможностей ребенка. Он учится планировать, подготавливать распределять, согласовывать, работать сообща с другими. Он учится вести себя дифференцировано, эффективно и целенаправл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дети приобретают чувственный опыт через ориентировочно – познавательную и исследовательск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ет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ется и уточняется сенсорная сф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яется пассивный и активный слов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ся понятия алгоритмов деятельности с установкой на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онтессори «Мой метод. Начальное обучение» Москва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Монтессори «Дети другие» изд. Дом «Карапуз» 200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 Сорокова «Система М. Монтессори. Теория и практика» изд. Центр «Академия» 200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Хилтунен «Воспитание чувств. Упражнения для маленьких детей в сенсомоторике» Москва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е воспитание. Сборник для педагогов дошкольных монтессори-групп» Снежинск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03:00Z</dcterms:created>
  <dc:creator>Пользователь</dc:creator>
  <dc:description/>
  <dc:language>en-US</dc:language>
  <cp:lastModifiedBy>User3</cp:lastModifiedBy>
  <cp:lastPrinted>2022-03-09T17:48:00Z</cp:lastPrinted>
  <dcterms:modified xsi:type="dcterms:W3CDTF">2022-08-15T06:03:00Z</dcterms:modified>
  <cp:revision>2</cp:revision>
  <dc:subject/>
  <dc:title/>
</cp:coreProperties>
</file>