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города Абакана «Детский сад «Алён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«Путь к Побед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азработала:</w:t>
      </w:r>
    </w:p>
    <w:p>
      <w:pPr>
        <w:pStyle w:val="Normal"/>
        <w:jc w:val="right"/>
        <w:rPr>
          <w:b/>
          <w:b/>
        </w:rPr>
      </w:pPr>
      <w:r>
        <w:rPr>
          <w:b/>
        </w:rPr>
        <w:t>воспитатель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Гусакова Ирина Ивановна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Т.89135474916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эл.почта: </w:t>
      </w:r>
      <w:r>
        <w:rPr>
          <w:b/>
          <w:lang w:val="en-US"/>
        </w:rPr>
        <w:t>kirka</w:t>
      </w:r>
      <w:r>
        <w:rPr>
          <w:b/>
        </w:rPr>
        <w:t>.1979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организованной образовательной деятельности в старшей группе.</w:t>
      </w:r>
    </w:p>
    <w:p>
      <w:pPr>
        <w:pStyle w:val="Normal"/>
        <w:rPr/>
      </w:pPr>
      <w:r>
        <w:rPr>
          <w:b/>
        </w:rPr>
        <w:t>Тема.</w:t>
      </w:r>
      <w:r>
        <w:rPr/>
        <w:t xml:space="preserve"> «Фронтовое письмо» </w:t>
      </w:r>
    </w:p>
    <w:p>
      <w:pPr>
        <w:pStyle w:val="Normal"/>
        <w:shd w:fill="FFFFFF" w:val="clear"/>
        <w:spacing w:before="30" w:after="30"/>
        <w:ind w:left="-360" w:hanging="0"/>
        <w:rPr>
          <w:color w:val="000000"/>
        </w:rPr>
      </w:pPr>
      <w:r>
        <w:rPr>
          <w:b/>
        </w:rPr>
        <w:t xml:space="preserve">      </w:t>
      </w:r>
      <w:r>
        <w:rPr>
          <w:b/>
        </w:rPr>
        <w:t>Цель</w:t>
      </w:r>
      <w:r>
        <w:rPr/>
        <w:t xml:space="preserve">. </w:t>
      </w:r>
      <w:r>
        <w:rPr>
          <w:rStyle w:val="C1"/>
          <w:color w:val="000000"/>
        </w:rPr>
        <w:t>познакомить детей с историей праздника 9 Мая, в</w:t>
      </w:r>
      <w:r>
        <w:rPr>
          <w:color w:val="000000"/>
        </w:rPr>
        <w:t>оспитание патриотических чувств.</w:t>
      </w:r>
    </w:p>
    <w:p>
      <w:pPr>
        <w:pStyle w:val="Normal"/>
        <w:shd w:fill="FFFFFF" w:val="clear"/>
        <w:spacing w:before="30" w:after="30"/>
        <w:ind w:left="-360" w:hanging="0"/>
        <w:rPr>
          <w:rFonts w:ascii="Calibri" w:hAnsi="Calibri" w:cs="Arial"/>
          <w:b/>
          <w:b/>
          <w:color w:val="000000"/>
        </w:rPr>
      </w:pPr>
      <w:r>
        <w:rPr>
          <w:color w:val="000000"/>
        </w:rPr>
        <w:t xml:space="preserve">      </w:t>
      </w:r>
      <w:r>
        <w:rPr>
          <w:b/>
          <w:color w:val="000000"/>
        </w:rPr>
        <w:t xml:space="preserve">Детская цель: </w:t>
      </w:r>
      <w:r>
        <w:rPr>
          <w:color w:val="000000"/>
        </w:rPr>
        <w:t>ответить на письмо советского солдата, передать слова благодарности за Победу и мир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shd w:fill="FFFFFF" w:val="clear"/>
        <w:rPr>
          <w:color w:val="000000"/>
        </w:rPr>
      </w:pPr>
      <w:r>
        <w:rPr/>
        <w:t xml:space="preserve">     </w:t>
      </w:r>
      <w:r>
        <w:rPr/>
        <w:t xml:space="preserve">1. создать условия для ознакомления </w:t>
      </w:r>
      <w:r>
        <w:rPr>
          <w:color w:val="000000"/>
        </w:rPr>
        <w:t xml:space="preserve"> детей с понятием «День победы»,  памятники, посвящённые погибшим героям.</w:t>
      </w:r>
    </w:p>
    <w:p>
      <w:pPr>
        <w:pStyle w:val="Normal"/>
        <w:shd w:fill="FFFFFF" w:val="clear"/>
        <w:rPr>
          <w:color w:val="000000"/>
        </w:rPr>
      </w:pPr>
      <w:r>
        <w:rPr/>
        <w:t xml:space="preserve">     </w:t>
      </w:r>
      <w:r>
        <w:rPr/>
        <w:t xml:space="preserve">2. </w:t>
      </w:r>
      <w:r>
        <w:rPr>
          <w:color w:val="000000"/>
        </w:rPr>
        <w:t xml:space="preserve">воспитывать патриотические чувства, гордость за свою страну, Героев-победителей.                                                                                                                                           3. вызвать эмоциональный отклик от событий давно минувших дней, возложение цветов к памятникам.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рганизация детских видов деятельностей:</w:t>
      </w:r>
    </w:p>
    <w:p>
      <w:pPr>
        <w:pStyle w:val="Normal"/>
        <w:numPr>
          <w:ilvl w:val="0"/>
          <w:numId w:val="2"/>
        </w:numPr>
        <w:rPr/>
      </w:pPr>
      <w:r>
        <w:rPr/>
        <w:t>общение ребенка со взрослым;</w:t>
      </w:r>
    </w:p>
    <w:p>
      <w:pPr>
        <w:pStyle w:val="Normal"/>
        <w:numPr>
          <w:ilvl w:val="0"/>
          <w:numId w:val="2"/>
        </w:numPr>
        <w:rPr/>
      </w:pPr>
      <w:r>
        <w:rPr/>
        <w:t>общение ребенка со сверстниками;</w:t>
      </w:r>
    </w:p>
    <w:p>
      <w:pPr>
        <w:pStyle w:val="Normal"/>
        <w:numPr>
          <w:ilvl w:val="0"/>
          <w:numId w:val="2"/>
        </w:numPr>
        <w:rPr>
          <w:rStyle w:val="C1"/>
        </w:rPr>
      </w:pPr>
      <w:r>
        <w:rPr/>
        <w:t>продуктивная деятельность (рисунки, письма, возложение цветов к памятнику);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Style w:val="C1"/>
          <w:b/>
          <w:color w:val="000000"/>
        </w:rPr>
        <w:t>Оборудование:</w:t>
      </w:r>
      <w:r>
        <w:rPr>
          <w:rStyle w:val="C1"/>
          <w:color w:val="000000"/>
        </w:rPr>
        <w:t xml:space="preserve"> </w:t>
      </w:r>
    </w:p>
    <w:p>
      <w:pPr>
        <w:pStyle w:val="Normal"/>
        <w:ind w:left="360" w:hanging="0"/>
        <w:rPr>
          <w:color w:val="000000"/>
        </w:rPr>
      </w:pPr>
      <w:r>
        <w:rPr>
          <w:rStyle w:val="C1"/>
          <w:color w:val="000000"/>
        </w:rPr>
        <w:t>1.  аудио запись музыкального произведения о войне:  «Пусть всегда будет солнце»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Ход образовательной дея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образовательной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чего простран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взросл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о-педагогические условия/ Условия социальной ситуации развития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часть (организационный и мотивационный момент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заметно для детей в группе появляется письмо. Но непростое, а в форме треугольника, без марки. </w:t>
            </w:r>
            <w:r>
              <w:rPr>
                <w:color w:val="FF6600"/>
              </w:rPr>
              <w:t>Чем необычнее письмо, тем сильнее оно привлечет внимание дет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й не обращает на письмо вниман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амостоятельно обнаруживают необычное письмо, собираются вокруг него, обращаются ко взрослому с вопросам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проявления поисковой актив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развития самостоятельности и инициати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принятия детьми решения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: Откуда здесь могло появится такое необычное письмо?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ожения детей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выражения детьми своих мыс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поддержки (развития, стимулирования) речевой активности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рослый предлагает исследовать письмо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ое оно по цвету, форме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ое оно на ощупь (гладкое или с потертостям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ем оно отличается от современного письма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и обследовательские действия детей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развития исследовательских действий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:  Такие письма приходили с фронта. Солдаты во время отдыха писали родным и близким.  Вы хотите узнать, что написано в письме?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выражения детьми своих мыс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поддержки (развития, стимулирования) речевой активности (устной речи).</w:t>
            </w:r>
          </w:p>
        </w:tc>
      </w:tr>
      <w:tr>
        <w:trPr>
          <w:trHeight w:val="63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часть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/>
              <w:t>Открываем письмо и читае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3"/>
                <w:color w:val="000000"/>
              </w:rPr>
              <w:t>стихотворение Е. Трутневой «Фронтовой треугольник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3"/>
                <w:color w:val="000000"/>
              </w:rPr>
              <w:t>Дорогие мои родные!</w:t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3"/>
                <w:color w:val="000000"/>
              </w:rPr>
              <w:t>Ночь. Дрожит огонёк свечи.</w:t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3"/>
                <w:color w:val="000000"/>
              </w:rPr>
              <w:t>Вспоминаю уже не впервые,</w:t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3"/>
                <w:color w:val="000000"/>
              </w:rPr>
              <w:t>Как вы спите на тёплой печи.</w:t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3"/>
                <w:color w:val="000000"/>
              </w:rPr>
              <w:t>В нашей маленькой старой избушке,</w:t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3"/>
                <w:color w:val="000000"/>
              </w:rPr>
              <w:t>Что в глухих затерялась лесах,</w:t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3"/>
                <w:color w:val="000000"/>
              </w:rPr>
              <w:t>Вспоминаю я поле, речушку,</w:t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3"/>
                <w:color w:val="000000"/>
              </w:rPr>
              <w:t>Вновь и вновь вспоминаю вас.</w:t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3"/>
                <w:color w:val="000000"/>
              </w:rPr>
              <w:t>Мои братья и сёстры родные!</w:t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3"/>
                <w:color w:val="000000"/>
              </w:rPr>
              <w:t>Завтра снова я в бой иду</w:t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3"/>
                <w:color w:val="000000"/>
              </w:rPr>
              <w:t>За Отчизну свою, за Россию,</w:t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3"/>
                <w:color w:val="000000"/>
              </w:rPr>
              <w:t>Что попала в лихую беду.</w:t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3"/>
                <w:color w:val="000000"/>
              </w:rPr>
              <w:t>Соберу своё мужество, силу,</w:t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3"/>
                <w:color w:val="000000"/>
              </w:rPr>
              <w:t>Стану недругов наших громить,</w:t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3"/>
                <w:color w:val="000000"/>
              </w:rPr>
              <w:t>Чтобы вам ничего не грозило,</w:t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3"/>
                <w:color w:val="000000"/>
              </w:rPr>
              <w:t>Чтоб могли вы учиться и жить!</w:t>
            </w:r>
          </w:p>
          <w:p>
            <w:pPr>
              <w:pStyle w:val="Normal"/>
              <w:rPr/>
            </w:pPr>
            <w:r>
              <w:rPr/>
              <w:t>Расскажите дорогие потомки, как же вам живется?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прочитанного стихотворения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1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развития самостоятельности и инициати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выражения детьми своих мыс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поддержки (развития, стимулирования) речевой активности.</w:t>
            </w:r>
          </w:p>
        </w:tc>
      </w:tr>
      <w:tr>
        <w:trPr>
          <w:trHeight w:val="75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е со взрослым дети приходят к выводу, что письмо военных лет.</w:t>
            </w:r>
            <w:r>
              <w:rPr>
                <w:rStyle w:val="C1"/>
                <w:color w:val="000000"/>
              </w:rPr>
              <w:t xml:space="preserve"> Эта была очень страшная и тяжёлая война. </w:t>
            </w:r>
            <w:r>
              <w:rPr/>
              <w:t>Во всех городах и селах есть памятники, куда приходят люди для того, чтобы почтить память героев, возложить цветы. Вечный огонь символизирует вечную память о мужестве и подвигах советского народа.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10101"/>
              </w:rPr>
            </w:pPr>
            <w:r>
              <w:rPr>
                <w:rStyle w:val="C1"/>
                <w:color w:val="000000"/>
              </w:rPr>
              <w:t>В: В письме у нас спрашивают, как мы сейчас живем. Давайте подумаем как мы можем ответить на письмо?</w:t>
            </w:r>
            <w:r>
              <w:rPr/>
              <w:t xml:space="preserve"> Ребята, 9 Мая это как раз тот день, когда мы говорим "Спасибо" всем, и воинам, и тем кто в тылу приближал победу. А как мы с вами можем выразить слова благодарности?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обсуждают и предлагают нарисовать цветы, солнышко и т.д, слова благодарности воинам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выражения детьми своих мыс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поддержки (развития, стимулирования) речевой активности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выражения детьми своих мыс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поддержки (развития, стимулирования) речевой активности.</w:t>
            </w:r>
          </w:p>
        </w:tc>
      </w:tr>
      <w:tr>
        <w:trPr>
          <w:trHeight w:val="276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выражения детьми своих мыс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взаимодействия детей друг с дру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ловия для поддержки (развития, стимулирования) речевой активности. </w:t>
            </w:r>
          </w:p>
        </w:tc>
      </w:tr>
      <w:tr>
        <w:trPr>
          <w:trHeight w:val="1232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ем кто и что  хотел бы написать, нарисовать в своем письме. Приходим к выводу, что все рисунки мы вместе с цветами возложим к памятнику.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зан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ем аудио записи музыкальных произведений о войн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: А сейчас давайте прослушаем</w:t>
            </w:r>
            <w:r>
              <w:rPr>
                <w:rStyle w:val="C1"/>
                <w:color w:val="000000"/>
              </w:rPr>
              <w:t xml:space="preserve"> аудио запись музыкального произведения о войне</w:t>
            </w:r>
            <w:r>
              <w:rPr/>
              <w:t xml:space="preserve"> и приступим к своим письма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прослушивают </w:t>
            </w:r>
            <w:r>
              <w:rPr>
                <w:rStyle w:val="C1"/>
                <w:color w:val="000000"/>
              </w:rPr>
              <w:t>аудио запись и начинают писать и рисовать свои письм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поддержки (развития, стимулирования) речевой актив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взаимодействия детей друг с другом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: Ребята, о каком же событии мы с вами сегодня говорили? Что нового вы узнали? Что понравилось вам на занятии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выражения детьми своих мыслей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сточники :</w:t>
      </w:r>
    </w:p>
    <w:p>
      <w:pPr>
        <w:pStyle w:val="Normal"/>
        <w:rPr/>
      </w:pPr>
      <w:r>
        <w:rPr/>
        <w:t>1. Е. Трутнева «Фронтовой треугольник»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8:42:00Z</dcterms:created>
  <dc:creator>ОДиНОО3</dc:creator>
  <dc:description/>
  <cp:keywords/>
  <dc:language>en-US</dc:language>
  <cp:lastModifiedBy>User</cp:lastModifiedBy>
  <dcterms:modified xsi:type="dcterms:W3CDTF">2023-08-22T13:46:00Z</dcterms:modified>
  <cp:revision>21</cp:revision>
  <dc:subject/>
  <dc:title>Конспект организованной образовательной деятельности</dc:title>
</cp:coreProperties>
</file>