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атемат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исловые выраж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деятельности учител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представлений учащихся о числовом выражении и значении числового выражения; развитие умения соблюдать порядок действий в выражениях со скобками и без н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комятся  с понятием «числовые выражения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репят умение соблюдать порядок действий в выражениях со скобками и без 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Личностны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ность к самооценке на основе наблюдения за собственной деятельностью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ют учебно-познавательный интерес к новому учебному материалу и способам решения новой част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«</w:t>
      </w:r>
      <w:r>
        <w:rPr>
          <w:rFonts w:cs="Times New Roman" w:ascii="Times New Roman" w:hAnsi="Times New Roman"/>
          <w:sz w:val="24"/>
          <w:szCs w:val="24"/>
        </w:rPr>
        <w:t>открытие» нового зн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МК «Школа России» учебник Математика: 2 класс, 1 часть, М.И. Моро «Просвещение» 2014, презентация.</w:t>
      </w:r>
    </w:p>
    <w:p>
      <w:pPr>
        <w:pStyle w:val="Normal"/>
        <w:ind w:left="-284" w:right="-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right="-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right="-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right="-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61" w:type="dxa"/>
        <w:jc w:val="left"/>
        <w:tblInd w:w="-2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21"/>
        <w:gridCol w:w="851"/>
        <w:gridCol w:w="5811"/>
        <w:gridCol w:w="3352"/>
        <w:gridCol w:w="2826"/>
      </w:tblGrid>
      <w:tr>
        <w:trPr>
          <w:trHeight w:val="564" w:hRule="atLeast"/>
        </w:trPr>
        <w:tc>
          <w:tcPr>
            <w:tcW w:w="26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и при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о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раж</w:t>
            </w:r>
          </w:p>
        </w:tc>
        <w:tc>
          <w:tcPr>
            <w:tcW w:w="91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</w:tr>
      <w:tr>
        <w:trPr>
          <w:trHeight w:val="412" w:hRule="atLeast"/>
        </w:trPr>
        <w:tc>
          <w:tcPr>
            <w:tcW w:w="26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, формы деятельности учащихся</w:t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2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Этап самоопределен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ловесный</w:t>
            </w:r>
            <w:r>
              <w:rPr>
                <w:rFonts w:cs="Times New Roman" w:ascii="Times New Roman" w:hAnsi="Times New Roman"/>
                <w:sz w:val="24"/>
              </w:rPr>
              <w:t>: слово учител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дравствуйте ребята, меня зовут Анжелика Николаевна и сегодня я, проведу у вас урок математики. Итак, давайте проверим готовность к уроку. У вас на парте должны быть учебник, рабочая тетрадь, тонкая тетрадь, линейка, карандаш, руч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ейчас сядут те, кто готов к уроку и хочет научиться новому. </w:t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т эмоциональную отзывчивость на слова учителя: приветствуют учителя,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ятся, записывают число и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учащимся организации их учебной деятельности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Актуализация знаний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й: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упражнений (устный счет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егодня помогать вам, открывать новые знания будет пчёлка Майя. Наша задача помочь ей добраться до своего улья, выполняя все предлагаем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прежде чем пустить вас в страну знаний, Майя решила устроить вам прове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А начнем мы наш урок с решения логической задачи, послушайте меня внимательно. Напоминаю, что отвечаем мы по поднятой ру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Давайте с вами проведем небольшую разминку, которая называется устный счет, отвечаем по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А)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Сколько ушей у трёх кот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Сколько лап у двух медвежа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 семи братьев по одной сестре. Сколько всего сестё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У бабушки Даши внучка Маша, кот Пушок и собака Дружок. Сколько всего внуков у бабуш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Над рекой летели птицы: голубь, щука, 2 синицы, 2 стрижа и 5 угрей. Сколько птиц? Ответь скор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А теперь поиграем в игру, назови со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Молодцы, вы справились с первым зада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Передвигаю пчёлку на этап да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Б) Назови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1917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Молодцы, вы справились с этим зада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Передвигаю пчёлку на этап дальше</w:t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но решаю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яют свои 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уществлять само- и взаимоконтроль учебной деятельности.</w:t>
            </w:r>
          </w:p>
        </w:tc>
      </w:tr>
      <w:tr>
        <w:trPr>
          <w:trHeight w:val="3956" w:hRule="atLeast"/>
        </w:trPr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Постано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ловесный</w:t>
            </w:r>
            <w:r>
              <w:rPr>
                <w:rFonts w:cs="Times New Roman" w:ascii="Times New Roman" w:hAnsi="Times New Roman"/>
                <w:sz w:val="24"/>
              </w:rPr>
              <w:t xml:space="preserve">: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й:</w:t>
            </w:r>
            <w:r>
              <w:rPr>
                <w:rFonts w:cs="Times New Roman" w:ascii="Times New Roman" w:hAnsi="Times New Roman"/>
                <w:sz w:val="24"/>
              </w:rPr>
              <w:t xml:space="preserve"> решение выраже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Посмотрите на записи на слай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6+6    9+2-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7+4    16-7+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4-5    23-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Как обычно называем такие запис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Из чего они состоят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Что получаем при решении примеров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А как  еще можно назвать пример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Сформулируем тему уро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Попробуйте сформулировать цели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Верно, молодц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Сегодня на уроке мы должны буде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 Познакомиться   с новыми понятиям  «выражение», «значение выражения»; 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слова на доску,  во время урока к ним возвращаться и в конце урока подвести ито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. учиться  читать выражения различными способами</w:t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щут пути решения выражения, учатся объяснять ход своих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Из чисел и 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Выражения, числовые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Познакомиться   с новыми понятиям  «выражение», «значение выражения»; учиться  читать выражения различными способами</w:t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обеспечение учащимся организации их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волевая саморегуляция в ситуации затруд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 Открытие нового зна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мин.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улировка понятия и выпол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ткройте ваши тетради, отступите 4 клетки вниз и запишите число: сегодня 15 октября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2е-3-е детей  у доски 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Откройте учебник на с.4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(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то хочет выйти к доске, и решить приме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+7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; 23-3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; 30+6+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=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;15-7+3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; 18-(4+6)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; 25-(15-10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=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верьте свои записи,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Поднимите руку, если вы нашли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Поднимите руку, у кого есть ошибки? Исправь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ак оценим работу Ми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Хорошо, молодец садись на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Как называются эти записи, прочитаем в первом столб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ак называется каждое из этих выражений, прочитаем во 2 столб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Как называется результат вычислений? ( Прочитаем в последнем столбик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Теперь откройте учебник, стр.40. Найдите правила под №1 , кто хочет его про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Кто еще хочет про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Теперь, кто может его рассказать, без учеб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Что можно назвать числовым выражен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Давайте с вами прочитаем правильно все числовые выражения в задании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твечаем по цепочке, начиная с перв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Если в числовом выражении выполнить все действия, то получится значен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Прочитайте все значения числовых выражений на доске</w:t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ваивают нов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о выполняют упраж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яют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итают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сказывают по памяти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исловым выражением называют математическую запись, в которой используются числа и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умма чисел 9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Разность чисел 23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умма чисел 30,6 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Из числа 15 вычесть сумму чисел 7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Из числа 18 вычесть сумму чисел 4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Из числа 25 вычесть разность чисел 15 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16, 20, 37, 11, 8, 20</w:t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участвуют в учебном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самоконтроль за ходом выполнения работы и получен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, коррекция, оценка; 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рефлексия способов и условий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й: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м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ная работа с самопрове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м правила работы в пар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числа 10,9,1, знаки «+», «-» и скобки, составь различные выражения и найди их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и вверх, образуя крышу домика, если закончите выполнять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верим с образцом на слай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ет пара (правильно), которая быстрее всех справилась с заданием или по очереди, а остальные слушают и сверяют со своими выражениями и слай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те, у кого выполнено все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9+1=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(9+1)=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+9=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-1=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(9-1)=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9)-1=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9)-1=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 вы справились с еще одним зад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двигаю пчёлку на этап дальш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ют правила работы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установ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звлекают необходимую информацию из текста, используют знаково – символические средства, осознанно и произвольно строят речевое высказывание, используют математические термины, символы и 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ют поиск средств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гут работать в коллективе, уважают мнение других участников образовательного процесса</w:t>
            </w:r>
          </w:p>
        </w:tc>
      </w:tr>
      <w:tr>
        <w:trPr>
          <w:trHeight w:val="58" w:hRule="atLeast"/>
        </w:trPr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минутк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амостоятельная работа с 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yellow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мин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с взаимопровер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сейчас каждый будет работать самостоятельно, послушайте задание: вам необходимо записать выражения и найти их знач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№2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 числа 16 вычесть разность чисел  9 и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 числу 10 прибавить разность чисел 7 и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 числу 15 прибавить сумму чисел 8 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з числа 34 вычесть сумму чисел 3 и 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 числу 19 прибавить разность чисел 21 и 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з числа 32 вычесть сумму чисел 12 и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закончит решать, руку на локот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перь обменяйтесь тетрадями, посмотрите на слайд и сравните с образцом, возле каждого правильного решения поставьте +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вьте оценку сосе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сейчас поднимут руки те, у кого 5, 4,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чательно, ребята, вы отлично справились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редвигаю пчёлку на этап дальше</w:t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ю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16- (9-7)=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10+(7-5-)=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15+(8+3)=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34-(3+6)=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19+(21-11)=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32-(12+2)=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 ошибок- «</w:t>
            </w:r>
            <w:r>
              <w:rPr>
                <w:rFonts w:cs="Times New Roman" w:ascii="Times New Roman" w:hAnsi="Times New Roman"/>
                <w:b/>
                <w:sz w:val="24"/>
              </w:rPr>
              <w:t>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ошибки</w:t>
            </w:r>
            <w:r>
              <w:rPr>
                <w:rFonts w:cs="Times New Roman" w:ascii="Times New Roman" w:hAnsi="Times New Roman"/>
                <w:b/>
                <w:sz w:val="24"/>
              </w:rPr>
              <w:t>- 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ошибки- </w:t>
            </w:r>
            <w:r>
              <w:rPr>
                <w:rFonts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учебном диалоге.</w:t>
            </w:r>
          </w:p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контроль за ходом выполнения работы и полученного результата;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; волевая саморегуляция в ситуации затруднения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мин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задач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Откройте учебник на стр.40 №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то хочет прочитать задач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чём говориться в задач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де были машины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Сколько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случилось дальш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х стало больше или меньше?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произошло потом?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х стало больше или  меньш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слова возьмём для краткой запис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выйдет и запишет краткую запись у до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о – 6 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ли – 3 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ули – 2 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ло - ? 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ерь внимательно рассмотрите выражения, записанные ниже, и выберете то выражение, которое соответствует задач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о по данной задач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из записанных ниже выражений соответствует задаче? (6 + 3 – 2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ите, почему так считае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запишет решение задачи у доск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запишет решение задач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6 + 3 – 2 = 7 (м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7 машин стало в мастерс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 работа с взаимопрове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льше работаем в группах, 1-й ряд это 1-я группа, 2-й ряд 2 группа и 3-й ряд это 3-я груп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аша задача составить задачи к выражениям, которые даны в конвертах 6-3+2; 6+3+2; 6-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берете одного отвечающего, кто прочтет составленную задачу, остальные в этот момент внимательно слушают и проверяют правильно, ли составлена за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гда закончите составлять сядьте правильно и красиво, чтобы я видела какая группа самая быстрая, смышлёная и тих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чают по очере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, вы справились с задач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редвигаю пчёлку на этап даль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дневники и запишите домашнее задание: с.40 №4 составить и решить задачу к четвертому выражению</w:t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становку учителя, отвечают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маши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мастерской на ремон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вили ещё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льше н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рнули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ьше н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ыло, поставили, верну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ачала в мастерской было 6 машин, затем поставили ещё 3, значит, машин в мастерской стало больше, это можно записать выражением  6 + 3. Потом две машины забрали из ремонта, значит, машин в мастерской стало меньше, следовательно, можно дописать предыдущее выражение 6 + 3 –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а п р и м е 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3 +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раже стояло 6 машин. 3 машины выехали из гаража, а 2 вернулись. Сколько машин стало в гараж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+ 3 +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тоянке стояло 6 машин. Приехало 3 машины, а затем ещё 2. Сколько машин стало на стоянк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3 – 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 дворе было 6 машин. Сначала уехало 3 машины, а потом еще 2. Сколько машин осталось во двор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домашнюю работу</w:t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анализ и синтез, сравнение, обобщение; осознанное и произвольное построение речевого высказывания, использование математической терми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коррекцию, оценку, волевую саморегуляцию при возникновении затруд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 речевые средства в ходе решения учебно-познаватель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мыслообразование, нравственно – эстетическое оценивание усваиваемого содержания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Рефлекс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ловесный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ы на вопросы, самоанализ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мин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ш урок подходит к завершению. Давайте с вами подведем итоги. Чем мы сегодня занима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о такое числовое выражение? Что значит найти значение числового выраж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акую цель мы ставили? Кто достиг ее? Молодцы, я за вас рада!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осмотрите ребята, наша Пчёлка добралась до улья, но сделала она это благодаря вашей помощи. Спасибо, Вам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А теперь давайте оценим свою работу на уроке: похлопайте в ладоши, если вы довольны собой, вам понравился урок, у вас все получилось, хлопните один раз, если - у вас не все получилось, что-то было непонятно, но вы постараетесь на следующем занятии. И топните, если – вам ничего не понятно и сегодняшний урок не понравил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олодцы! Вы сегодня очень хорошо поработали. Спасибо з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остижения</w:t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выделение и осознание того, что усвоено на уроке, осознание качества и уровня усво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амо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Математика. 2 класс. Учеб. Для общеобразоват. организаций. В 2 ч. Ч.1 /М.И.Моро, М.А.Бантова, Г.В.Бельтюкова и др. 2017. Школа России</w:t>
        </w:r>
      </w:hyperlink>
    </w:p>
    <w:p>
      <w:pPr>
        <w:pStyle w:val="Heading1"/>
        <w:shd w:fill="FFFFFF" w:val="clear"/>
        <w:spacing w:before="150" w:after="240"/>
        <w:rPr>
          <w:b w:val="false"/>
          <w:b w:val="false"/>
          <w:sz w:val="24"/>
          <w:szCs w:val="24"/>
        </w:rPr>
      </w:pPr>
      <w:hyperlink r:id="rId5">
        <w:r>
          <w:rPr>
            <w:b w:val="false"/>
            <w:sz w:val="24"/>
            <w:szCs w:val="24"/>
          </w:rPr>
          <w:t>Методические рекомендации. 2 класс: учеб.пособие для общеобразовательных организаций / С.В.Степанова, М.А.Бантова, Г.В.Бельтюкова-3-е изд., дораб.-М.: Просвещение , 2017.-154 с. (Школа России)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df.11klasov.net/1726-matematika-2-klass-v-2-chast-moro-mi-i-dr.html" TargetMode="External"/><Relationship Id="rId4" Type="http://schemas.openxmlformats.org/officeDocument/2006/relationships/hyperlink" Target="https://pdf.11klasov.net/1726-matematika-2-klass-v-2-chast-moro-mi-i-dr.html" TargetMode="External"/><Relationship Id="rId5" Type="http://schemas.openxmlformats.org/officeDocument/2006/relationships/hyperlink" Target="https://pdf.11klasov.net/1726-matematika-2-klass-v-2-chast-moro-mi-i-d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7:00Z</dcterms:created>
  <dc:creator>ПК</dc:creator>
  <dc:description/>
  <cp:keywords/>
  <dc:language>en-US</dc:language>
  <cp:lastModifiedBy>Анжелика</cp:lastModifiedBy>
  <dcterms:modified xsi:type="dcterms:W3CDTF">2022-11-03T15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