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для детей старшей группы с использованием современных образовательных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интереса детей к изучению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 представление о геометрических фигурах, умение распознавать их, сравнивать по форме, цвету, размеру,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ять умение сравнивать множества по разным признакам,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формировать умение ориентироваться на плоскости и в пространстве, понимать поставленную задачу и выполнять ее самостоятельно,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и прямого счета в пределах 10,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работать в команд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внимание,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ическое мышление,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ь,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кую моторику рук, 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рительно – двигательную координацию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самостоятельность,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ую активность,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о товари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верты с геометрическими фигу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лочки Кюизе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ртинки-схемы для работы с палочками Кюизе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гадки в конвер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учи для подвижной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иф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кра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исьмо в конвер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Компьют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 О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од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оят в кругу, воспитатель с деть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нем рядышком, по кругу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ем «Здравствуйте! « друг дру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дороваться не л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«Привет! « и «Добрый день! 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аждый улыбнё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доброе начнё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Е УТР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Самон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еня пригласили в гости в чудесную сказочную страну Геометрических фигур! В этой стране всех гостей ожидают интересные приключения. Ребята, а не согласились бы вы отправиться в путешествие вместе со мной? Спасибо! Я очень рада, что вы согласились помоч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на чем можно отправиться в сказку?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Если мы отправляемся в сказку, значит, и транспорт должен быть сказочны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айте подумать, а если мы отправимся на ковре-самолете? Ковер у нас есть, а чтобы он стал волшебным нужно произнести заклинание, я как раз знаю такое!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Произносит заклинан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Ты наш коврик добрым буд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твези нас в дальний пу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 обратно привез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клина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, два, три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вучит музыка - «Волшебство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спитател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у вот! Получилось!  Приглашаю всех на ковер-самолет! Рассаживайтесь удобнее. А полетим мы с вами в волшебную страну Геометрических фигур. Как вы думаете, кто живет в этой стране?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ометрические фигуры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Итак, приготовились, взлетаем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Дети по показу воспитателя выполняют движения 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готовились, идем на посад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у, вот мы и на месте. Странно, почему нас никто не встречает? Ой, посмотрите, здесь какой-то сверток лежит. Давайте прочитаем, что здесь написано? 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тает обращение геометрических человечков к детя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Дорогие Ребят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 нас в стране Геометрических фигур случилась бед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лая волшебница заколдовала наших жител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 теперь они не могут прийти и встретить дорогих г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ля того чтобы расколдовать нас, вам нужно будет выполнить математические задани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ы очень рассчитываем на вашу помощь!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у, что ребята, поможем человечкам? Расколдуем и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Хорошо, тогда нам нужно скорее приступать к заданиям, которые помогут расколдовать наших человечк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сновная ч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1. Игра «Собери фигуру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, посмотрите, здесь лежат белые конверты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, так, так интересно, что же в них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нвертах лежат различные геометрические фигуры! Это и есть наши человечки! А для того чтобы узнать, какие они, жители этой страны, предлагаю выбрать конверты и собрать на ковре наших человечков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Воспитатель раздает конверты с геометрическими фигурам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ти собирают разных человечков на ков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дорово! Какие интересные и разные человечки у нас получилис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какие они веселые и задорны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жите, пожалуйста, ребята, из каких геометрических фигур состоят ваши человечк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наш человечки рассказали, мне о том, что у них тоже был волшебный ковер-самолет! Он состоял из геометрических фигур! Но злая колдунья растеряла все фигуры ков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для того чтобы найти одну из фигур, нам нужно выполнить задани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приключения начинаются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2 «Собери дом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 помощью палочек Кюизен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присаживайтесь за столы! Здесь нас ждут карточки-подсказк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и человечки жили в домиках, давайте попробуем составить наши домики на стол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ети собирают домики по образцу из палочек Кюизенер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цы! Вы отлично справились с заданием! Посмотрите, а вот и первая фигура расколдовалась! Что эт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Треугольник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№ 3: «Подвижная игра с обручами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 обру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 теперь ребята, предлагаю вам поиграть в игру! Перед вами лежат обручи, а в обручах будут спрятаны цифры! Когда я буду играть в бубен , вы будете бегать врассыпную. Как только я перестану звенеть бубном, вы должны будете подбежать к обручу и встать вокруг него. Но вас должно быть столько, сколько цифр в обруче! Будьте вниматель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оспитатель распределяет разные цифры по обручам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3-4;  2-3-3;    4-4-0;    1-1-6;    5-2-1;  2-2-4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ие вы молодцы! Вы справились с заданием! И не ошиб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и следующая фигура расколдована! Что эт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ру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о, ребята! Вы старались и совсем не ошибались! Нас ждет следующее задание! Посмотрите, у нас на столах картинки! Все эти предметы на картинках были в Стране геометрических фигур! Но из-за колдовства колдуньи, они потеряли свои яркие цвета. Поможем нашим картинкам снова ожить и стать яркими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(ДА!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ети присаживаются за стол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4 «Картинки-раскрас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осмотрите на наши картинки, у каждой геометрической фигуры свой цвет! У вас есть картинки-подсказки! Будьте внимательны и не торопитес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ети раскрашивают картинки на лист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олодцы, посмотрите какими яркими стали наши картинки! Чары злой колдуньи постепенно исчезают! Вы были очень внимательными и аккуратными! И нам удалось расколдовать еще одну фигуру. Что эт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вадра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5 Игра «Повернись, не ошибис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! Совсем скоро нам удастся найти все фигуры для ковра-самоле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ка, следующее задание, выходите ко мне! Сейчас мы попробуем с вами поиграть в игру «Повернись, не ошибис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, все встанем в одну линию , я предлагаю вам выполнить мои задания. Я буду вам говорить, куда нужно двигаться и где встать, а вы слушайте внимательно и выполня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Максим, сделай два шага впер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икита ,два шага наз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ослава ,три шага вле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,4 шага в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а, встань перед Никит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ря, встань справа от Мила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я,встань слева от Макс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ие вы у меня внимательные и смекалистые! Никто не запутал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дравляю! Мы расколдовали еще одну фигуру. Что эт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Прямоугольн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Ребята, а теперь нас ждет последнее задание! Вы любите загадки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а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 слушайте внимательно и попробуйте их отгад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вно знакомый мой,</w:t>
        <w:br/>
        <w:t>Каждый угол в нем прямой,</w:t>
        <w:br/>
        <w:t>Все четыре стороны одинаковой длины,</w:t>
        <w:br/>
        <w:t xml:space="preserve">Вам представиться я рад, а зовут меня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вадрат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тянули мы квадрат</w:t>
        <w:br/>
        <w:t>И представили на взгляд,</w:t>
        <w:br/>
        <w:t>На кого он стал похожим</w:t>
        <w:br/>
        <w:t>Или с чем-то очень схожим?</w:t>
        <w:br/>
        <w:t>Не кирпич, не треугольник -</w:t>
        <w:br/>
        <w:t xml:space="preserve">Стал квадрат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ямоуголь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вершины тут видны,</w:t>
        <w:br/>
        <w:t>Три угла, три стороны, -</w:t>
        <w:br/>
        <w:t>Ну, пожалуй, и довольно! -</w:t>
        <w:br/>
        <w:t xml:space="preserve">Что ты видишь?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..(треуго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тилось колесо,</w:t>
        <w:br/>
        <w:t>Ведь похожее оно,</w:t>
        <w:br/>
        <w:t>Как наглядная натура</w:t>
        <w:br/>
        <w:t>Лишь на круглую фигуру.</w:t>
        <w:br/>
        <w:t>Догадался, милый друг?</w:t>
        <w:br/>
        <w:t xml:space="preserve">Ну, конечно, это 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р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ял бы я кружок,</w:t>
        <w:br/>
        <w:t>С двух сторон немного сжал.</w:t>
        <w:br/>
        <w:t>Получился бы….(</w:t>
      </w:r>
      <w:r>
        <w:rPr>
          <w:rFonts w:cs="Times New Roman" w:ascii="Times New Roman" w:hAnsi="Times New Roman"/>
          <w:b/>
          <w:sz w:val="24"/>
          <w:szCs w:val="24"/>
        </w:rPr>
        <w:t>ов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! Вот и появилась еще одна фигура! Что эт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в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ключительная часть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цы! Мы собрали все фигуры, а теперь давайте починим ковер-самолет для наших человечков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На магнитной доске крепим на магниты геометрические фигуры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страна Геометрических фигур благодарит нас за помощь и дарит нам сладкие подарки! (Корзинка с подарками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у, а нам, ребята, пора возвращаться в детский сад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ети снова садятся на ковер и изображают полет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мы и на месте! Вам понравилось наше путешествие?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а!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мы сегодня всего узнали и отгадали! А главное помогли геометрическим фигурам и еще раз вспомнили их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вам, ребята!</w:t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07:00Z</dcterms:created>
  <dc:creator>МАРЬЯНА</dc:creator>
  <dc:description/>
  <cp:keywords/>
  <dc:language>en-US</dc:language>
  <cp:lastModifiedBy>RePack by Diakov</cp:lastModifiedBy>
  <dcterms:modified xsi:type="dcterms:W3CDTF">2022-11-29T12:24:00Z</dcterms:modified>
  <cp:revision>43</cp:revision>
  <dc:subject/>
  <dc:title/>
</cp:coreProperties>
</file>