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8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11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6.jpeg" ContentType="image/jpeg"/>
  <Override PartName="/word/media/image12.jpeg" ContentType="image/jpeg"/>
  <Override PartName="/word/media/image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сероссийский  конкурс «Педагогические секреты».</w:t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оминация «Современная школа. Эффективные практики»</w:t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полифункционального учебного гипертекста, который вводит лингвистическую информацию о речевом жанре инструкция на фоне сюжетов из детской литературы и сконструированных жизненных ситуац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имофеева Дарья Александров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 «Гимназия» г.Дно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работка полифункционального учебного гипертекста, который вводит лингвистическую информацию о речевом жанре инструкция на фоне сюжетов из детской литературы и сконструированных жизненных ситуаций»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начальной школе изучение речевых жанров подчиняется принципу доступности, и преимущество отдаётся устным этикетным жанрам (приветствие, прощание, извинение, благодарность, поздравление).</w:t>
      </w:r>
    </w:p>
    <w:p>
      <w:pPr>
        <w:pStyle w:val="1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р инструкции часто встречается на уроках в начальной школе, но как показал анализ учебников, работа по  обучению составлению текстов в данном жанре не проводится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Эффективному изучению  речевого жанра инструкции в начальной школе способствует реализация следующих методических условий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полифункционального учебного гипертекста, который вводит лингвистическую и познавательную информацию о речевом  жанре  инструкции на фоне сюжетов из детской литературы и сконструированных жизненных ситуаций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приёмов усвоения жанрообразующих признаков  текста-инструкци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включения ребенка в процесс создания текста-инструкци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жанр инструкции представляет собой тип текстов, которые строятся с целью дать инструкции или дать указания относительно осуществления какого- либо мероприятия. Таким образом, к данному жанру относятся тексты с названиями «инструкция», «руководство», «правила», «памятка»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и используют все формы глаголов в зависимости от ситуации. Таким образом, можно сделать вывод о том, что инструкция – широко распространенный речевой жанр, который применяется в обыденной реч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другой жанр речи, инструкция обладает определёнными свойствами: последовательность действий, использование форм глагола повелительного наклонения, способы выражения повелительности в инструкции различны. Поскольку инструкция представляет собой документ, то её построение и содержание строго стандартизированы и регулируются специальны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– это массово ориентированный жанр, поэтому большое количество руководств широко употребляется в сфере обыденного общения. 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ой были разработаны полифункциональные учебные гипертексты, которые вводят лингвистическую информацию о речевом жанре инструкция на фоне сюжетов из детской литературы и сконструированных жизнен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 ходе работы я использовала различные приёмы усвоения таких жанрообразующих признаков текста-инструкции, как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ёткая последовательность действ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сть текста-инструк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(точное и уместное использование слов, словосочетаний, предложений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лаголов, которые играют жанрообразующую роль в инструкц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новимся на каждом критерии подробно и приведём примеры задани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ёткая последовательность действий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– свод, указаний, правил, устанавливающих порядок и способ выполнения чего-либо. Это определение было предложено младшим школьникам в первом рабочем листе. Данное определение отражает такую важную категорию текста, как последовательность, а также умение выстраивать микротемы текста-инструк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8"/>
        </w:rPr>
        <w:t>Примеры некоторых заданий из рабочих лист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 Кто-то пошалил на кухне Поварёнка  и разбросал инструкцию по приготовлению каши. Восстанови рецепт приготовления каши, расставив нужный порядок действий при помощи цифр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ьшаем огонь, добавляем соль и сахар по вку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одим воду до кип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дём пока каша не загустеет. Она уже почти гото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аем огонь и оставляем кашу постоять под крышкой 5-7 мину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ём кастрюлю, наливаем в неё 3 стакана воды и ставим на огон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ыпаем 1 стакан овсяных хлопьев в кастрюлю с вод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м на медленном огне, помешивая кашу, чтобы не пригора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дание 5. Сёстры Золушки, оторвали пуговицы на одежде. Помоги Золушке, составь инструкцию «Как пришить пуговицу». Рассмотри изображения и расставь нужный порядок действий при помощи цифр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ge">
                  <wp:posOffset>68580</wp:posOffset>
                </wp:positionV>
                <wp:extent cx="1962150" cy="936625"/>
                <wp:effectExtent l="0" t="0" r="0" b="0"/>
                <wp:wrapNone/>
                <wp:docPr id="1" name="Группа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36720"/>
                          <a:chOff x="0" y="0"/>
                          <a:chExt cx="1962000" cy="936720"/>
                        </a:xfrm>
                      </wpg:grpSpPr>
                      <pic:pic xmlns:pic="http://schemas.openxmlformats.org/drawingml/2006/picture">
                        <pic:nvPicPr>
                          <pic:cNvPr id="0" name="Picture 133" descr="12790718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7840" y="0"/>
                            <a:ext cx="434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4" descr=""/>
                          <pic:cNvPicPr/>
                        </pic:nvPicPr>
                        <pic:blipFill>
                          <a:blip r:embed="rId3"/>
                          <a:srcRect l="23563" t="34371" r="26161" b="27125"/>
                          <a:stretch/>
                        </pic:blipFill>
                        <pic:spPr>
                          <a:xfrm>
                            <a:off x="0" y="369720"/>
                            <a:ext cx="18410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8" style="position:absolute;margin-left:9.05pt;margin-top:5.4pt;width:154.5pt;height:73.75pt" coordorigin="181,108" coordsize="3090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" stroked="f" o:allowincell="f" style="position:absolute;left:2587;top:108;width:683;height:499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81;top:691;width:2898;height:892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На конце нитки делаем узело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Отматываем от катушки нитку длиной 20 см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На изнаночной стороне закрепляем нитку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Отрезам нитку, острыми ножницам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Продеваем нитку в ушко иглы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Продеваем иглу с изнаночной стороны на лицевую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Пришиваем пуговицу к ткан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Продеваем иглу в пуговицу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color w:val="222222"/>
          <w:sz w:val="24"/>
          <w:szCs w:val="28"/>
          <w:shd w:fill="FFFFFF" w:val="clear"/>
        </w:rPr>
        <w:t></w:t>
      </w:r>
      <w:r>
        <w:rPr>
          <w:rFonts w:cs="Times New Roman" w:ascii="Times New Roman" w:hAnsi="Times New Roman"/>
          <w:sz w:val="24"/>
          <w:szCs w:val="28"/>
        </w:rPr>
        <w:t>Отрезаем лишне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  <w:lang w:val="en-US" w:eastAsia="en-US"/>
        </w:rPr>
        <w:t>Научи Лесовичка последовательности действий написания безударных падежных окончаний  имён существительных. Восстанови памятку правописание безударных падежных окончаний имён существительных, обозначив цифрами порядок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b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определяю р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узнаю безударное оконч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ставлю имя существительное в начальную фор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узнаю скло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узнаю паде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  <w:lang w:val="en-US" w:eastAsia="en-US"/>
        </w:rPr>
        <w:t></w:t>
      </w:r>
      <w:r>
        <w:rPr>
          <w:rFonts w:eastAsia="Times New Roman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смотрю на окончание в нача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 3. Помоги маляру составить инструкцию «Как поклеить обои». Рассмотри изображения и расставь нужный порядок действий при помощи цифр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389505" cy="1687195"/>
            <wp:effectExtent l="0" t="0" r="0" b="0"/>
            <wp:docPr id="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39" t="40158" r="24330" b="1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азравнивают полотно пластиковым обойным шпателем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Беря за один из краёв, ровно складывают полотно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Равномерно наносят клей, разнонаправленными мазками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Широкой кистью наносят клей на подготовленную стену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Чтобы выпустить воздух небольшие пузыри можно разрезать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Отмерив нужную длину, складывают рулон и отрезают часть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В местах стыков нужно пройтись небольшим жёстким валиком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Лишние куски удобнее отрезать, оградив их широким шпателем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Начинают клеить с потолка, чуть захватывая верхнюю границу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**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 4. Помоги щуке попасть в озеро, для этого расставь с помощью цифр правильный порядок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387725</wp:posOffset>
            </wp:positionH>
            <wp:positionV relativeFrom="margin">
              <wp:posOffset>7866380</wp:posOffset>
            </wp:positionV>
            <wp:extent cx="1323975" cy="952500"/>
            <wp:effectExtent l="0" t="0" r="0" b="0"/>
            <wp:wrapSquare wrapText="bothSides"/>
            <wp:docPr id="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Увидеть щуку в оз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Подождать немно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Перевести взгляд на озеро.</w:t>
      </w:r>
      <w:r>
        <w:rPr>
          <w:color w:val="000000"/>
          <w:spacing w:val="10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30 секунд смотреть на щуку.</w:t>
      </w:r>
      <w:r>
        <w:rPr>
          <w:color w:val="000000"/>
          <w:spacing w:val="10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center"/>
        <w:rPr>
          <w:color w:val="000000"/>
          <w:spacing w:val="10"/>
          <w:sz w:val="24"/>
          <w:szCs w:val="28"/>
          <w:lang w:val="en-US" w:eastAsia="en-US"/>
        </w:rPr>
      </w:pPr>
      <w:r>
        <w:rPr>
          <w:color w:val="000000"/>
          <w:spacing w:val="10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center"/>
        <w:rPr>
          <w:color w:val="000000"/>
          <w:spacing w:val="10"/>
          <w:szCs w:val="28"/>
          <w:lang w:val="en-US" w:eastAsia="en-US"/>
        </w:rPr>
      </w:pPr>
      <w:r>
        <w:rPr>
          <w:color w:val="000000"/>
          <w:spacing w:val="10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8"/>
          <w:u w:val="single"/>
          <w:lang w:val="en-US" w:eastAsia="en-US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дробность текста-инструкц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нно подробность делает инструкцию полной. На основании этого в первом рабочем листе было введено следующее определение – «Инструкция должна быть подробной и точной, чтобы ничего не упустить». Младшим школьникам предлагаются задания на разные темы в соответствии с сюжетом рабочего лист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меры некотор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 Unicode MS"/>
          <w:b/>
          <w:color w:val="222222"/>
          <w:sz w:val="24"/>
          <w:szCs w:val="24"/>
          <w:shd w:fill="FFFFFF" w:val="clear"/>
        </w:rPr>
        <w:t>Задание 10. Давай составим инструкцию для Мишки, а в этом нам поможет Плотник. Прочитай совет Плотника и допиши, чего не хватает для того, чтобы построить скворечник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Arial Unicode MS"/>
          <w:b/>
          <w:b/>
          <w:color w:val="222222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090" cy="1393190"/>
                <wp:effectExtent l="0" t="0" r="0" b="0"/>
                <wp:docPr id="5" name="Группа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393200"/>
                          <a:chOff x="0" y="0"/>
                          <a:chExt cx="5546160" cy="1393200"/>
                        </a:xfrm>
                      </wpg:grpSpPr>
                      <pic:pic xmlns:pic="http://schemas.openxmlformats.org/drawingml/2006/picture">
                        <pic:nvPicPr>
                          <pic:cNvPr id="2" name="Picture 130" descr="1479761928929_hugeBlock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4317480" y="0"/>
                            <a:ext cx="12286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200"/>
                            <a:ext cx="3617640" cy="552600"/>
                          </a:xfrm>
                          <a:prstGeom prst="wedgeRectCallout">
                            <a:avLst>
                              <a:gd name="adj1" fmla="val 81773"/>
                              <a:gd name="adj2" fmla="val -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 тем, как начать делать скворечник нам нужно подготовить все необходимые материал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5" style="position:absolute;margin-left:0pt;margin-top:0pt;width:436.7pt;height:109.7pt" coordorigin="0,0" coordsize="8734,2194">
                <v:shape id="shape_0" ID="Picture 130" stroked="f" o:allowincell="f" style="position:absolute;left:6799;top:0;width:1934;height:21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31" fillcolor="white" stroked="t" o:allowincell="f" style="position:absolute;left:0;top:465;width:5696;height:86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 тем, как начать делать скворечник нам нужно подготовить все необходимые материал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скворечника нам понадоби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няя ст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ве боковые ст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но скворе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  <w:softHyphen/>
        <w:softHyphen/>
        <w:t>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ердоч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121660</wp:posOffset>
                </wp:positionH>
                <wp:positionV relativeFrom="page">
                  <wp:align>top</wp:align>
                </wp:positionV>
                <wp:extent cx="3120390" cy="1148080"/>
                <wp:effectExtent l="0" t="0" r="0" b="0"/>
                <wp:wrapNone/>
                <wp:docPr id="6" name="Группа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148040"/>
                          <a:chOff x="0" y="0"/>
                          <a:chExt cx="312048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650160"/>
                            <a:ext cx="3006720" cy="4978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7" descr="delaem-skvorechnik"/>
                            <pic:cNvPicPr/>
                          </pic:nvPicPr>
                          <pic:blipFill>
                            <a:blip r:embed="rId11"/>
                            <a:srcRect l="3426" t="10801" r="76542" b="72045"/>
                            <a:stretch/>
                          </pic:blipFill>
                          <pic:spPr>
                            <a:xfrm>
                              <a:off x="0" y="0"/>
                              <a:ext cx="125928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38" descr="delaem-skvorechnik"/>
                            <pic:cNvPicPr/>
                          </pic:nvPicPr>
                          <pic:blipFill>
                            <a:blip r:embed="rId12"/>
                            <a:srcRect l="5057" t="46635" r="76542" b="39795"/>
                            <a:stretch/>
                          </pic:blipFill>
                          <pic:spPr>
                            <a:xfrm>
                              <a:off x="1486080" y="0"/>
                              <a:ext cx="152100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440" y="0"/>
                            <a:ext cx="3037680" cy="5878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40" descr="delaem-skvorechnik"/>
                            <pic:cNvPicPr/>
                          </pic:nvPicPr>
                          <pic:blipFill>
                            <a:blip r:embed="rId13"/>
                            <a:srcRect l="4451" t="30608" r="76542" b="55066"/>
                            <a:stretch/>
                          </pic:blipFill>
                          <pic:spPr>
                            <a:xfrm>
                              <a:off x="713880" y="62280"/>
                              <a:ext cx="157032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41" descr="delaem-skvorechnik"/>
                            <pic:cNvPicPr/>
                          </pic:nvPicPr>
                          <pic:blipFill>
                            <a:blip r:embed="rId14"/>
                            <a:srcRect l="14488" t="71151" r="77900" b="12822"/>
                            <a:stretch/>
                          </pic:blipFill>
                          <pic:spPr>
                            <a:xfrm>
                              <a:off x="0" y="0"/>
                              <a:ext cx="62928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42" descr="delaem-skvorechnik"/>
                            <pic:cNvPicPr/>
                          </pic:nvPicPr>
                          <pic:blipFill>
                            <a:blip r:embed="rId15"/>
                            <a:srcRect l="4696" t="71151" r="87783" b="16783"/>
                            <a:stretch/>
                          </pic:blipFill>
                          <pic:spPr>
                            <a:xfrm>
                              <a:off x="2416320" y="0"/>
                              <a:ext cx="62172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7" style="position:absolute;margin-left:-245.8pt;margin-top:0pt;width:245.7pt;height:90.4pt" coordorigin="-4916,0" coordsize="4914,1808">
                <v:group id="shape_0" alt="Group 136" style="position:absolute;left:-4916;top:1024;width:4736;height:784">
                  <v:shape id="shape_0" ID="Picture 137" stroked="f" o:allowincell="f" style="position:absolute;left:-4916;top:1024;width:1982;height:752;mso-wrap-style:none;v-text-anchor:middle;mso-position-horizontal-relative:margin;mso-position-vertical:top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38" stroked="f" o:allowincell="f" style="position:absolute;left:-2576;top:1024;width:2394;height:783;mso-wrap-style:none;v-text-anchor:middle;mso-position-horizontal-relative:margin;mso-position-vertical:top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Group 139" style="position:absolute;left:-4786;top:0;width:4784;height:926">
                  <v:shape id="shape_0" ID="Picture 140" stroked="f" o:allowincell="f" style="position:absolute;left:-3662;top:98;width:2472;height:827;mso-wrap-style:none;v-text-anchor:middle;mso-position-horizontal-relative:margin;mso-position-vertical:top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141" stroked="f" o:allowincell="f" style="position:absolute;left:-4786;top:0;width:990;height:925;mso-wrap-style:none;v-text-anchor:middle;mso-position-horizontal-relative:margin;mso-position-vertical:top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42" stroked="f" o:allowincell="f" style="position:absolute;left:-981;top:0;width:978;height:696;mso-wrap-style:none;v-text-anchor:middle;mso-position-horizontal-relative:margin;mso-position-vertical:top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одготовлены, осталось составить инструкцию и приступить к рабо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. Прочитай, что советует Плотник и подчеркни то, что ещё очень важно для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5845" cy="897890"/>
                <wp:effectExtent l="0" t="0" r="0" b="0"/>
                <wp:docPr id="7" name="Группа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897840"/>
                          <a:chOff x="0" y="0"/>
                          <a:chExt cx="4855680" cy="897840"/>
                        </a:xfrm>
                      </wpg:grpSpPr>
                      <pic:pic xmlns:pic="http://schemas.openxmlformats.org/drawingml/2006/picture">
                        <pic:nvPicPr>
                          <pic:cNvPr id="8" name="Picture 127" descr="1479761928929_hugeBlock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512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920" y="182880"/>
                            <a:ext cx="3147120" cy="487800"/>
                          </a:xfrm>
                          <a:prstGeom prst="wedgeRoundRectCallout">
                            <a:avLst>
                              <a:gd name="adj1" fmla="val -88824"/>
                              <a:gd name="adj2" fmla="val -56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кция должна быть подробной, чтобы ничего не упуст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4" style="position:absolute;margin-left:0pt;margin-top:0pt;width:382.35pt;height:70.7pt" coordorigin="0,0" coordsize="7647,1414">
                <v:shape id="shape_0" ID="Picture 127" stroked="f" o:allowincell="f" style="position:absolute;left:0;top:0;width:1015;height:141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28" fillcolor="white" stroked="t" o:allowincell="f" style="position:absolute;left:2691;top:288;width:4955;height:7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кция должна быть подробной, чтобы ничего не упусти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2. Дополните, чего не хватает в инструкции, выбрав слова из «бегущей строки». Слова используйте в прави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ьмите подготовленные доски: ______________</w:t>
        <w:softHyphen/>
        <w:softHyphen/>
        <w:softHyphen/>
        <w:softHyphen/>
        <w:t>____________________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_______________________ стенке проделайте круглое отверстие вход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нужно собрать скворечник.  Скрепите переднюю и _____________ стенки при помощи гвоздей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е таким же образом соедините дно с _______________ и ___________ стенками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Задняя стенка прибивается и фиксируется в последнюю очередь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ейте ___________ и установите жёрд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«Бегущая строка»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о, крыша, стен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ня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а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ая, передня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ш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***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дание 10. Восстанови инструкцию по применению моющего средства, выбрав из скобок нужное, а картинки заменив слов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СТРУКЦИЯ ПО ПРИМЕНЕНИЮ МОЮЩЕГО СРЕДСТВ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вести 2 колпачка (воды/моющего средства) в 5 л (воды/моющего средства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мыть приготовленным раствором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Затереть/протереть) насух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РЫ ПРЕДОСТОРОЖНОСТ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попадании в глаза промыть (маленьким/большим) количеством вод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ранить в недоступно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 Рассмотри последовательность действий в картинках и  составь инструкцию «Как сшить игольницу на запястье».  Вставь вместо …….. слова из «бегущей строк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адоб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ка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пуч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гов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олнитель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5985" cy="1443355"/>
            <wp:effectExtent l="0" t="0" r="0" b="0"/>
            <wp:docPr id="1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659" t="45746" r="26321" b="3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2 круга диаметром 10 см и полоску шириной 10 см и длиной, достаточной для обхвата запясть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круглые детали изнаночной стороной вовнутр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деталь на лицевую сторону и заполните наполнителем. Зашейте отверст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тре ………….. пуговиц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раслет, сложив прямоугольную деталь пополам и прострочи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липучк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подушечку к брасле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гущая строка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резать, разрезать, порезать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шить, прострочить, приклеи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ывернуть, пришить, сложи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ложить, пришить, отреза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ишить, приклеите, сделайте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ырежьте, положить, приши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брать, пришить, сложить)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Использование речевых средств (точное и уместное использование слов, словосочетаний, предложений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«Уместность речи – это такая организация языковых средств, такой их подбор, которые более всего подходят для ситуации высказывания, отвечают задачам, целям и условиям общения, содействуют установлению контакта между говорящим (пишущим) и слушающим (читающим)»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оэтому младшим школьникам были предложены задания, в которых нужно было выбрать и подчеркнуть или вставить правильные слова в текст инструкции. Приведём примеры некоторых заданий.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 2. Давай поможем Красной Шапочке приготовить вкусный и красивый пирог. Для этого нужно составить инструкцию (рецепт) пирога. Запиши, какие ингредиенты понадобятся для пирога, пользуясь картинкой. Выбирай слова из «бегущей строк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94300" cy="711200"/>
            <wp:effectExtent l="0" t="0" r="0" b="0"/>
            <wp:docPr id="1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2184" r="1443" b="6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греди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8"/>
        </w:rPr>
        <w:t>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Способ приготовления:</w:t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462530" cy="1092200"/>
            <wp:effectExtent l="0" t="0" r="0" b="0"/>
            <wp:docPr id="1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982" t="29808" r="28638" b="4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егущая строка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мешать, выложить, добави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месить, варить, кипяти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пекать, добавить, перемеша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ложить, добавить, выпека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скипятить, выпекать, вари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бавить, варить, выложить)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азрезать, добавить, перемешать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 2. Перед тобой транспортное средство Емели – печка. Составь инструкцию «Как переместить  пирожок в печку». Вставь вместо … слова из «бегущей строк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04"/>
      </w:tblGrid>
      <w:tr>
        <w:trPr>
          <w:trHeight w:val="37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371475</wp:posOffset>
                  </wp:positionH>
                  <wp:positionV relativeFrom="margin">
                    <wp:posOffset>409575</wp:posOffset>
                  </wp:positionV>
                  <wp:extent cx="1895475" cy="1666875"/>
                  <wp:effectExtent l="0" t="0" r="0" b="0"/>
                  <wp:wrapSquare wrapText="bothSides"/>
                  <wp:docPr id="1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4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секунд …….. на пирожок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згляд на печку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ного ……………………….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.испечён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рожок в печ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егущая строк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видеть, подождать, перевести,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еть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ождать,  увидеть, смотреть,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ести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мотреть, увидеть, перевести,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ождать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еревести, увидеть, подождать,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еть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firstLine="709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редложенные задания перекликаются со следующим критерием «Использование глаголов, которые играют жанрообразующую роль в инструкции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shd w:fill="FFFFFF" w:val="clear"/>
        </w:rPr>
        <w:t>Использование глаголов, которые играют жанрообразующую роль в инструкц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нный критерий вводится для формирования умений младших школьников уместно использовать глаголы в форме императив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римеры некоторых заданий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Восстанови памятку правописания безударных гласных в корне слова, вставив вместо ……….  слова из «бегущей строки»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РАВОПИСАНИЯ БЕЗУДАРНЫХ ГЛАСНЫХ В КОРНЕ СЛОВ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слово и ………. безударный гласный звук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находится ли этот звук в корне слов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слово или ………. слово с ударным гласным в корне слов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в корне ту же букву, что и в проверочном слов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гущая строка: </w:t>
      </w:r>
      <w:r>
        <w:rPr>
          <w:rFonts w:cs="Times New Roman" w:ascii="Times New Roman" w:hAnsi="Times New Roman"/>
          <w:sz w:val="24"/>
          <w:szCs w:val="24"/>
        </w:rPr>
        <w:t>произнош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ясняю, слышу, подбираю, изменяю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Определи с помощью </w:t>
      </w:r>
      <w:r>
        <w:rPr>
          <w:rFonts w:eastAsia="MS Gothic;Meiryo" w:cs="MS Gothic;Meiryo" w:ascii="MS Gothic;Meiryo" w:hAnsi="MS Gothic;Meiryo"/>
          <w:b/>
          <w:sz w:val="24"/>
          <w:szCs w:val="24"/>
        </w:rPr>
        <w:t>✔</w:t>
      </w:r>
      <w:r>
        <w:rPr>
          <w:rFonts w:cs="Times New Roman" w:ascii="Times New Roman" w:hAnsi="Times New Roman"/>
          <w:b/>
          <w:sz w:val="24"/>
          <w:szCs w:val="24"/>
        </w:rPr>
        <w:t xml:space="preserve"> , к какой части речи относятся слова, которые ты вставил (а) в памятк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уществительны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прилагательны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408940"/>
            <wp:effectExtent l="0" t="0" r="0" b="0"/>
            <wp:docPr id="1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7" r="-1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ПОМНИ! В ИНСТРУКЦИИ ГЛАВНУЮ РОЛЬ ИГРАЮТ ГЛАГОЛ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4. Помоги мачехе и сёстрам узнать  правила поведения в общественном транспорте, восстановив  памятку. Для этого вставив вместо ……… слова из «бегущей строки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входе ………………….. на ступень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пко ……………….. за поручни,…………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 водителя во время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к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………………… в закрывающиеся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места инвалидам, пожилым людям и пассажирам с деть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Бегущая строка: </w:t>
      </w:r>
      <w:r>
        <w:rPr>
          <w:sz w:val="24"/>
          <w:szCs w:val="24"/>
        </w:rPr>
        <w:t>не задерживайся, держитесь, не толкайтесь, не отвлекайте, не высовывайтесь, не входите, не выходите, уступайт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rial Unicode MS"/>
          <w:b/>
          <w:color w:val="222222"/>
          <w:sz w:val="24"/>
          <w:szCs w:val="24"/>
          <w:shd w:fill="FFFFFF" w:val="clear"/>
        </w:rPr>
        <w:t xml:space="preserve">Задание 12. </w:t>
      </w:r>
      <w:r>
        <w:rPr>
          <w:b/>
          <w:sz w:val="24"/>
          <w:szCs w:val="24"/>
        </w:rPr>
        <w:t xml:space="preserve">Бабушке нужно принять лекарство, но из-за того, что у неё плохое зрение, она не смогла прочитать некоторые слова. Восстанови инструкцию по применению лекарства, заменив картинки слова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МЕНЕНИЯ ГЛАЗНЫХ КАПЕЛЬ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лечения ………. по 1 капле препарата в глаз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ение ………. капли 2 раза в ден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……….. лекарственную дозу (возможны побочные реакции организ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Бегущая строка: </w:t>
      </w:r>
      <w:r>
        <w:rPr>
          <w:sz w:val="24"/>
          <w:szCs w:val="24"/>
        </w:rPr>
        <w:t>закапывает, проводит, превышает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**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 Рассмотри изображение и составь инструкцию «Как аккуратно снять излишки краски с кисти». Выбирай слова из «бегущей строки».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666750"/>
            <wp:effectExtent l="0" t="0" r="0" b="0"/>
            <wp:docPr id="1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рези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 резинку на б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кисть в крас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кисть о резин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гущая строк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озьмите, заберите, поднимит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ложите, окуните, натянит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куните, положите, свернит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Заберите, храните, протрите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 Рассмотри изображение Емели и составь инструкцию «Как найти на рисунке царевну Несмеяну». Вставь вместо ……. слова из «бегущей строк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pacing w:val="10"/>
          <w:sz w:val="24"/>
          <w:szCs w:val="24"/>
          <w:lang w:val="en-US" w:eastAsia="en-US"/>
        </w:rPr>
        <w:drawing>
          <wp:inline distT="0" distB="0" distL="0" distR="0">
            <wp:extent cx="657225" cy="952500"/>
            <wp:effectExtent l="0" t="0" r="0" b="0"/>
            <wp:docPr id="1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на Емелю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лист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царевну Несмея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ущая строк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видеть, перевернуть, посмотреть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мотреть, увидеть, перевернуть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ернуть, посмотреть, увидеть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  <w:shd w:fill="FFFFFF" w:val="clear"/>
        </w:rPr>
        <w:t xml:space="preserve">Для того чтобы заинтересовать младших школьников написанию текста-инструкции в рабочих листах была введена рубрика «Давайте соблюдать инструкции». </w:t>
      </w:r>
      <w:r>
        <w:rPr>
          <w:sz w:val="24"/>
          <w:szCs w:val="24"/>
          <w:shd w:fill="FFFFFF" w:val="clear"/>
        </w:rPr>
        <w:t>Примеры заданий из рубрик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 w:val="24"/>
          <w:szCs w:val="24"/>
          <w:shd w:fill="FFFFFF" w:val="clear"/>
        </w:rPr>
        <w:t>Рабочий лист №1 «Мишкина каша и не только, или почему так важно соблюдать инструкции</w:t>
      </w:r>
      <w:r>
        <w:rPr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  <w:shd w:fill="FFFFFF" w:val="clear"/>
          <w:lang w:val="en-US" w:eastAsia="en-US"/>
        </w:rPr>
      </w:pPr>
      <w:r>
        <w:rPr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16840</wp:posOffset>
                </wp:positionV>
                <wp:extent cx="6020435" cy="1153160"/>
                <wp:effectExtent l="0" t="0" r="0" b="0"/>
                <wp:wrapNone/>
                <wp:docPr id="17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1153080"/>
                          <a:chOff x="0" y="0"/>
                          <a:chExt cx="6020280" cy="1153080"/>
                        </a:xfrm>
                      </wpg:grpSpPr>
                      <pic:pic xmlns:pic="http://schemas.openxmlformats.org/drawingml/2006/picture">
                        <pic:nvPicPr>
                          <pic:cNvPr id="9" name="Picture 184" descr="Картинки по запросу поварёнок 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62120" y="0"/>
                            <a:ext cx="75816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5" descr="13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85680"/>
                            <a:ext cx="90756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83880"/>
                            <a:ext cx="419112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ы можешь воспользоваться этой инструкцией Поваренка и приготовить в присутствии мамы или бабушки кашу. Сфотографируй каждый этап своей работы и готовое блюдо. Потом мы разместим эти фотографии на выставке «Давайте соблюдать инструкци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9.05pt;margin-top:9.2pt;width:474pt;height:90.85pt" coordorigin="181,184" coordsize="9480,1817">
                <v:shape id="shape_0" ID="Picture 184" stroked="f" o:allowincell="f" style="position:absolute;left:8468;top:184;width:1193;height:1397;mso-wrap-style:none;v-text-anchor:middle;mso-position-horizontal:left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181;top:319;width:1428;height:1428;mso-wrap-style:none;v-text-anchor:middle;mso-position-horizontal:left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0;top:316;width:6599;height:16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ы можешь воспользоваться этой инструкцией Поваренка и приготовить в присутствии мамы или бабушки кашу. Сфотографируй каждый этап своей работы и готовое блюдо. Потом мы разместим эти фотографии на выставке «Давайте соблюдать инструкции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й лист № 2 «Новые приключения Золушки, или продолжаем составлять инструкции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916305" cy="916305"/>
            <wp:effectExtent l="0" t="0" r="0" b="0"/>
            <wp:docPr id="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2515</wp:posOffset>
                </wp:positionH>
                <wp:positionV relativeFrom="paragraph">
                  <wp:posOffset>62230</wp:posOffset>
                </wp:positionV>
                <wp:extent cx="4059555" cy="8667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en-US" w:eastAsia="en-US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можешь воспользоваться инструкцией по уходу за одеждой. Сфотографируй каждый этап своей работы. Потом мы разместим эти фотографии на выставке «Давайте соблюдать инструкци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68.25pt;mso-wrap-distance-left:9.05pt;mso-wrap-distance-right:9.05pt;mso-wrap-distance-top:0pt;mso-wrap-distance-bottom:0pt;margin-top:4.9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lang w:val="en-US" w:eastAsia="en-US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8"/>
                          <w:shd w:fill="FFFFFF" w:val="clear"/>
                        </w:rPr>
                        <w:t xml:space="preserve"> можешь воспользоваться инструкцией по уходу за одеждой. Сфотографируй каждый этап своей работы. Потом мы разместим эти фотографии на выставке «Давайте соблюдать инструкции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о окончанию работы с рабочими листами дети написали свои инструкции и сделали фото поэтапного выполнения действий инструкции. Темы инструкций, которые составили школьники, были следующими: «Инструкция дежурного в классе», «Как вымыть доску», «Как полить цветы». Приведем некоторые примеры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Инструкция дежурного в класс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ровнять парт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тереть парты влажной тряпк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днять стуль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дмести по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мыть доск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лить цвет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тереть пыль с подоконни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гасить свет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Закрыть дверь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lang w:val="en-US" w:eastAsia="en-US"/>
        </w:rPr>
        <w:drawing>
          <wp:inline distT="0" distB="0" distL="0" distR="0">
            <wp:extent cx="800100" cy="1381125"/>
            <wp:effectExtent l="0" t="0" r="0" b="0"/>
            <wp:docPr id="2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11" t="14473" r="14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2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3. </w:t>
      </w:r>
      <w:r>
        <w:rPr>
          <w:sz w:val="24"/>
          <w:lang w:val="en-US" w:eastAsia="en-US"/>
        </w:rPr>
        <w:drawing>
          <wp:inline distT="0" distB="0" distL="0" distR="0">
            <wp:extent cx="942340" cy="1400175"/>
            <wp:effectExtent l="0" t="0" r="0" b="0"/>
            <wp:docPr id="2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lang w:val="en-US" w:eastAsia="en-US"/>
        </w:rPr>
        <w:drawing>
          <wp:inline distT="0" distB="0" distL="0" distR="0">
            <wp:extent cx="904875" cy="1361440"/>
            <wp:effectExtent l="0" t="0" r="0" b="0"/>
            <wp:docPr id="2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5. </w:t>
      </w:r>
      <w:r>
        <w:rPr>
          <w:sz w:val="24"/>
          <w:lang w:val="en-US" w:eastAsia="en-US"/>
        </w:rPr>
        <w:drawing>
          <wp:inline distT="0" distB="0" distL="0" distR="0">
            <wp:extent cx="1781175" cy="1190625"/>
            <wp:effectExtent l="0" t="0" r="0" b="0"/>
            <wp:docPr id="2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6. </w:t>
      </w:r>
      <w:r>
        <w:rPr>
          <w:sz w:val="24"/>
          <w:lang w:val="en-US" w:eastAsia="en-US"/>
        </w:rPr>
        <w:drawing>
          <wp:inline distT="0" distB="0" distL="0" distR="0">
            <wp:extent cx="914400" cy="1380490"/>
            <wp:effectExtent l="0" t="0" r="0" b="0"/>
            <wp:docPr id="2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lang w:val="en-US" w:eastAsia="en-US"/>
        </w:rPr>
        <w:drawing>
          <wp:inline distT="0" distB="0" distL="0" distR="0">
            <wp:extent cx="1619250" cy="1066800"/>
            <wp:effectExtent l="0" t="0" r="0" b="0"/>
            <wp:docPr id="2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8. </w:t>
      </w:r>
      <w:r>
        <w:rPr>
          <w:sz w:val="24"/>
          <w:lang w:val="en-US" w:eastAsia="en-US"/>
        </w:rPr>
        <w:drawing>
          <wp:inline distT="0" distB="0" distL="0" distR="0">
            <wp:extent cx="1600200" cy="1066800"/>
            <wp:effectExtent l="0" t="0" r="0" b="0"/>
            <wp:docPr id="2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9. </w:t>
      </w:r>
      <w:r>
        <w:rPr>
          <w:lang w:val="en-US" w:eastAsia="en-US"/>
        </w:rPr>
        <w:drawing>
          <wp:inline distT="0" distB="0" distL="0" distR="0">
            <wp:extent cx="951230" cy="1447165"/>
            <wp:effectExtent l="0" t="0" r="0" b="0"/>
            <wp:docPr id="2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к вымыть доску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зять тряпку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мыть доску сухой тряпко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Намочить тряпку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ыжать тряпку, чтобы не было лишней вод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Вымыть доску мокрой тряпкой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32790" cy="1104900"/>
            <wp:effectExtent l="0" t="0" r="0" b="0"/>
            <wp:docPr id="2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00200" cy="1066800"/>
            <wp:effectExtent l="0" t="0" r="0" b="0"/>
            <wp:docPr id="3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3.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33525" cy="1019175"/>
            <wp:effectExtent l="0" t="0" r="0" b="0"/>
            <wp:docPr id="3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8"/>
        <w:spacing w:lineRule="auto" w:line="240"/>
        <w:ind w:left="1069" w:hanging="0"/>
        <w:rPr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4.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24660" cy="1151890"/>
            <wp:effectExtent l="0" t="0" r="0" b="0"/>
            <wp:docPr id="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5.</w:t>
      </w:r>
      <w:r>
        <w:rPr>
          <w:sz w:val="24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firstLine="709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к полить цве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зять лейк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Набрать в лейку вод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Полить цве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56690" cy="980440"/>
            <wp:effectExtent l="0" t="0" r="0" b="0"/>
            <wp:docPr id="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47800" cy="980440"/>
            <wp:effectExtent l="0" t="0" r="0" b="0"/>
            <wp:docPr id="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3.</w:t>
      </w:r>
      <w:r>
        <w:rPr>
          <w:sz w:val="24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980440"/>
            <wp:effectExtent l="0" t="0" r="0" b="0"/>
            <wp:docPr id="3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проводилась работа по обучению младших школьников жанру инструкции. Каждый рабочий лист имеет свою тему, задания в рабочих листа сменяются последовательно в соответствии с сюже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tabs>
        <w:tab w:val="clear" w:pos="4677"/>
        <w:tab w:val="clear" w:pos="9355"/>
        <w:tab w:val="left" w:pos="64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 w:cs="Times New Roman"/>
      <w:szCs w:val="28"/>
      <w:lang w:val="en-US" w:bidi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539"/>
      <w:jc w:val="both"/>
    </w:pPr>
    <w:rPr>
      <w:rFonts w:eastAsia="Times New Roman" w:cs="Times New Roman"/>
      <w:szCs w:val="28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09:00Z</dcterms:created>
  <dc:creator>Дарья Александровна</dc:creator>
  <dc:description/>
  <dc:language>en-US</dc:language>
  <cp:lastModifiedBy>Дарья Александровна</cp:lastModifiedBy>
  <dcterms:modified xsi:type="dcterms:W3CDTF">2024-02-18T16:53:00Z</dcterms:modified>
  <cp:revision>1</cp:revision>
  <dc:subject/>
  <dc:title/>
</cp:coreProperties>
</file>