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нспект практического занятия по формированию предпосылок по финансовой грамотности для воспитанников старшего дошкольного возраста «Аптека для зверей»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15"/>
        <w:gridCol w:w="3930"/>
        <w:gridCol w:w="2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тап занятия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,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онный эта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/звучит музыка, входит Доктор Айболит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Я Доктор Айболит. Из какой я сказки?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shd w:fill="FFFFFF" w:val="clear"/>
                <w:lang w:eastAsia="ru-RU"/>
              </w:rPr>
              <w:t>Ребенок читает отрывок: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shd w:fill="FFFFFF" w:val="clear"/>
                <w:lang w:eastAsia="ru-RU"/>
              </w:rPr>
              <w:t>Добрый доктор Айболит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shd w:fill="FFFFFF" w:val="clear"/>
                <w:lang w:eastAsia="ru-RU"/>
              </w:rPr>
              <w:t>Он под деревом сидит,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shd w:fill="FFFFFF" w:val="clear"/>
                <w:lang w:eastAsia="ru-RU"/>
              </w:rPr>
              <w:t>Приходи к нему лечиться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shd w:fill="FFFFFF" w:val="clear"/>
                <w:lang w:eastAsia="ru-RU"/>
              </w:rPr>
              <w:t>И корова, и волчица,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shd w:fill="FFFFFF" w:val="clear"/>
                <w:lang w:eastAsia="ru-RU"/>
              </w:rPr>
              <w:t>И жучок, и паучок и медведица.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shd w:fill="FFFFFF" w:val="clear"/>
                <w:lang w:eastAsia="ru-RU"/>
              </w:rPr>
              <w:t>Всех излечит, исцелит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shd w:fill="FFFFFF" w:val="clear"/>
                <w:lang w:eastAsia="ru-RU"/>
              </w:rPr>
              <w:t>Добрый доктор, Айболит</w:t>
            </w:r>
            <w:r>
              <w:rPr>
                <w:color w:val="000000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ктор Айболит: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Я хочу вам показать, чем я лечу зверей и где беру для них лекарства. Приглашаю вас в «Аптеку для зверей!» /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начинают рассматривать</w:t>
            </w:r>
            <w:r>
              <w:rPr>
                <w:color w:val="000000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минут, </w:t>
            </w:r>
          </w:p>
        </w:tc>
      </w:tr>
      <w:tr>
        <w:trPr>
          <w:trHeight w:val="13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ходят в ветеринарную аптеку, (здесь лежат на столе фонендоскоп, градусник, шпатель, бинты, ножницы, коробочки и баночки с лекарствами и т.д. Указаны ценники на товары) Рассматривают каждый предмет</w:t>
              <w:br/>
              <w:t>- Что это? 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(градусник)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>- Для чего он нужен?</w:t>
              <w:br/>
              <w:t>- А что это? 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(фонендоскоп)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>- Для чего он нужен? И т.д.</w:t>
              <w:br/>
              <w:t>- Как называется человека, который работает в аптеке? 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(провизо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овизор</w:t>
            </w:r>
            <w:r>
              <w:rPr>
                <w:color w:val="000000"/>
                <w:sz w:val="28"/>
                <w:szCs w:val="28"/>
                <w:lang w:eastAsia="ru-RU"/>
              </w:rPr>
              <w:t>: - Здравствуйте ребята, моя профессия называется Провизор, я продаю лекарства за деньги. У меня есть кассовый аппарат, монеты. Когда  доктор назначает лечение больному,он выписывает рецепт /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показывает листок с надписями/. </w:t>
            </w:r>
            <w:r>
              <w:rPr>
                <w:color w:val="000000"/>
                <w:sz w:val="28"/>
                <w:szCs w:val="28"/>
                <w:lang w:eastAsia="ru-RU"/>
              </w:rPr>
              <w:t>Я читаю его, называю стоимость нужного лекарства или средства для лечения вашего животного и называю нужную сумму денег. Без денег, как и в магазине, нужное средство не купить. Деньги нужно хранить в кошельке, иначе они потеряются, или порвутся, ваш питомец не сможет вовремя вылечи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ле рассматривания, Айболит предлагает ребятам  поиграть в игру «Аптека для зверей».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Начинается распределение ролей. Игра проигрывается 1-2 раза, по желанию дет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лючительный этап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ктор Айболит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Где мы сегодня с вами побывали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С какой профессией познакомились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Для чего нам нужны деньги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Можно ли купить здоровье за деньги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мин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  <w:lang w:eastAsia="ru-RU"/>
        </w:rPr>
        <w:t>Литература  и и</w:t>
      </w:r>
      <w:r>
        <w:rPr>
          <w:b/>
          <w:szCs w:val="24"/>
        </w:rPr>
        <w:t>нтернет ресурсы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left"/>
        <w:rPr/>
      </w:pPr>
      <w:r>
        <w:rPr>
          <w:szCs w:val="24"/>
        </w:rPr>
        <w:t>1.Брехова Ю., Алмосов А., Завьялов Д. Финансовая грамотность: методические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142"/>
        <w:jc w:val="left"/>
        <w:rPr>
          <w:szCs w:val="24"/>
        </w:rPr>
      </w:pPr>
      <w:r>
        <w:rPr>
          <w:szCs w:val="24"/>
        </w:rPr>
        <w:t>рекомендации для учителей. – М.: ВИТА-ПРЕСС, 2014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left"/>
        <w:rPr/>
      </w:pPr>
      <w:r>
        <w:rPr>
          <w:szCs w:val="24"/>
        </w:rPr>
        <w:t>2. Горяев А.П. и Чумаченко В.В. Основы финансовой грамотности. Учебное пособие,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142"/>
        <w:jc w:val="left"/>
        <w:rPr>
          <w:szCs w:val="24"/>
        </w:rPr>
      </w:pPr>
      <w:r>
        <w:rPr>
          <w:szCs w:val="24"/>
        </w:rPr>
        <w:t>2018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left"/>
        <w:rPr/>
      </w:pPr>
      <w:r>
        <w:rPr>
          <w:szCs w:val="24"/>
        </w:rPr>
        <w:t>3. Чуковский К., «Айболит» Для чтения взрослыми детям-Издательство «Мозайка-Синтез»,   2016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142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56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pacing w:before="120" w:after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spacing w:before="120" w:after="0"/>
                      <w:jc w:val="center"/>
                      <w:rPr>
                        <w:rStyle w:val="Style13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right="799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40" w:leader="none"/>
      </w:tabs>
      <w:suppressAutoHyphens w:val="true"/>
      <w:spacing w:before="240" w:after="60"/>
      <w:jc w:val="right"/>
      <w:outlineLvl w:val="1"/>
    </w:pPr>
    <w:rPr>
      <w:i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омер страницы"/>
    <w:basedOn w:val="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примечания Знак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59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pBdr>
        <w:top w:val="double" w:sz="6" w:space="1" w:color="000000"/>
        <w:bottom w:val="double" w:sz="6" w:space="1" w:color="000000"/>
      </w:pBdr>
      <w:spacing w:before="240" w:after="60"/>
      <w:jc w:val="center"/>
    </w:pPr>
    <w:rPr>
      <w:b/>
      <w:kern w:val="2"/>
    </w:rPr>
  </w:style>
  <w:style w:type="paragraph" w:styleId="FR1">
    <w:name w:val="FR1"/>
    <w:qFormat/>
    <w:pPr>
      <w:widowControl/>
      <w:bidi w:val="0"/>
      <w:ind w:left="2680" w:hanging="0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lineRule="auto" w:line="259"/>
      <w:ind w:left="1320" w:right="60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13">
    <w:name w:val="Верхний колонтитул1"/>
    <w:basedOn w:val="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Левый верхкадр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firstLine="720"/>
      <w:jc w:val="both"/>
    </w:pPr>
    <w:rPr>
      <w:rFonts w:ascii="Arial" w:hAnsi="Arial" w:cs="Arial"/>
      <w:lang w:val="ru-RU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Продолжение списка"/>
    <w:basedOn w:val="Normal"/>
    <w:qFormat/>
    <w:pPr>
      <w:spacing w:before="120" w:after="120"/>
      <w:ind w:left="283" w:hanging="0"/>
    </w:pPr>
    <w:rPr/>
  </w:style>
  <w:style w:type="paragraph" w:styleId="FULLLINE">
    <w:name w:val="FULLLINE"/>
    <w:basedOn w:val="Normal"/>
    <w:qFormat/>
    <w:pPr>
      <w:spacing w:lineRule="atLeast" w:line="480"/>
      <w:jc w:val="both"/>
    </w:pPr>
    <w:rPr>
      <w:rFonts w:ascii="Times New Roman" w:hAnsi="Times New Roman" w:cs="Times New Roman"/>
      <w:color w:val="000000"/>
      <w:sz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Contents1">
    <w:name w:val="TOC 1"/>
    <w:basedOn w:val="Normal"/>
    <w:next w:val="Normal"/>
    <w:pPr>
      <w:jc w:val="both"/>
    </w:pPr>
    <w:rPr>
      <w:iCs/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lang w:val="ru-RU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35:00Z</dcterms:created>
  <dc:creator>Игорь Липсиц</dc:creator>
  <dc:description/>
  <cp:keywords/>
  <dc:language>en-US</dc:language>
  <cp:lastModifiedBy>Пользователь Windows</cp:lastModifiedBy>
  <cp:lastPrinted>2019-12-03T08:45:00Z</cp:lastPrinted>
  <dcterms:modified xsi:type="dcterms:W3CDTF">2022-10-03T09:14:00Z</dcterms:modified>
  <cp:revision>10</cp:revision>
  <dc:subject/>
  <dc:title>УТВЕРЖДЕНО</dc:title>
</cp:coreProperties>
</file>