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Методическая разработка классного часа</w:t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color w:val="000000"/>
          <w:sz w:val="28"/>
          <w:szCs w:val="28"/>
        </w:rPr>
        <w:t>«1 сентября – морское путешествие по Стране знаний»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узова Ольга Александровна,</w:t>
      </w:r>
    </w:p>
    <w:p>
      <w:pPr>
        <w:pStyle w:val="Style17"/>
        <w:spacing w:lineRule="auto" w:line="36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Style17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АУ «СОШ №59» г. Чебоксары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Чебоксар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тодическая разработ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ценарий на 1 сентябр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1 сентября - морское путешествие по Стране знаний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 класс</w:t>
      </w:r>
    </w:p>
    <w:p>
      <w:pPr>
        <w:pStyle w:val="C1"/>
        <w:shd w:fill="FFFFFF" w:val="clear"/>
        <w:spacing w:lineRule="auto" w:line="360" w:before="0" w:after="0"/>
        <w:jc w:val="both"/>
        <w:rPr>
          <w:rStyle w:val="C0"/>
          <w:color w:val="000000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C1"/>
        <w:shd w:fill="FFFFFF" w:val="clear"/>
        <w:spacing w:lineRule="auto" w:line="360" w:before="0" w:after="0"/>
        <w:jc w:val="both"/>
        <w:rPr>
          <w:b/>
          <w:b/>
          <w:color w:val="000000"/>
        </w:rPr>
      </w:pPr>
      <w:r>
        <w:rPr>
          <w:rStyle w:val="C0"/>
          <w:b/>
          <w:color w:val="000000"/>
        </w:rPr>
        <w:t>1. ПОЯСНИТЕЛЬНАЯ ЗАПИСКА</w:t>
      </w:r>
    </w:p>
    <w:p>
      <w:pPr>
        <w:pStyle w:val="C1"/>
        <w:shd w:fill="FFFFFF" w:val="clear"/>
        <w:spacing w:lineRule="auto" w:line="360" w:before="0" w:after="0"/>
        <w:ind w:firstLine="708"/>
        <w:jc w:val="both"/>
        <w:rPr/>
      </w:pPr>
      <w:r>
        <w:rPr>
          <w:rStyle w:val="C0"/>
          <w:color w:val="000000"/>
        </w:rPr>
        <w:t xml:space="preserve">Первое сентября – это день, который в сердце каждого из нас откликается по- особенному. Для школы – это главный праздник, который знаменует начало маленькой жизни длинною в 9 месяцев. В этой жизни обязательно будет много всего интересного, море побед и толика разочарований, успехи и ошибки, огромное количество мероприятий и уроков. И мы можем смело сказать, что для наших детей, школа – это второй дом. </w:t>
      </w:r>
    </w:p>
    <w:p>
      <w:pPr>
        <w:pStyle w:val="C1"/>
        <w:shd w:fill="FFFFFF" w:val="clear"/>
        <w:spacing w:lineRule="auto" w:line="360" w:before="0" w:after="0"/>
        <w:ind w:firstLine="708"/>
        <w:jc w:val="both"/>
        <w:rPr/>
      </w:pPr>
      <w:r>
        <w:rPr>
          <w:rStyle w:val="C0"/>
          <w:color w:val="000000"/>
        </w:rPr>
        <w:t>А потому задача классного руководителя 1 сентября особенно трудна и волнующа, ведь это тот момент, когда надо с первых минут в школе сплотить детей, замотивировать на успешное обучение, задать настроение на весь предстоящий учебный год. Выпустить детей после первого мероприятия окрылёнными, готовыми покорять вершины наук, с нетерпением ждущих начало занятий.</w:t>
      </w:r>
    </w:p>
    <w:p>
      <w:pPr>
        <w:pStyle w:val="C1"/>
        <w:shd w:fill="FFFFFF" w:val="clear"/>
        <w:spacing w:lineRule="auto" w:line="360" w:before="0" w:after="0"/>
        <w:jc w:val="both"/>
        <w:rPr/>
      </w:pPr>
      <w:r>
        <w:rPr>
          <w:rStyle w:val="C0"/>
          <w:b/>
          <w:color w:val="000000"/>
        </w:rPr>
        <w:t xml:space="preserve">1.1. Тематическое направление: </w:t>
      </w:r>
    </w:p>
    <w:p>
      <w:pPr>
        <w:pStyle w:val="C1"/>
        <w:shd w:fill="FFFFFF" w:val="clear"/>
        <w:spacing w:lineRule="auto" w:line="360" w:before="0" w:after="0"/>
        <w:jc w:val="both"/>
        <w:rPr/>
      </w:pPr>
      <w:r>
        <w:rPr>
          <w:rStyle w:val="C0"/>
          <w:b/>
          <w:color w:val="000000"/>
        </w:rPr>
        <w:t xml:space="preserve">1.2. Тема воспитательного мероприятия и обоснование её выбора: </w:t>
      </w:r>
      <w:r>
        <w:rPr>
          <w:rStyle w:val="C0"/>
          <w:color w:val="000000"/>
        </w:rPr>
        <w:t>«1 сентября – морское путешествие по Стране знаний»; мероприятие, проведённое 1 сентября является отправной точкой и задаёт настрой на весь предстоящий учебный год.</w:t>
      </w:r>
    </w:p>
    <w:p>
      <w:pPr>
        <w:pStyle w:val="C1"/>
        <w:shd w:fill="FFFFFF" w:val="clear"/>
        <w:spacing w:lineRule="auto" w:line="360" w:before="0" w:after="0"/>
        <w:jc w:val="both"/>
        <w:rPr/>
      </w:pPr>
      <w:r>
        <w:rPr>
          <w:rStyle w:val="C0"/>
          <w:b/>
          <w:color w:val="000000"/>
        </w:rPr>
        <w:t xml:space="preserve">1.3. Целевая аудитория: </w:t>
      </w:r>
      <w:r>
        <w:rPr>
          <w:rStyle w:val="C0"/>
          <w:color w:val="000000"/>
        </w:rPr>
        <w:t>ученики 2 класса.</w:t>
      </w:r>
    </w:p>
    <w:p>
      <w:pPr>
        <w:pStyle w:val="C1"/>
        <w:shd w:fill="FFFFFF" w:val="clear"/>
        <w:spacing w:lineRule="auto" w:line="360" w:before="0" w:after="0"/>
        <w:jc w:val="both"/>
        <w:rPr>
          <w:rStyle w:val="C0"/>
          <w:color w:val="000000"/>
        </w:rPr>
      </w:pPr>
      <w:r>
        <w:rPr>
          <w:rStyle w:val="C0"/>
          <w:b/>
          <w:color w:val="000000"/>
        </w:rPr>
        <w:t xml:space="preserve">1.4. Роль и место воспитательного мероприятия в системе работы классного руководителя: </w:t>
      </w:r>
      <w:r>
        <w:rPr>
          <w:rStyle w:val="C0"/>
          <w:color w:val="000000"/>
        </w:rPr>
        <w:t>Мероприятие, проведенное 1 сентября, считается классным часом, содержит в себе воспитательные моменты и открывает цикл еженедельных встреч под названием «Классный час». А классный час 1 сентября, с переходом из класса в класс с 1 по 4, может содержать одних сквозных героев или иметь единую тему оформления, но быть более насыщенным и соответствовать возрасту и уровню детей.</w:t>
      </w:r>
    </w:p>
    <w:p>
      <w:pPr>
        <w:pStyle w:val="C1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b/>
          <w:bCs/>
          <w:color w:val="000000"/>
          <w:shd w:fill="FFFFFF" w:val="clear"/>
        </w:rPr>
        <w:t>1.5.1. Цель: </w:t>
      </w:r>
      <w:r>
        <w:rPr>
          <w:color w:val="000000"/>
          <w:shd w:fill="FFFFFF" w:val="clear"/>
        </w:rPr>
        <w:t>создать положительный эмоциональный настрой на начало занятий, способствовать творческому включению ребят в учебно-воспитательный процесс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1.5.2. Задач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8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сформировать положительный настрой на общени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8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формирование учебной мотивации и желания учитьс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8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воспитание патриотических чувст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8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формирование семейных ценност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ind w:left="8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поддержание школьных традиций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1.5.3. Планируемы результат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достижение воспитательных результатов, воспитание патриотических чувств, воспитание ценностного отношения к семье, школе, классному коллективу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1.6. Форма проведения воспитательного мероприяти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ассный час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1.7. Педагогическая технология/методы/приём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гровые технологии – Урок-путешествие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1.8. Ресурсы, необходимые для подготовки и проведения мероприяти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8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компьютерное оборудование, проектор, магниты, наглядный и раздаточный материа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ind w:left="8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подарки для участвующих в празднике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1.9. Рекомендации по использованию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нное мероприятие может быть использовано классными руководителями для проведения классных часов по теме: «1 сентября»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. ОСНОВНАЯ ЧАСТЬ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2.1. Описание подготовки воспитательного мероприяти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итель заране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товит материал необходимый для проведения воспитательного мероприятия, продумывает задания и вопросы: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Распечатывается плакат с изображением корабля (9 листов)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Скачивается запись караоке для детей гимна Российской Федерации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Распечатывается и закрепляется на магнитный винил буква «Я»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Распечатываются слова (карточки с одной стороны буквы перемешаны, с другой стороны слова), крепление на магниты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Подготавливаются и распечатываются рабочие листы с изображением групп продуктов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Распечатываются и вырезаются солнечные лучи, чемоданчики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Приобретаются подарки для участников мероприятия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.2. Описание проведения мероприят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ценарий на 1 сентябр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«1 сентября - морское путешествие по Стране знаний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Учител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дравствуйте, дорогие девчонки и мальчишки, а также их родители. Вот и наступил долгожданный день – 1 сентября. Сегодня вы такие красивые и нарядные. Я от всей души поздравляю всех с этим замечательным праздником, с началом школьной жизни, с самым первым Днём знаний! Хочется пожелать вам новых крепких знаний и самых лучших отмет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Учител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-  Вы знаете, зачем вы пришли в школу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авильно, в школе мы продолжим учиться,  и писать, и читать, и рисовать, и дружить, и уважать друг друга, и еще многому хорошему и полезном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Так как день сегодня особенный, то и мы с вами отправимся в особенное удивительное путешествие по Стране Знани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На доске закреплён плакат с изображение корабля, в левом верхнем углу – заготовка сердцевина солнц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айд 2 Презентации.</w:t>
      </w:r>
    </w:p>
    <w:p>
      <w:pPr>
        <w:pStyle w:val="Normal"/>
        <w:spacing w:lineRule="auto" w:line="360" w:before="0" w:after="0"/>
        <w:jc w:val="both"/>
        <w:rPr>
          <w:rStyle w:val="FontStyle1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Учитель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 как вы думаете, на чём мы сегодня совершим путешествие? (на корабле). Совершим путешествие одной большой дужной командой. Вы согласн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лично, но прежде че мы свами отправимся в сказочное путешествие, мы исполним главную морскую традицию. А именно: мы с вами построимся, поднимем флаг и споём гим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бята, встаньте пожалуйста, покажите как вы выросли за лето, какие вы красивые и умелые. И так, прошу приготовиться к торжественному поднятию флага Российской Федерации и исполнению гимна нашей Роди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пускается экран, включается проектор. На экране идёт текст и музыка гимна России, учитель медленно поднимает фла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тлично, мои юные путешественники, наш корабль поднял якорь и вышел из порта. Путешествие по Стране Знаний  начинается, по пути мы должны будем сделать несколько остановок на разных островах и выполнить задания.</w:t>
      </w:r>
    </w:p>
    <w:p>
      <w:pPr>
        <w:pStyle w:val="Style15"/>
        <w:shd w:fill="FFFFFF" w:val="clear"/>
        <w:spacing w:lineRule="auto" w:line="360" w:before="120" w:after="120"/>
        <w:jc w:val="both"/>
        <w:rPr/>
      </w:pPr>
      <w:r>
        <w:rPr/>
        <w:t xml:space="preserve">Ребята, скажите, а вы знаете, что когда-то очень и очень давно существовала своеобразная морская почта? </w:t>
      </w:r>
    </w:p>
    <w:p>
      <w:pPr>
        <w:pStyle w:val="Style15"/>
        <w:shd w:fill="FFFFFF" w:val="clear"/>
        <w:spacing w:lineRule="auto" w:line="360" w:before="120" w:after="120"/>
        <w:jc w:val="both"/>
        <w:rPr>
          <w:i/>
          <w:i/>
        </w:rPr>
      </w:pPr>
      <w:r>
        <w:rPr>
          <w:i/>
        </w:rPr>
        <w:t>Ответы ребят</w:t>
      </w:r>
    </w:p>
    <w:p>
      <w:pPr>
        <w:pStyle w:val="Style15"/>
        <w:shd w:fill="FFFFFF" w:val="clear"/>
        <w:spacing w:lineRule="auto" w:line="360" w:before="120" w:after="120"/>
        <w:jc w:val="both"/>
        <w:rPr/>
      </w:pPr>
      <w:r>
        <w:rPr/>
        <w:t xml:space="preserve">Правильно, молодцы, называется она – послание в бутылке.  </w:t>
      </w:r>
    </w:p>
    <w:p>
      <w:pPr>
        <w:pStyle w:val="Normal"/>
        <w:shd w:fill="FFFFFF" w:val="clear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уть бутылочной почты заключается в том, что на куске бумаги или пергамента пишется текст, после чего послание сворачивается в виде свитка и кладётся в стеклянную бутылку. Бутылка запечатывается и бросается в океан. Гонимая течениями бутылка прибивается к берегу, где её и находят.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тличие от традиционных способов передачи сообщений, этот вид передачи сообщений не контролируется — куда течение занесет послание, можно только предполагать, но быть уверенным невозможн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у а пока мы  с вами рассуждали, наш корабль остановился у пер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строва «Отвечалкино». Представляете, и здесь есть бутылка с посланием. Посмотрим, что там??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там задание для нас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буду задавать вам вопросы, а ваша задача хором мне на них отвечать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то сегодня второклассник?                 (Я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то спешил скорей на праздник?         (Я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то на отлично будет учиться?            (Я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то  обещает совсем не лениться?       (Я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то будет красиво в тетради писать?   (Я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то на уроках не будет болтать?           (Я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то дружно с ребятами будет играть?  (Я)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>- Какая буква помогла ответить на все вопросы? (буква  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дорово, буковка «Я» нам еще пригодиться, а мы поплыли  дальш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айд 3 Презент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бята, а как вы думаете морские путешественники всё время проводят в море на корабле или они бывают и на суше? На суше разных островов или они всегда возвращаются к одному берегу??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тветы ребя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бята, молодцы, пока мы с вами размышляли, наш корабль остановился у следующего острова. Остров называется «Буковкино». И здесь опять бутылка с посланием. Интересно что там? Давайте посмотрим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ние «Собрать рассыпанные слов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АММ – мам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ПАП – пап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УКАШБА – бабуш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ДУКДЕА – дедуш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АСЕС – сест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Т – бра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 уже есть на доске от первого зад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 как можно назвать все отгаданные слова одним словом? Правильно СЕМЬЯ. Именно семья всегда с большим нетерпением ждет своего путешественника. Также и ваша семья, ваши родители всегда с вами рядом и всегда придут к вам на помощь в нашем длинном путешествии по Стране знаний. Ну что идём дальш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айд 4 Презент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мы приплыли к следующему острову. Остров называется «Вкуснялкино». Какое же задание нам приготовила здесь бутылочная почта? Посмотрим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еред вами лежат листы с продуктами, ваша задача обвести только тот продукт, который может быть в рационе морского путешественника. Работаем в парах. Хорошо подумайте и учтите, что раньше на кораблях не было электричества и холодильников. Начал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596630" cy="3880485"/>
                <wp:effectExtent l="0" t="635" r="0" b="0"/>
                <wp:wrapNone/>
                <wp:docPr id="1" name="Объект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0" cy="388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Объект 2" stroked="f" o:allowincell="f" style="position:absolute;margin-left:0pt;margin-top:0pt;width:676.85pt;height:305.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Слайд 5 Презент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Рабочие листы и карандаши раздают помощники с каждого ряда. Пока ребята работают, звучит музы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ечно морские путешественники не могут похвастаться большим и разнообразным меню, так как корабль в море, а много еды запасти не всегда удавалась, да и о холодильниках на кораблях говорить тоже не приходилось. А потому основой рациона покорителей морей составляла рыба и море продукты. Предлагаю и вам отведать рыбок, мы же сегодня морские путешественники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айд 6 Презент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у а нас уже ждет следующий остров. «Отдыхалкино». Ребята, а как вы думаете, каким должен быть путешественник? Какими качествами он должен обладат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тветы дете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авильно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бой путешественник, который хочет пройти интересное и зачастую совсем не легкое приключение должен быть очень сильным, здоровым и выносливым. Он должен правильно питаться и достаточно двигаться. Объявляю физкультминутку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МИНУТКА от Капитана Краба «Морядка»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7 Презент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личный остров, но нам пора плыть дальш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бята, а вы представляете, каким бескрайним кажется океан, и как долго приходилось плыть на корабле? А представляете сколько всего интересного приключалось в таком путешествии? И вот, чтобы абсолютно ничего не забыть, и запомнить всё, что происходило, капитан на корабле ведёт бортовой журнал. Такой журнал есть и у нас с вами. И я, как капитан нашей команды буду записывать сюда каждый наш с вами день большого путешествия по стране зн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лайд 8 Презент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переди последний остров  - </w:t>
      </w:r>
      <w:r>
        <w:rPr>
          <w:rFonts w:cs="Times New Roman" w:ascii="Times New Roman" w:hAnsi="Times New Roman"/>
          <w:b/>
          <w:sz w:val="24"/>
          <w:szCs w:val="24"/>
        </w:rPr>
        <w:t>остров Дружб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 делают жители этого остров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И мы с вами все друг для друга самые большие друзья! Улыбнитесь друг другу, ведь всем известно, что дружба начинается с улыбки.  Ой, посмотрите, от улыбок в классе стало светлее, будто каждый из вас превратился в солнечный лучи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бята, а вы знаете в какую погоду кораблю легче плыть по морю и океан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тветы ребят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олодцы, вы правы, именно в солнечную погоду море спокойное и плывётся очень легко и радостно. А давайте сделаем своё солнышко, классное. Сделаем это так. На столе у каждого лучик.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 этом лучике вам надо написать пожелание либо себе самому, любо кому-то из одноклассников, либо всему классу сразу. А мы зачитаем ваше пожелание и закрепим ваш лучик на солнце. Те, кто выполнит задание, подходите ко м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ока ребята работают, звучит музы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Ребята, посмотрите, как много лучиков у нас получилось, так же много, как и нас. И все мы одна дружная команда, один класс – 2 «Г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айд 9 Презент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 у меня для вас есть первое домашнее задание. Насколько комфортным и приятным будет путь любого путешественника зависит и в том числе от того, насколько он правильно собрал свой багаж. И для нас с вами тоже важно, что мы возьмём с собой в наше путешествие. Предлагаю взять с собой воспоминая о лете! Уверена, что у каждого из вас оно прошло особенно интересно, наполнило вас силами на предстоящий учебный год, поэтому напишите мне пожалуйста о своём волшебном лете на этих чемоданчиках. А завтра я их соберу, и это будет первая запись в нашем бортовом журнале, мы будем хранить эти чемоданчики и иногда перечитывать.  Удач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айд 10 Презент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бята, вот и подошло к концу наше сегодняшнее, только сегодняшнее путешествие. Вы большие молодцы, отлично справились со всеми заданиями, а своими улыбками и умением дружить вы так порадовали жителей острова, что они решили подарить вам на память сундук с сокровищами. Посмотри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айд 11 Презент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Вот и подошёл к концу наш 1-й учебный день. Я желаю всем сохранить полученный эмоциональный настрой на весь учебный год! Желаю расти сильными и здоровыми, дружить друг с другом, не обижать, а только помогать. И, конечно же, ХОРОШО УЧИТЬСЯ! В ДОБРЫЙ ПУТЬ!!!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оро мы с вами, ребята, встретимся снова в этом классе на уроках. А теперь предлагаю сделать общую фотографию нашей большой семь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7:17:00Z</dcterms:created>
  <dc:creator>Ольга</dc:creator>
  <dc:description/>
  <cp:keywords/>
  <dc:language>en-US</dc:language>
  <cp:lastModifiedBy>User</cp:lastModifiedBy>
  <cp:lastPrinted>2022-08-31T09:52:00Z</cp:lastPrinted>
  <dcterms:modified xsi:type="dcterms:W3CDTF">2022-10-01T06:35:00Z</dcterms:modified>
  <cp:revision>5</cp:revision>
  <dc:subject/>
  <dc:title/>
</cp:coreProperties>
</file>