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Year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after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year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!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илеина Галина Николаевна,  учитель английского языка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Муниципальное общеобразовательное учреждение                                                                                                                                     «Средняя общеобразовательная школа №7», учитель английского язык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Цель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обучающихся умения мыслить креативно и самостоятельно, развитие навыков монологической и диалогической речи и активного использования ими лексики по теме «Времена года. Погода», речевых клише при публичной презентации результатов собственной образовательной деятельности, а также обсуждения в группе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ый аспек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развитию навыка употребления лексики по теме «Времена года. Погода» в устной монологической и диалогической речи на основе изученного материала; расширение общего кругоз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я логического мышления, проводить свою исследовательскую работу и оценивать продукт своей деятельности. Развивать адекватную самооценку личности ребёнка и мотивацию достижения 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условия для развития ценностно-смысловой сферы ребёнка: получение радости от труда, преодоления трудностей, от завершённости творческого процесса. Воспитывать чувство уважения к себе и другому, умения работать в коллективе. 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ип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мбинированный 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хнология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Технология проектной деятельности и ИКТ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тод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сследовательский, поисковый, репродуктивный.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жпредметная связ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ащенност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1077" w:hanging="357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Английский в фокусе» ("Spotlight»)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7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еры с изображением времен года, погоды  </w:t>
            </w:r>
          </w:p>
        </w:tc>
      </w:tr>
      <w:tr>
        <w:trPr>
          <w:trHeight w:val="1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териально-техническое обеспече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 с выходом в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ЭОР, используемы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Dictionarie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(Словар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pp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- приложение на фонетику с фоном – времена г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сылки на поиск информации по разным страноведческим аспек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adle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– виртуальная доска для обмена файлами и рефлек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ланируемые результат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формирование произносительных навыков, навыков монологической и диалогической ре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: развитие исследовательских учебных действий, включая навыки работы с информацией: поиск и выделение нужной информации, её обобщение и фикс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умение работать в команде, готовность и способность вести диалог с другими людьми, достигать взаимопонимания, сотрудничать для достижения общих целей.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организации учебной деятельности: групповая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ронтальная, групповая, индивидуаль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иды деятельности обучающихся на уроке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аблюдение за собственной учебной деятельностью и деятельностью одноклассников, анализ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трудничество с одноклассниками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фиширование результатов собственной образовательной 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бор адекватных задаче средств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контроль, самооценка результатов собственной деятельности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ы работы учащихся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 в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 с цифровыми образовательными ресурсами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есто проведения урок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бинет 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еречень используемых на данном уроке Э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2459"/>
        <w:gridCol w:w="2653"/>
        <w:gridCol w:w="68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звание рес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ип, вид ресур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Гиперссылка на ресурс, обеспечивающий доступ к ЭОР</w:t>
            </w:r>
          </w:p>
        </w:tc>
      </w:tr>
      <w:tr>
        <w:trPr>
          <w:trHeight w:val="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pp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- приложение на фонетику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терактивный тес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24"/>
                  <w:sz w:val="24"/>
                  <w:szCs w:val="24"/>
                  <w:u w:val="single"/>
                  <w:lang w:eastAsia="ru-RU"/>
                </w:rPr>
                <w:t>https://learningapps.org/1877428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Dictiona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овар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формацион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bidi="en-US"/>
                </w:rPr>
                <w:t>https://translate.googl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Googl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bidi="en-US"/>
                </w:rPr>
                <w:t>http://www.lingv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Abbyy Lingvo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bookmarkStart w:id="0" w:name="_Hlk5409548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adle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ртуальная доска для обмена файлами и рефлек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ации, презентац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ad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alinapile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6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olzc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nj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ofbs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hyperlink r:id="rId6">
              <w:bookmarkStart w:id="1" w:name="_Hlk53687165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://padlet.com/galinapileina61/i2v652yl734idczv</w:t>
              </w:r>
            </w:hyperlink>
            <w:bookmarkEnd w:id="1"/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Youtub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хостин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pacing w:val="24"/>
                  <w:sz w:val="24"/>
                  <w:szCs w:val="24"/>
                  <w:lang w:eastAsia="ru-RU"/>
                </w:rPr>
                <w:t>https://learningapps.org/3166250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alendar Projec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нформационн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ллюстрации, текс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Времена года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vurs8zTM6Afx7ChBpeV-n_H2Yn8Edzqo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 проект «Календарь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https://youtu.be/gOAST0PW9Ao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/>
        <w:t>План урока</w:t>
      </w:r>
    </w:p>
    <w:tbl>
      <w:tblPr>
        <w:tblW w:w="1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96"/>
        <w:gridCol w:w="2314"/>
      </w:tblGrid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выполнения</w:t>
            </w:r>
          </w:p>
        </w:tc>
      </w:tr>
      <w:tr>
        <w:trPr>
          <w:trHeight w:val="26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ин</w:t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етств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Фонетическая зарядка Y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ub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deo cours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ксическая заря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LearningAps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ение те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ка целей и зада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организация деятель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мин</w:t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ение на групп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идеи и составление плана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ролей в группе и выбор формы представления продукт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(осуществление деятельности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ин</w:t>
            </w:r>
          </w:p>
        </w:tc>
      </w:tr>
      <w:tr>
        <w:trPr>
          <w:trHeight w:val="26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презентаций по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устного выступ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 w:bidi="en-US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общей видео презентации по те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, презент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упление презент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 готовой видео презен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проекта и рефлек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 </w:t>
            </w:r>
          </w:p>
        </w:tc>
      </w:tr>
      <w:tr>
        <w:trPr>
          <w:trHeight w:val="2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ин</w:t>
            </w:r>
          </w:p>
        </w:tc>
      </w:tr>
      <w:tr>
        <w:trPr>
          <w:trHeight w:val="2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отмет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мин </w:t>
            </w:r>
          </w:p>
        </w:tc>
      </w:tr>
      <w:tr>
        <w:trPr>
          <w:trHeight w:val="258" w:hRule="atLeast"/>
        </w:trPr>
        <w:tc>
          <w:tcPr>
            <w:tcW w:w="10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 w:bidi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  <w:bookmarkStart w:id="2" w:name="_Hlk54098685"/>
      <w:bookmarkStart w:id="3" w:name="_Hlk54098685"/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лан-конспект уро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1.Подготовительный эта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риветств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: Good morning, dear girls and boys! I am very glad to see you! Ho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r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you</w:t>
      </w:r>
      <w:r>
        <w:rPr>
          <w:rFonts w:cs="Times New Roman" w:ascii="Times New Roman" w:hAnsi="Times New Roman"/>
          <w:sz w:val="28"/>
          <w:szCs w:val="28"/>
          <w:lang w:bidi="en-US"/>
        </w:rPr>
        <w:t>? – Доброе утро, дорогие девочки и мальчики! Я рада видеть вас! Как ваши де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(Дети по цепочке задают этот вопрос друг другу и отвечают на него, используя разные варианты ответ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- How are yo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- I am fine! How are you?                                                                                                                                                                                               - O’k! How are you?                                                                                                                                                                                                  - Very nice!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Фонетическая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зарядка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pacing w:val="24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And now let's watch a video. Listen to the pronunciation of words and repeat after Tony, answer his questions. Ar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you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eady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?    </w:t>
      </w:r>
      <w:hyperlink r:id="rId10">
        <w:r>
          <w:rPr>
            <w:rStyle w:val="InternetLink"/>
            <w:rFonts w:eastAsia="Times New Roman" w:cs="Tahoma" w:ascii="Tahoma" w:hAnsi="Tahoma"/>
            <w:b/>
            <w:bCs/>
            <w:spacing w:val="24"/>
            <w:sz w:val="18"/>
            <w:szCs w:val="18"/>
            <w:lang w:eastAsia="ru-RU"/>
          </w:rPr>
          <w:t>https://learningapps.org/316625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еникам предлагается посмотреть фрагмент видео урока на английском языке. Повторить за Тони лексику, обозначающую времена года и природные явления, ответить на его вопрос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Лексическая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за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nd now let’s test your knowledge of vocabulary related to the weather. Do you like riddles? Today we have got an unusual one, it is a word’s riddle. Name the words and match them with the seasons and the weather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ahoma" w:hAnsi="Tahoma" w:eastAsia="Times New Roman" w:cs="Tahoma"/>
          <w:b/>
          <w:b/>
          <w:bCs/>
          <w:spacing w:val="24"/>
          <w:sz w:val="18"/>
          <w:szCs w:val="18"/>
          <w:u w:val="single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b/>
            <w:bCs/>
            <w:spacing w:val="24"/>
            <w:sz w:val="18"/>
            <w:szCs w:val="18"/>
            <w:lang w:eastAsia="ru-RU"/>
          </w:rPr>
          <w:t>https://learningapps.org/187742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1"/>
        <w:rPr>
          <w:rFonts w:ascii="Tahoma" w:hAnsi="Tahoma" w:eastAsia="Times New Roman" w:cs="Tahoma"/>
          <w:b/>
          <w:b/>
          <w:bCs/>
          <w:spacing w:val="24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spacing w:val="24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еникам предлагается задание по очереди прочитать слова, данные в картинке-мозаике верно, относя их к определенному времени года, используя приложени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Learning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pps</w:t>
      </w:r>
      <w:r>
        <w:rPr>
          <w:lang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правильном ответе часть мозаики открывается. В конце выполнения работы, открывается фоновая картинка с изображением времен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пределение темы и цели у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Did you like it? And so, you see the pictures at the blackboard, you have watched the video, have done the word’s riddle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do you think our lesson is about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hat are you going to learn about? What are you going to do?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So, predict your action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ам понравился курс? Итак, вы видите картинки на доске, вы просмотрели видео, справились с лексической головоломкой. Как вы думаете, о чем наш урок? Что мы собираемся сегодня изучать? Чем мы будем сегодня заниматься?  Итак, предскажите ваши действ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(Ученики, видя антураж урока – картинки с изображением календарей природы, погоды, значка программы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hotoShow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тараются понять, какова тема урока, и что они будут делать сегодня на уро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Определение цели урок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дети должны прийти к выводу, что их задача сегодня узнать больше слов о временах года, явлениях природы, сделать видеопрезентацию в форме календаря погоды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hotoSho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. Планирование, организация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Деление на коман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Today we are going to work in 4 groups, please make names for your tea</w:t>
      </w:r>
      <w:r>
        <w:rPr>
          <w:rFonts w:cs="Times New Roman" w:ascii="Times New Roman" w:hAnsi="Times New Roman"/>
          <w:sz w:val="28"/>
          <w:szCs w:val="28"/>
          <w:lang w:val="en-GB" w:bidi="en-US"/>
        </w:rPr>
        <w:t>m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, according to the content of the poem. Listen to me: spring is green, summer is bright, autumn is yellow, and winter is whi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читель проходит между рядами, а ученики, не глядя, берут жетоны желтого, красного, разноцветного и белого цвета. В зависимости от того, какой жетон они взяли, учитель предлагает им разделиться на команды и дать название команды в соответствии с названием времени года (весна-зелена, лето-яркое, осень-желтая, зима-бел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ыбор идеи и составление план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итель предлагает группам выбрать тему для своей работы и наметить план действий. Учитель помогает при составлении плана, дает рекомендации. Учащиеся используют технологическую карту, которую раздает учитель (Приложение 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Please, choose the topic for the work in your groups and make a plan. For this reason, you can use the planning she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итоге группы распределились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en-US"/>
        </w:rPr>
        <w:t>1 группа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 xml:space="preserve"> (весна- зеленый жетон)</w:t>
      </w:r>
    </w:p>
    <w:p>
      <w:pPr>
        <w:pStyle w:val="Normal"/>
        <w:spacing w:before="0" w:after="0"/>
        <w:jc w:val="both"/>
        <w:rPr/>
      </w:pPr>
      <w:bookmarkStart w:id="4" w:name="_Hlk54095134"/>
      <w:bookmarkEnd w:id="4"/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name seas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Name mon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What is the weather like in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All seasons are beautiful, they have their own colou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bookmarkStart w:id="5" w:name="_Hlk54095134"/>
      <w:bookmarkEnd w:id="5"/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2 группа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– (лето- разноцветный жет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sea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name mon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What is the weather like in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All seasons are beautiful, they have their own col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bookmarkStart w:id="6" w:name="_Hlk54094730"/>
      <w:bookmarkEnd w:id="6"/>
      <w:r>
        <w:rPr>
          <w:rFonts w:cs="Times New Roman" w:ascii="Times New Roman" w:hAnsi="Times New Roman"/>
          <w:b/>
          <w:i/>
          <w:sz w:val="28"/>
          <w:szCs w:val="28"/>
          <w:u w:val="single"/>
          <w:lang w:bidi="en-US"/>
        </w:rPr>
        <w:t>3 группа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 xml:space="preserve">  - (осень-желтый жет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bookmarkStart w:id="7" w:name="_Hlk54094730"/>
      <w:bookmarkEnd w:id="7"/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sea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name mon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What is the weather like in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All seasons are beautiful, they have their own colou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bidi="en-US"/>
        </w:rPr>
        <w:t>4 группа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 xml:space="preserve">  - (зима- белый жет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name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seas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name mon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What is the weather like in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bidi="en-US"/>
        </w:rPr>
        <w:t>- All seasons are beautiful, they have their own colour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Распределение ролей в группе и выбор формы представления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GB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Your task now is to divide the roles in the group and choose the form of the produc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итель совместно с учениками определяют роли в группе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Information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manag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менеджер по сбору информации - поиск и выбор необходимой информ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Photo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design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(фото дизайнер - поиск фото для презентаци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Design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составление слайдов для презентац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en-GB" w:bidi="en-US"/>
        </w:rPr>
        <w:t>Edito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редактор, составляющий текст выступлени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Present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(презентатор, выступающий с презентацие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PhotoShow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Pro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Specialist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специалист по программе ФотоШоу </w:t>
      </w:r>
      <w:r>
        <w:rPr>
          <w:rFonts w:cs="Times New Roman" w:ascii="Times New Roman" w:hAnsi="Times New Roman"/>
          <w:sz w:val="28"/>
          <w:szCs w:val="28"/>
          <w:lang w:val="en-GB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Формой представления продукта решено сделать презентацию в программ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owerPoint</w:t>
      </w:r>
      <w:r>
        <w:rPr>
          <w:rFonts w:cs="Times New Roman" w:ascii="Times New Roman" w:hAnsi="Times New Roman"/>
          <w:sz w:val="28"/>
          <w:szCs w:val="28"/>
          <w:lang w:bidi="en-US"/>
        </w:rPr>
        <w:t>, состоящую из 4 слайдов для каждой группы. Специалист по программе ФотоШоу</w:t>
      </w:r>
      <w:r>
        <w:rPr>
          <w:rFonts w:cs="Times New Roman" w:ascii="Times New Roman" w:hAnsi="Times New Roman"/>
          <w:sz w:val="28"/>
          <w:szCs w:val="28"/>
          <w:lang w:val="en-GB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постепенно получает материал со слайдов учебных групп и составляет общую видео презентацию проекта 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atur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alenda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итель предлагает учащимся воспользоваться рекомендуемыми ссылками для работы или же найти материал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Your task is to find information and make a presentation, consisting of 4 slides according to the plan. I offer you to use the recommending links to find information for your project or you can do it by yoursel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Исследование (осуществление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 данном этапе ученики ищут необходимую информацию, пользуясь компьютерами и интернет-ресурсами, консультируются с учителем по теме проекта. Полученную информацию анализируют и систематизируют, подготавливают презентацию, которую затем размещают на виртуальной доске по ссыл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en-US"/>
          </w:rPr>
          <w:t>https://padlet.com/vgureva1308/qz7sedify5dtra4k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After the work is done, please, download your presentation to the virtual board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bidi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://padlet.com/vgureva1308/qz7sedify5dtra4k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If you don’t know any words, you can use any dictionary you like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bidi="en-US"/>
          </w:rPr>
          <w:t>https://translate.google.ru/</w:t>
        </w:r>
      </w:hyperlink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Goog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bidi="en-US"/>
          </w:rPr>
          <w:t>http://www.lingvo.ru/</w:t>
        </w:r>
      </w:hyperlink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Abbyy Lingvo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Если вам незнакомы какие-то слова, вы можете пользоваться любыми электронными словарями, которые вам нравятся:                                                                                                                                        1)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Googl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переводчик;                                                                                                                                                                                          2) Эбби Лингво;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You can also have a look at useful phrases for discussion and giving a presentation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ы можете также воспользоваться фразами для обсуждения в группе и представления презентации  (Приложение 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. Представление, презентация про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ыступление презента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bidi="en-US"/>
        </w:rPr>
        <w:t xml:space="preserve">I ask each group to show the results of the work, presenters have to tell us about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easons</w:t>
      </w:r>
      <w:r>
        <w:rPr>
          <w:rFonts w:cs="Times New Roman" w:ascii="Times New Roman" w:hAnsi="Times New Roman"/>
          <w:sz w:val="28"/>
          <w:szCs w:val="28"/>
          <w:lang w:val="en-GB" w:bidi="en-US"/>
        </w:rPr>
        <w:t xml:space="preserve"> in detail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Я прошу группы представить результаты работы группы, презентаторы должны рассказать о временах года подробн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Показ видео презентац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езентатор каждой группы представляет результат работы группы, в это время специалист по программ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hotoSho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заканчивает работу над общей видео презентацией и также, демонстрирует ее всем учащим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езентация «Времена года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://drive.google.com/file/d/1vurs8zTM6Afx7ChBpeV-n_H2Yn8Edzqo/view?usp=sharing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идео проект «Календарь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https://youtu.be/gOAST0PW9Ao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GB" w:bidi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ыполнения проекта и рефлек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And now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be ready to evaluate the work done and make some comments. Use the virtual board where you placed your files: files: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://padlet.com/galinapileina61/xaobexhv0s2gdtjj</w:t>
        </w:r>
      </w:hyperlink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А сейчас будьте готовы оценить проделанную работу и дать комментарии. Перейдите на виртуальную доску, где вы уже разместили свои файлы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file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: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adl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alinapile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6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xaobexh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gdtjj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Домашняя</w:t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Учитель</w:t>
      </w:r>
      <w:r>
        <w:rPr>
          <w:rFonts w:cs="Times New Roman" w:ascii="Times New Roman" w:hAnsi="Times New Roman"/>
          <w:sz w:val="28"/>
          <w:szCs w:val="28"/>
          <w:u w:val="single"/>
          <w:lang w:val="en-US" w:bidi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Your homework will be to add information to Your video presentation with slides №5-clothes we wear at different times of the year, slide № 6- sport and activities at different times of the year and the specialist of the PhotoShow Pro, please, dub the fil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итель предлагает в качестве домашнего задания дополнить пункты презентации новыми данными на слайде 5-как мы одеваемся в различное время года, на слайде №6-спорт и виды деятельности в различное время года а также специалисту программы ФотоШОУ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озвучить видеопрезен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. Выставление отм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итель выставляет оценки, комментируя работу каждого ученика в групп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  <w:bookmarkStart w:id="8" w:name="_Hlk54098685"/>
      <w:bookmarkStart w:id="9" w:name="_Hlk54098685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eet</w:t>
      </w:r>
      <w:r>
        <w:rPr>
          <w:rFonts w:cs="Times New Roman" w:ascii="Times New Roman" w:hAnsi="Times New Roman"/>
          <w:b/>
          <w:sz w:val="28"/>
          <w:szCs w:val="28"/>
        </w:rPr>
        <w:t xml:space="preserve"> (Технологическая карта) 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78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) Name of the group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групп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2) Aim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3) Topic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)Product -  Present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укт проекта - презентац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e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e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e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e 4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) Rol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Information manager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Photo designer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Designer 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Editor 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Presenter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PhotoShow Pro Specialist ______________________________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6) Useful link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езные ссылки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bidi="en-US"/>
                </w:rPr>
                <w:t>https://translate.googl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Goog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bidi="en-US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en-US"/>
                </w:rPr>
                <w:t>http://www.lingv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Abbyy Ling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en-US"/>
                </w:rPr>
                <w:t>https://padlet.com/galinapileina61/olzcm1njll8ofbs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en-US"/>
                </w:rPr>
                <w:t>https://padlet.com/galinapileina61/i2v652yl734idczv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ful phra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Giving presentation.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представления през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 I would like to tell you about 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я бы хотел рассказать вам о..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nt to make you a short presentation about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редставить вам небольшую презентацию о..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urpose of this presentation is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этой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objective today is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цель сегод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talk/presentation is divided into “…” parts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презентация состоит из … частей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start with…/’ll begin with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, I will talk about…/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чну с.../ .Сначала я расскажу о..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n I will look at…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обратим внимание на..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finally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итоге..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ll I have to say about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ё, что я хотел сказать о..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ll the information I have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ся информация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nk you for your attention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внимани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ask me question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давайте мне вопрос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s glad to be with you today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 был быть с вами сегодн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ng in the group Обсуждение в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nformation will we include in…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информацию мы будем включать в...?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 like this picture or shall I change it?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эта фотография или мне её заменить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know how to do it. Please help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, пожалуйста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should I do now?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сейчас делать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 another picture/information, please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другое фото/информацию, пожалуйст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/don’t like this design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/не нравится этот дизайн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watch the video first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начала посмотрим видео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decide what to do next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ешим, что делать дальш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dis/agree with…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perfect/great/brilli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о/Замечательно/Здорово!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a bad idea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лохая иде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we should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умаю нам следует..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read the information about… and choose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прочитай информацию о... и выбери 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877428" TargetMode="External"/><Relationship Id="rId3" Type="http://schemas.openxmlformats.org/officeDocument/2006/relationships/hyperlink" Target="https://translate.google.ru/" TargetMode="External"/><Relationship Id="rId4" Type="http://schemas.openxmlformats.org/officeDocument/2006/relationships/hyperlink" Target="http://www.lingvo.ru/" TargetMode="External"/><Relationship Id="rId5" Type="http://schemas.openxmlformats.org/officeDocument/2006/relationships/hyperlink" Target="https://padlet.com/galinapileina61/olzcm1njll8ofbsr" TargetMode="External"/><Relationship Id="rId6" Type="http://schemas.openxmlformats.org/officeDocument/2006/relationships/hyperlink" Target="https://padlet.com/galinapileina61/i2v652yl734idczv" TargetMode="External"/><Relationship Id="rId7" Type="http://schemas.openxmlformats.org/officeDocument/2006/relationships/hyperlink" Target="https://learningapps.org/3166250" TargetMode="External"/><Relationship Id="rId8" Type="http://schemas.openxmlformats.org/officeDocument/2006/relationships/hyperlink" Target="https://drive.google.com/file/d/1vurs8zTM6Afx7ChBpeV-n_H2Yn8Edzqo/view?usp=sharing" TargetMode="External"/><Relationship Id="rId9" Type="http://schemas.openxmlformats.org/officeDocument/2006/relationships/hyperlink" Target="https://youtu.be/gOAST0PW9Ao" TargetMode="External"/><Relationship Id="rId10" Type="http://schemas.openxmlformats.org/officeDocument/2006/relationships/hyperlink" Target="https://learningapps.org/3166250" TargetMode="External"/><Relationship Id="rId11" Type="http://schemas.openxmlformats.org/officeDocument/2006/relationships/hyperlink" Target="https://learningapps.org/1877428" TargetMode="External"/><Relationship Id="rId12" Type="http://schemas.openxmlformats.org/officeDocument/2006/relationships/hyperlink" Target="https://padlet.com/vgureva1308/qz7sedify5dtra4k" TargetMode="External"/><Relationship Id="rId13" Type="http://schemas.openxmlformats.org/officeDocument/2006/relationships/hyperlink" Target="https://padlet.com/vgureva1308/qz7sedify5dtra4k" TargetMode="External"/><Relationship Id="rId14" Type="http://schemas.openxmlformats.org/officeDocument/2006/relationships/hyperlink" Target="https://translate.google.ru/" TargetMode="External"/><Relationship Id="rId15" Type="http://schemas.openxmlformats.org/officeDocument/2006/relationships/hyperlink" Target="http://www.lingvo.ru/" TargetMode="External"/><Relationship Id="rId16" Type="http://schemas.openxmlformats.org/officeDocument/2006/relationships/hyperlink" Target="https://drive.google.com/file/d/1vurs8zTM6Afx7ChBpeV-n_H2Yn8Edzqo/view?usp=sharing" TargetMode="External"/><Relationship Id="rId17" Type="http://schemas.openxmlformats.org/officeDocument/2006/relationships/hyperlink" Target="https://youtu.be/gOAST0PW9Ao" TargetMode="External"/><Relationship Id="rId18" Type="http://schemas.openxmlformats.org/officeDocument/2006/relationships/hyperlink" Target="https://padlet.com/galinapileina61/xaobexhv0s2gdtjj" TargetMode="External"/><Relationship Id="rId19" Type="http://schemas.openxmlformats.org/officeDocument/2006/relationships/hyperlink" Target="https://padlet.com/galinapileina61/xaobexhv0s2gdtjj" TargetMode="External"/><Relationship Id="rId20" Type="http://schemas.openxmlformats.org/officeDocument/2006/relationships/hyperlink" Target="https://translate.google.ru/" TargetMode="External"/><Relationship Id="rId21" Type="http://schemas.openxmlformats.org/officeDocument/2006/relationships/hyperlink" Target="http://www.lingvo.ru/" TargetMode="External"/><Relationship Id="rId22" Type="http://schemas.openxmlformats.org/officeDocument/2006/relationships/hyperlink" Target="https://padlet.com/galinapileina61/olzcm1njll8ofbsr" TargetMode="External"/><Relationship Id="rId23" Type="http://schemas.openxmlformats.org/officeDocument/2006/relationships/hyperlink" Target="https://padlet.com/galinapileina61/i2v652yl734idczv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2:00Z</dcterms:created>
  <dc:creator>Game-PC</dc:creator>
  <dc:description/>
  <cp:keywords/>
  <dc:language>en-US</dc:language>
  <cp:lastModifiedBy>CRO-metod104</cp:lastModifiedBy>
  <cp:lastPrinted>2020-10-12T18:52:00Z</cp:lastPrinted>
  <dcterms:modified xsi:type="dcterms:W3CDTF">2024-05-06T06:03:00Z</dcterms:modified>
  <cp:revision>8</cp:revision>
  <dc:subject/>
  <dc:title/>
</cp:coreProperties>
</file>