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Центр развития ребёнка – детский сад с.Старые Бурасы Базарно – Карабулак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Тема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Проектирование развивающего занятия для работы с детьми раннего возрас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635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635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635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635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635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63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Normal"/>
        <w:tabs>
          <w:tab w:val="clear" w:pos="708"/>
          <w:tab w:val="left" w:pos="63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тынюк Елена Владими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Введ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Как понять своего ребенка?», «Как научиться быть терпимее к его шалостям?» — многие родители задают эти вопросы психологу. А педагоги уже пытаются не только «вложить знания, умения, навыки в личность ребенка, но изучить ее целостно, со всеми индивидуальными особенностями, неповторимыми проявл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 мире нет одинаковых людей. Мы все очень разные. Но каждому человеку хочется, чтобы его понимали, принимали таким, какой он есть, не ломали бы его личность, а помогали стать еще лучше, еще прекраснее. Особенно мы ценим, а порой и требуем, такого отношения со стороны близких нам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 дошкольному возрасту у ребенка уже имеется опыт общения со взрослыми и сверстниками, но преобладает непроизвольный характер поведения. Это позволяет эмпирически и экспериментально проследить связь нарушений общения ребенка в семье с нарушениями его общения со сверстниками и с проблемами развития его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Для этого будет использоваться игра, учитывая ее значение для дошкольника, и подтвердим формирующую и корригирующую роль игры для личности ребенка при возникновении конфликтов в общении со взрослыми и сверс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Игра – школа эмоциональности, воображения и фантазии, динамичного и гибкого мышления, принятия и разыгрывания ролей, общение со сверстниками и взрослыми, равно как и школа самостоятельности, инициативности и творческого самовыражения. Ребенок должен захотеть что-то делать, открыть для себя в этом собственный, личный смысл, и лишь затем, на этой основе, он способен овладевать техническими приемам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 конкретными умениями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для детей второй младшей группы (от 3 до 4 лет) составлено в соответствии с   основной общеобразовательной программой дошко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14 детей младшего дошкольного возраста. Из них 6 мальчиков и 8 девочек. Уровень развития познавательных способностей детей: высокий уровень – 36%, уровень выше среднего – 50%, средний уровень – 9%, уровень ниже среднего – 5%. В мире ребенка четвертого года жизни главной фигурой является взрослый. Ребенок, как и любой человек, нуждается в поддержке и одобрении своих маленьких начинаний и свершений. Ребенок выражает гордость за свое творчество и за продукты своего труда независимо от их качества. Неутомимая жажда познавать, наблюдать и экспериментировать, искать новые сведения о мире – важнейшие черты детского поведения. На четвертом году жизни дети интенсивно осваивают новые слова, знания о мире и прир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>: «Овощ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сформулированы в соответствии с ФГОС, требованиями и подходами авторов, реализуемой примерной основной программы дошкольного образования «От рождения до школы/ Под редакцией Н. Е. Вераксы, Т. С. Комаровой, М. А. Васильевой 3-е издательство. испр. и доп.-М.: МОЗАИКА -СИНТЕЗ, 201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познавательной инициативы младших дошкольников в процессе социально-коммуникативной, речевой, физической деятельностях, расширение представления детей об овощах на основе описания их внешних характеристик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 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грамматического строя ре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иалогическую речь как способ коммуникации у младших дошколь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б овощах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ользоваться речью для выражения своих мыслей, жел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элементарные описания овощей (предложения из 4-5 слов) с использованием мнемодороже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 поддерживать интерес детей к совместному с взрослым и самостоятельному обследованию овощ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зличать, называть по внешнему виду и форме овощ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сихические процессы – образное мышление, воображение (развитие речи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 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природе и окружающему мир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 детей привычку помогать окружающим, быть активными, внимательными и отзывчивыми при взаимодействии друг с друг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я отобрано в соответствии с поставленными целями, возрастными особенностями детей, их индивидуальными способностями и реализуемой образовате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состоит из нескольких этап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Вводно - организационный, мотивационно - побудительный (проблемная ситуация, мотивация к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Основной (развивающая, познавательная, интеллектуальная, практическая, поисковая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Завершающий, рефлексивно – корригирующий (контроль и оценка результатов деятельности, рефлексия, подведение итог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нообразных форм работы (групповой, индивидуальной), позволяет включить всех детей в игровую деятельность по решению поставленной проблемы. Для обеспечения эффективности образовательного процесса на занятии используются следующие педагогические средства: муляжи овощей, корзина, мнемодорожки с описанием овощей, салфетки. Использование на занятии различных методов (отгадывание загадок, ситуационные вопросы, игровая ситуация, беседа, малоподвижные игры, игровые упражнения, и др.) даёт возможность каждому ребёнку для индивидуального самовыражения, раскрытия его потенциальных способ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й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данного занятия у детей развивается устойчивый познавательный интерес, в процессе организации речевой, физической деятельност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огут самостоятельно проводить игровые ситуации, искать ответы на вопросы и делать простейшие умо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меют пользоваться речью для выражения своих мыслей и жела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меют сопереживать и прийти на помощь друг другу, доброжелательны к окружающим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ческая карт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 совместной непосредственно образовательной деятельности с детьм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вощи»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  <w:u w:val="single"/>
        </w:rPr>
        <w:t>младшая группа детей 3-4 лет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НОД: </w:t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ая деятельность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групп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  <w:highlight w:val="white"/>
        </w:rPr>
        <w:t>: примерная основная программа дошкольного образования «От рождения до школы/ Под редакцией Н.Е. Вераксы, Т.С. Комаровой, М.А. Васильевой 3-е издательство. испр. и доп.-М.: МОЗАИКА -СИНТЕЗ, 20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Цель:</w:t>
      </w:r>
      <w:r>
        <w:rPr>
          <w:rFonts w:cs="Times New Roman" w:ascii="Times New Roman" w:hAnsi="Times New Roman"/>
          <w:sz w:val="24"/>
          <w:szCs w:val="24"/>
          <w:highlight w:val="white"/>
        </w:rPr>
        <w:t> расширять представления детей об овощах на основе описания их внешних характерист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грируемые образовательные области:</w:t>
      </w:r>
      <w:r>
        <w:rPr>
          <w:rFonts w:cs="Times New Roman" w:ascii="Times New Roman" w:hAnsi="Times New Roman"/>
          <w:sz w:val="24"/>
          <w:szCs w:val="24"/>
        </w:rPr>
        <w:t xml:space="preserve"> речевое развитие, физическое развитие, социально-коммуникативное развитие, познавательное развитие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 детской деятельности, лежащей в основе организованной образовательной деятельности: </w:t>
      </w:r>
      <w:r>
        <w:rPr>
          <w:rFonts w:cs="Times New Roman" w:ascii="Times New Roman" w:hAnsi="Times New Roman"/>
          <w:sz w:val="24"/>
          <w:szCs w:val="24"/>
        </w:rPr>
        <w:t>познавательно-исследовательская деятельность, двигательная деятельность, коммуникативная деятельность, игровая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Рассматривание картин, иллюстраций по теме «Овощи», беседы «Что растет на огороде?», экскурсия на огород. Дидактические игры «Найди и назови», «Чудесный мешочек», «Чего не стало», хороводная игра «Огород»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приемы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ние, чтение стихов, загадок, остановка проблемного вопроса, бесед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и материалы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Демонстраци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уляжи овощей, корзина, поднос, тарелка для овощ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Раздаточны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/>
        <w:t xml:space="preserve"> мнемодорожки с описанием овощей на каждого ребенка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образовательной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с учетом индивидуальных особ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6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ников группы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  <w:tab w:val="left" w:pos="8804" w:leader="none"/>
              </w:tabs>
              <w:autoSpaceDE w:val="false"/>
              <w:spacing w:lineRule="auto" w:line="240" w:before="0" w:after="0"/>
              <w:ind w:left="284" w:right="-2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 задач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36" w:leader="none"/>
                <w:tab w:val="left" w:pos="8804" w:leader="none"/>
              </w:tabs>
              <w:autoSpaceDE w:val="false"/>
              <w:spacing w:lineRule="auto" w:line="240" w:before="0" w:after="0"/>
              <w:ind w:left="284" w:right="-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грамматического строя реч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36" w:leader="none"/>
                <w:tab w:val="left" w:pos="8804" w:leader="none"/>
              </w:tabs>
              <w:autoSpaceDE w:val="false"/>
              <w:spacing w:lineRule="auto" w:line="240" w:before="0" w:after="0"/>
              <w:ind w:left="284" w:right="-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иалогическую речь как способ коммуникации у младших дошколь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36" w:leader="none"/>
                <w:tab w:val="left" w:pos="8804" w:leader="none"/>
              </w:tabs>
              <w:autoSpaceDE w:val="false"/>
              <w:spacing w:lineRule="auto" w:line="240" w:before="0" w:after="0"/>
              <w:ind w:left="284" w:right="-2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б овощ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  <w:tab w:val="left" w:pos="8804" w:leader="none"/>
              </w:tabs>
              <w:autoSpaceDE w:val="false"/>
              <w:spacing w:lineRule="auto" w:line="240" w:before="0" w:after="0"/>
              <w:ind w:left="284" w:right="-2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ие задач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36" w:leader="none"/>
                <w:tab w:val="left" w:pos="8804" w:leader="none"/>
              </w:tabs>
              <w:autoSpaceDE w:val="false"/>
              <w:spacing w:lineRule="auto" w:line="240" w:before="0" w:after="0"/>
              <w:ind w:left="284" w:right="-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льзоваться речью для выражения своих мыслей, жела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36" w:leader="none"/>
                <w:tab w:val="left" w:pos="8804" w:leader="none"/>
              </w:tabs>
              <w:autoSpaceDE w:val="false"/>
              <w:spacing w:lineRule="auto" w:line="240" w:before="0" w:after="0"/>
              <w:ind w:left="284" w:right="-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элементарные описания овощей (предложения из 4-5 слов) с использованием мнемодорож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36" w:leader="none"/>
                <w:tab w:val="left" w:pos="8804" w:leader="none"/>
              </w:tabs>
              <w:autoSpaceDE w:val="false"/>
              <w:spacing w:lineRule="auto" w:line="240" w:before="0" w:after="0"/>
              <w:ind w:left="284" w:right="-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 поддерживать интерес детей к совместному с взрослым и самостоятельному обследованию овоще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36" w:leader="none"/>
                <w:tab w:val="left" w:pos="8804" w:leader="none"/>
              </w:tabs>
              <w:autoSpaceDE w:val="false"/>
              <w:spacing w:lineRule="auto" w:line="240" w:before="0" w:after="0"/>
              <w:ind w:left="284" w:right="-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зличать, называть по внешнему виду и форме овощ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36" w:leader="none"/>
                <w:tab w:val="left" w:pos="8804" w:leader="none"/>
              </w:tabs>
              <w:autoSpaceDE w:val="false"/>
              <w:spacing w:lineRule="auto" w:line="240" w:before="0" w:after="0"/>
              <w:ind w:left="284" w:right="-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сихические процессы – образное мышление, воображение (развитие реч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  <w:tab w:val="left" w:pos="8804" w:leader="none"/>
              </w:tabs>
              <w:autoSpaceDE w:val="false"/>
              <w:spacing w:lineRule="auto" w:line="240" w:before="0" w:after="0"/>
              <w:ind w:left="284" w:right="-2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ые задач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36" w:leader="none"/>
                <w:tab w:val="left" w:pos="8804" w:leader="none"/>
              </w:tabs>
              <w:autoSpaceDE w:val="false"/>
              <w:spacing w:lineRule="auto" w:line="240" w:before="0" w:after="0"/>
              <w:ind w:left="284" w:right="-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природе и окружающему мир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36" w:leader="none"/>
                <w:tab w:val="left" w:pos="8804" w:leader="none"/>
              </w:tabs>
              <w:autoSpaceDE w:val="false"/>
              <w:spacing w:lineRule="auto" w:line="240" w:before="0" w:after="0"/>
              <w:ind w:left="284" w:right="-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привычку помогать окружающим, быть активными, внимательными и отзывчивыми при взаимодействии друг с друг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36" w:leader="none"/>
                <w:tab w:val="left" w:pos="8804" w:leader="none"/>
              </w:tabs>
              <w:autoSpaceDE w:val="false"/>
              <w:spacing w:lineRule="auto" w:line="240" w:before="0" w:after="0"/>
              <w:ind w:left="284" w:right="-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ный запас за счет употребления в речи детей слов, обозначающих свойства, качества, признаки предметов (Настя, Мирон, Милек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36" w:leader="none"/>
                <w:tab w:val="left" w:pos="8804" w:leader="none"/>
              </w:tabs>
              <w:autoSpaceDE w:val="false"/>
              <w:spacing w:lineRule="auto" w:line="240" w:before="0" w:after="0"/>
              <w:ind w:left="284" w:right="-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гласовать слова в предложения, состоящие из двух-трех слов (Данила, Вар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36" w:leader="none"/>
                <w:tab w:val="left" w:pos="8804" w:leader="none"/>
              </w:tabs>
              <w:autoSpaceDE w:val="false"/>
              <w:spacing w:lineRule="auto" w:line="240" w:before="0" w:after="0"/>
              <w:ind w:left="284" w:right="-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тимулированию активных ответов (Слава, Маша, Алина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36" w:leader="none"/>
                <w:tab w:val="left" w:pos="8804" w:leader="none"/>
              </w:tabs>
              <w:autoSpaceDE w:val="false"/>
              <w:spacing w:lineRule="auto" w:line="240" w:before="0" w:after="0"/>
              <w:ind w:left="284" w:right="-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центрировать внимание на объекте (Самира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желания прийти на помощь ближнему (Милек., Настя, Ангелина)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47"/>
        <w:gridCol w:w="3118"/>
        <w:gridCol w:w="2727"/>
        <w:gridCol w:w="2551"/>
        <w:gridCol w:w="224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деятельности, занят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совместной деятельности детей и взрослых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е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 - организационный, мотивационно - побуд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, мотивация к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предстояще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 детей знания овощей, развивать слуховое внимание и мыш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ь собирает детей возле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ниман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лись все дети в 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твой друг и ты мой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за руки возьмем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улыбн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ята, давайте вспомним, как мы ходили с вами на огород? Какие овощи росли на гряд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. 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том в огород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пойдем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урожай там собе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, 2, 3, 4, 5 начинаем соби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ы морковки натаск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ы картошки накап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жем мы кочан капу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углый, сочный, очень вку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авеля нарвем немножко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вернемся по дорож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Воспитател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Какой замечательный собрали урожай! (показывает корзин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Хотите узнать, что в корзинке? Но для этого вам нужно отгадать загад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 Собираем мы в лукошко очень крупную …</w:t>
              <w:br/>
              <w:t>2. Сто одежек, и все без одежек.</w:t>
              <w:br/>
              <w:t>3. Растут на грядке зеленые ветки, а на ветках - красные де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. Прежде чем его мы съели, все наплакаться успели.</w:t>
              <w:br/>
              <w:t>5. Он совсем-совсем зеленый, и овальный, удлиненный. Помидора верный брат, тоже просится в сал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15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Воспитател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 xml:space="preserve">Молодцы, все загадки отгадали. Каким, одним словом мы назовем всю эту красоту? Правильно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white"/>
                <w:u w:val="single"/>
              </w:rPr>
              <w:t>овощ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5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ключает в действие, вовлекает в слуш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стимулирующие процессы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обращение к каждому ребенку согласно его зна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ет детей к высказы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физическую деятель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последовательность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загадки, стимулирующие процесс мышления и активизирующие знания об овоща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, вживаются в игров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детей предстояще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ечи и мыслительных процессов детей в период отгадывания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, познавательная, интеллектуальная, практическая, поисковая деятель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детей, развитие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в процессе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 детей знаний и представлений об овощ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пользоваться речью для выражения своих мыслей, желаний; развивать и поддерживать интерес детей к совместной деятельности с взрослым и самостоятельному использованию предметов, разнообразным действиям с ни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1   Беседа-разговор об овощ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овощи у нас все одинаковые? (Нет) Чем они могут отличаться? (Красный-желтый; большой-маленький; круглый-овальн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вильно. Овощи отличаются цветом, размером и формой. (Рассматривание демонстрационного материала)</w:t>
            </w:r>
            <w:r>
              <w:rPr>
                <w:rFonts w:cs="Verdana" w:ascii="Verdana" w:hAnsi="Verdana"/>
                <w:color w:val="303F5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ужны овощи? Что можно приготовить из них?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воих гостей угостим вкусным сала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ь берет один овощ, с помощью мнемодорожки дает образец описательного рассказа и кладет его в тарелочку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хема описательного рассказа на тему «Овощ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ссказ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форм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из него пригот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дагог вызывает по очереди детей, которые описывают овощи, перед тем, как положить его в тарелочк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помощью воспитателя, опираясь на схему, дети составляют рассказ об овощ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иготовим ещё что-нибудь вкус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льчиковая игра «Капуст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капусту руби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двигать прямые кисти вверх-вниз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морковку трё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трём правым, кулачком по левой ладон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капусту соли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альцы в щепотку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капусту жмё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жать обе кисти в кула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ята мы с вами много блюд приготовили из овощей, а где 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росли? (На огород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наглядные сре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стимулирующие процессы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 к обсуж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важение и поощряет детей к высказы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ует любознательность и интерес к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проблему, предлагает ее решение. Вовлекает в совместную познавательно-речевую деятельность. Наблюдает за детьми во врем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физическую  деятельность. Показывает последовательность действий. Поощряет детей к игров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редставленные материалы. Проявляют речевую активность и интерес к происходящим действиям.  Входят в проблему, вживаются в игровую ситуацию, осваивают последовательность действий. Проявляют речевую активность и интерес к происходящим действиям. Наблюдают за действием воспитателя, выполняют действия по образц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 на действиях воспит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граю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о признаках овощ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совместную деятельность и игры с взрослым 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Завершающий, рефлексивно - корригир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деятельности, рефлексия, подведение итог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в речи детей обобщающие слова: овощи; развивать внимание и подража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Молодцы ребята! Мне очень понравилось как вы работали на занятии. Особенно активно работали Настя., Мирон., Милек. Скажите, пожалуйста какого цвета и формы морковка, капуст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Как одним словом можно их назвать? (овощи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акие овощи вы знает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Где растут овощи? (на грядке, в огород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Сюрприз с гряд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аздает детям угощение с грядки (Канапе с овоща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- Вам понравилось наше занятие? А что именн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анализ занят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интерес к знаниям об овощах через интеграцию образовательных областей: познание, коммуникация социализация, художественное творчество, здоров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детей об овощах, о месте прорастания и заготовке их на зим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я детей описывать овощи по характерным признакам, согласно схем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грамматически правильно, последовательно строить свои высказы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активный словарь, активизировать в речи детей названия овощ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 детей умение различать и называть цвета, упражнять в сличении предметов по цвет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отвечать на вопросы, четко проговаривая слова. Формировать умение детей согласовывать движения с текстом, понимать и выполнять словесную инструкцию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рительное восприятие и память, двигательное воображение и координацию движен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е отношение к сверстника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лагоприятную эмоциональную атмосферу и условия для активной игровой деятельности дет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ая деятельность - подготовка к занят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осуществлялось в соответствии с конспектом. Конспект составлен самостоятельно, в соответствии с задачами основной общеобразовательной программы, соответствующими данному возрасту детей. Для реализации каждой задачи были подобраны приемы, в интересной и занимательной форме.  На каждый момент занятия были наглядные пособия, которые стимулировали и активизировали детей к мыслительной деятельности. Пособия достаточного размера, эстетически оформлены. Их размещение и использование было рациональным, продуманным в учебном пространстве и в занятии. На занятии использовалась музыка, при проведении пальчиковой гимнастики, которая усиливала эмоциональное восприят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рганизационный прием</w:t>
      </w:r>
      <w:r>
        <w:rPr>
          <w:rFonts w:cs="Times New Roman" w:ascii="Times New Roman" w:hAnsi="Times New Roman"/>
          <w:sz w:val="24"/>
          <w:szCs w:val="24"/>
        </w:rPr>
        <w:t xml:space="preserve"> «Приветствие» в стихотворной форме» был направлен на развитие коммуникативных качеств, установлению дружеских взаимоотношений как внутри детского коллектива, так между гостями и деть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динамичное, оно включает приемы, которые предусматривают быструю смену деятельности: лого ритмическое упражнение – «поход на огород», беседа - сидя на стульчиках, перемещение по группе во время рассказа об овощах, пальчиковая гимнастика. Быстрая сменяемость приемов и смена поз в течение занятия позволили избежать утомляемости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деятельность воспитателя: Все моменты занятия логичны и последовательны, подчинены одной теме. В занятие были интегрированы моменты из образовательных облас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: Закрепляла умение описывать овощи по характерным признакам, согласно схеме; формировала умение различать и называть цвет; Коммуникация: дети участвовали в общей беседе, слушали, не перебивая своего сверстник; активизировала словарь детей за счет слов- название овощей, упражняла в согласовании существительных, прилагательны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изация» самостоятельно выражать доброжелательность, сопережи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» развивала двигательное воображение и координацию дви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на занятии носили игровой характер, были основаны на игровых обучающих ситуациях. Моя роль сводилась к обучению давать развернутые ответы при помощи схем-мнемоквадратов. Это помогло добиться оптимального результата. В каждом моменте занятия я старалась направлять малышей на поиск решений проблемы, помогала приобрести новый опыт, активизировать самостоятельность и поддерживать положительный эмоциональный настрой. Специфика работы с детьми на занятии отражалась в личностно-ориентированном подходе. Робких детей подбадривала, хвалила, чтобы закрепить у них ситуацию успеха. Во время занятия старалась общаться с детьми на одном уровне, старалась поддерживать у детей интерес к занятию на протяжении всего време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 занятия был организован в виде игровой проблемной ситуации «Сюрприз с грядк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раздает детям угощение с грядки (Канапе с овощами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угадывали, что за овощи они едят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чтобы в ходе его проверить качество усвоения материала. В связи с тем, что дети маленькие и было много хоровых ответов, я планирую особое внимание уделить индивидуальным ответам. Так же необходимо добиваться чёткого произношения слов. Работать над звукопроизношением, пополнять активный и пассивный словарь, продолжать учить описывать овощи с помощью мнемоквадратов. Но, не смотря на эти затруднения, я считаю, что все поставленные мною программные задачи в течение занятия были выполн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сновная литерату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имерная основная программа дошкольного образования «От рождения до школы/ Под редакцией Н.Е. Вераксы, Т.С. Комаровой, М.А. Васильевой 3-е издательство. испр. и доп.-М.: МОЗАИКА -СИНТЕЗ,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расносельский С.А. Основы проектирования: учебное пособие / С.А. Красносельский. - М. : Директ-Медиа, 2014. - 232 с. - ISBN 978-5- 4458-3828-9; То же [Электронный ресурс]. - URL: http://biblioclub.ru/index.php?page=book&amp;id=232828 (дата обращения 11.11.2018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режевских О.В. Развивающая предметно-пространственная среда дошкольной образовательной организации : учебное пособие / О.В. Крежевских. - М.; Берлин : Директ-Медиа, 2016. - 221 с. : ил. - Библиогр. в кн. - ISBN 978-5-4475-7452-9 ; То же [Электронный ресурс]. - URL: http://biblioclub.ru/index.php?page=book&amp;id=436156 (дата обращения 11.11.2018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ополнительная литерату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Авакова Л.И. Центр игровой поддержки ребенка // Ребенок в детском саду. 2010. № 3. С. 8-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Алиева Э.Ф., Радионова О.Р., Мамедова Ж.С. Стандарт дошкольного образования: детство ради детства // Научнопублицистическая газета Федерального института развития образования Министерства образования и науки Российской Федерации «Горизонты современного образования». – 2013. – Декабрь. – № 12 (75). – С. 2–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Асмолов А.Г. Психология XXI в. и рождение вариативного образовательного пространства России [Электронный ресурс] / А.Г. Асмолов. – Режим доступат : http://rl-online.ru/articles/rl01_99/501.html (дата обращения: 11.11.2018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авыдова С.В. Центр игровой поддержки ребенка // Ребенок в детском саду. - 2010. - № 2. - С. 13-1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Зебзеева В.А. Организация и планирование режимных процессов в дошкольных образовательных организациях : методическое пособие / В.А. Зебзеева. - М. ; Берлин : Директ-Медиа, 2015. - 135 с. : ил. - Библиогр. в кн. - ISBN 978-5-4475-5878-9 ; То же [Электронный ресурс]. - URL: http://biblioclub.ru/index.php?page=book&amp;id=428743 (дата обращения 11.11.2018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ебзеева В.А. Проектирование образовательной программы детского сада в условиях реализации ФГОС ДО. — М.: ТЦ Сфера, 2015. — 128сИванова И.М., Харисова Е.В. Центр игровой поддержки в детском саду // Управление ДОУ.2010. № 5. С. 90-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Ивашкевич Т.П., Коренная В.В. Новые формы дошкольного образования. Организация работы патронажной группы для детей с 154 ограниченными возможностями здоровья // Дошкольная педагогика. - 2010. № 7. С. 58-5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Лекотека в системе дошкольного образования города Москвы: методический сборник / отв. ред. Т.Н. Гусева, М.М. Цапенко, М.А. Толстова, В.Н. Ярыгин. - М.: ООО «Школьная пресса», 200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Минина А.В., Степанова О.И. Семейный детский сад // Ребенок в детском саду. № 3. 2010. С. 14-20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10. Новые формы дошкольного образования в Москве: методическое пособие / сост. Т.Н. Гусева, М.М. Цапенко, Н.Ю. Симонова, К.Ю. Белая. - М.: ООО «Школьная пресса», 200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colonoc.ru/conspect/6396-konspekt-zanyatiya-ovoshch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1:16:00Z</dcterms:created>
  <dc:creator>Надежда Кулёмина</dc:creator>
  <dc:description/>
  <cp:keywords/>
  <dc:language>en-US</dc:language>
  <cp:lastModifiedBy>Елена Мартынюк</cp:lastModifiedBy>
  <dcterms:modified xsi:type="dcterms:W3CDTF">2022-11-06T11:18:00Z</dcterms:modified>
  <cp:revision>3</cp:revision>
  <dc:subject/>
  <dc:title/>
</cp:coreProperties>
</file>