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прогулка по экологической тро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подготовительной группы Копылова Елена Иван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детей о деревьях и кустарниках, расположенных на территории детского са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акреплению знаний о лиственных и хвойных деревь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ходить сходства и отличия деревьев и кустар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наблюда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ь детей, умение узнавать растение по описанию (загадк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ый интерес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бережное отношение к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поведения с объектами прир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объекты: сирень, рябина, берёза, сосна, ель, тополь, черноплодная рябина, клумба (или мини огород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прогул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хожу я кажды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ужно, даже если л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граем и по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жив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ходить я очень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ой любимый… (детский са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всё ли время мы проводим в здании детского сада? Как вы думаете, зачем на территории детского сада посажено так много видов растений? (ответы детей) Чтобы было, если бы здесь не было деревьев, кустов, травы…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едлагаю нам отправиться в удивительное путешествие по одной очень интересной тропе, путешествуя по которой, мы увидим, как живет и чувствует себя окружающая нас природа. Мне очень хочется, чтобы у каждого из вас возникло желание сохранить и защитить прир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такое тропа? ( 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 такое экологическая тропа? 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логическая тропинка состоит из определенных остановок и на каждой остановке живут растения, насекомые, птицы. По этой тропе можно прогуляться не один раз. По ней мы будем путешествовать весной, летом, осенью, зимой, и постараемся узнать много нового, интересного и уди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держит в руках цветок с 7-ью лепест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У меня в руках необычный цветок, он не простой, а с загадками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Давайте оторвем один лепесток и отгадаем загад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озд, снегирь, другая птица,</w:t>
        <w:br/>
        <w:t>Могут ею угоститься,</w:t>
        <w:br/>
        <w:t>Как усилится мороз,</w:t>
        <w:br/>
        <w:t>Возрастёт на пищу спрос. (Ряби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посмотрите внимательно на рябину, она похожа на другие деревья и кустарники или н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ем она похожа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рябина — это дерево или куст? (ответы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почему? (правильно, кустарник, потому что у нее несколько тонких стволов, рябина может расти как кустарник и как небольшое дерев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мы потрогаем ряб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ощутили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ем покрыт ствол рябины? (коро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зачем вообще кора дереву и кусту? (чтобы защищать ство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можно сравнить кору с кожей человека? (да, кожа тоже защища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ываем второй лепесток и слушаем зага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тясь о пого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е белом ход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дин из теплых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сережки дарит ей. (берез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глядит береза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есть у березы? (ствол, ветки, листь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береза — это куст или дерев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как вы думаете, как можно измерить высоту березы? (варианты отве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мы встанем под березу, намного она выше на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 можно измерить толщину березы? (ниточкой, обхватить рук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озьмемся за руки и растянемся в виде цепоч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зачем березе такие корни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что случится с деревом, если у него будут короткие и тонкие кор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трогаем кору березы, какая она на ощупь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го цвета кора у березы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, я вот иногда иду и вижу, как дети ломают ветки у деревьев. Как вы считаете, можно ломать ветки? А почему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 вас знают о берёзовом соке. Как вы думаете, мы с вами можем получить этот сок? Почему? Чтобы получить берёзовый сок, надо знать, в какое время его собирать и как правильно это сделать, чтобы не причинить вред дерев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вайте отгадаем следующую загадку на лепестк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 чудесней нет,</w:t>
        <w:br/>
        <w:t>Он славит день весенний,</w:t>
        <w:br/>
        <w:t>Пахуч и нежен цвет</w:t>
        <w:br/>
        <w:t>Красавицы ...(сир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сирень кустарник или дерево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 благоухающий кустарник, радующий нас в мае. Нежные цветы, немного похожие на колокольчики, собраны в пушистые кисти разных ц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знает, какого цвета соцветия бывают? Как вы думаете, что необходимо сирени для цвет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их насекомых можно встретить на цветках сирени и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авайте оторвем еще один лепесток, и посмотрим, какую загадку нам приготовил волшебный цв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колюча, а не ел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ей ее игол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а красна, тон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расавица … (сос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ледующая наша остановка – со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трогаем кору у сосны ру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ощутили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ора у сосны и у рябины одинаковая или нет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а? (защищает ство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сосна это лиственное или хвойное дерево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хвойное? (ответы дет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скажите мне, зимой хвоя у сосны опадает или нет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а что нужно сосне, чтобы она хорошо росла? (ответы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ядом с сосной растёт хвойное дерево или лиственное? (воспитатель показывает на ель)? Как вы догадалис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 сейчас оторвем еще один лепесток и послушаем зага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ядка для цветов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онов, ного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стровок в са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ть сейчас пойду. (Клумба, цветник)</w:t>
      </w:r>
    </w:p>
    <w:p>
      <w:pPr>
        <w:pStyle w:val="Normal"/>
        <w:autoSpaceDE w:val="false"/>
        <w:spacing w:lineRule="atLeast" w:line="228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вы думаете, какая следующая остановка? (цветни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смотрите на нашу клумбу, прежде чем садить семена, что надо сделать с землей? (правильно перекопа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мы не будем копать землю, сможем мы посадить семен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же клумбу перекопала и подготовила землю для пос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мы сегодня с вами будем садить семена бархатцев, и проверим, какие условия лучше для проращивания семян: в группе или непосредственно в открытый гру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семена надо садить часто или редк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почем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посеяли семена, как вы думаете, что сейчас надо сдел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сыпать зем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еще что – ни будь надо сделать или нет? (поли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надо поливать, может не над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сейчас подумайте и скажите, что надо семенам, чтобы они хорошо проросли? (солнце, земля, во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сорняки надо убирать или н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надо убирать сорняки, может быть пусть они раст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зойдет, если мы не будем полоть сорня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ываем следующий лепе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ейкие раскрылись почки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ядился он в лист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в пух оделся щегол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лись? — Это... (топол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круг территории детского сада очень много тополей, оказывается, это дерево нам помогает. Ценным качеством является достаточная устойчивость против дыма и газов, способность обогащать воздух полезными веществами и убивать болезнетворных микробов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трогайте кору этого дерева. Она похожа на кору какого-нибудь знакомого вам дерева? Что вы можете сказать про корневую сист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осталась последняя зага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, но не крас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не сладкие, а терпкие. (черноплодная ряб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чему такое название «черноплодная»? От каких двух слов произошло назва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куст или дерев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но ли высаживать черноплодную рябину на территории детского сада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каких условиях лучше выращивать плодовые кусты и почем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ожно приготовить из черноплодной ряб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прогулка. Как вы думаете, нас деревья, кустарники, цветы, птицы, насекомые могут поблагодарить за бережное отношение к природе? Как? (цветение, зелёная листва, пенье птиц...) Какое настроение у вас после нашей прогулки? Давайте нарисуем наше настроение в группе на листах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10:00Z</dcterms:created>
  <dc:creator>goodcow</dc:creator>
  <dc:description/>
  <cp:keywords/>
  <dc:language>en-US</dc:language>
  <cp:lastModifiedBy>elena</cp:lastModifiedBy>
  <dcterms:modified xsi:type="dcterms:W3CDTF">2022-12-12T19:16:00Z</dcterms:modified>
  <cp:revision>4</cp:revision>
  <dc:subject/>
  <dc:title/>
</cp:coreProperties>
</file>