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75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триотическое воспитание  в школе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Авторы: </w:t>
      </w:r>
      <w:r>
        <w:rPr>
          <w:b/>
          <w:i/>
          <w:iCs/>
          <w:color w:val="000000"/>
        </w:rPr>
        <w:t xml:space="preserve">Быстрова </w:t>
      </w:r>
      <w:r>
        <w:rPr>
          <w:i/>
          <w:iCs/>
          <w:color w:val="000000"/>
        </w:rPr>
        <w:t>А.В., к.п.н , руководитель ГМО учителей иностранных языков г.о.Серпухов, учитель  высшей квалификационной категории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               </w:t>
      </w:r>
      <w:r>
        <w:rPr>
          <w:b/>
          <w:i/>
          <w:iCs/>
          <w:color w:val="000000"/>
        </w:rPr>
        <w:t xml:space="preserve">Болдина Л.Н., </w:t>
      </w:r>
      <w:r>
        <w:rPr>
          <w:i/>
          <w:iCs/>
          <w:color w:val="000000"/>
        </w:rPr>
        <w:t>учитель географии,</w:t>
      </w:r>
      <w:r>
        <w:rPr>
          <w:i/>
          <w:iCs/>
        </w:rPr>
        <w:t xml:space="preserve"> высшей квалификационной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lineRule="atLeast" w:line="315" w:before="0" w:after="75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 каждого человека есть своя малая родина – родное место, где человек родился, вырос, провел лучшие годы своей жизни. Неважно, что это – большой город или маленький поселок – оно всегда будет самым лучшим, самым любимым. Даже у самой крошечной деревушки, не говоря уже, о крупном городе, есть собственная история. Каждый уважающий себя человек должен знать историю родного края, помнить какие важные события происходили здесь. Моя малая родина – это город Серпухов, земля Серпуховская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  </w:t>
      </w:r>
      <w:r>
        <w:rPr/>
        <w:t xml:space="preserve">Российская земля – край щедрой природы, незыблемых традиций и богатой событиями истории. 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Патриотическое воспитание школьников всегда являлась одной из важнейших задач современной школы, ведь именно в этом возрасте есть все условия для привития истинного чувства любви к Родине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Патриотизм – одна из важнейших черт всестороннего развития личности из наиболее значимых ценностей, присущим всем сферам жизни общества. Он является важнейшим духовным достоянием личности, характеризует высший уровень ее развития и проявляется в ее активно-деятельной самореализации на благо Отечества. У школьников должно вырабатываться чувство гордости за свою Родину и свой народ, уважения к его великим свершениям и достойным страницам прошлого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Патриотизм проявляется в поступках и в деятельности человека, зарождаясь из любви к своей «малой родине».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>Патриотическим  воспитанием можно и нужно заниматься практически на всех уроках   образовательного процесса (уроки литературы, истории, русского языка, труда, ИЗО, музыки и т.п.), но важнейшей формой  являются внеклассные мероприятия. Если говорить об эффективных формах патриотического воспитания  школьников, то к ним  можно отнести такие нестандартные формы, как: уроки патриотической тематики; интегрированные уроки; проблемные уроки; дискуссии; проекты;конкурсы; театрализованные уроки</w:t>
      </w:r>
      <w:r>
        <w:rPr>
          <w:b/>
          <w:shd w:fill="FFFFFF" w:val="clear"/>
        </w:rPr>
        <w:t>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 </w:t>
      </w:r>
      <w:r>
        <w:rPr/>
        <w:t>Патриотическое воспитание направлено на развитие и формирование личности, обладающей качествами  патриота Родины, готовой успешно выполнять гражданские обязанности в мирное и военное время. Роль школы в этом плане непреходящая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За последнее время в российском обществе значительно усилились националистические настроения. В детско-молодежной среде усилились негативизм, демонстративное отношение к взрослым, жестокость в крайних проявлениях. Резко подросла и «помолодела» преступность. Многие дети оказались сегодня за пределами воспитательной среды, на улице, где они усваивают нелегкую науку воспитания в жестких условиях. За последнее десятилетие мы практически потеряли целое поколение, представители которого в потенциале могли бы стать истинными патриотами и достойными гражданами нашей страны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Патриотическое воспитание является  одним из важнейших направлений государственной политики в образовании, так как  оно всегда являлось одной из важнейших задач современной школы, потому что  детство и юность - самая благодатная пора для привития священного чувства любви к Родине. Воспитание патриотизма - это постоянная работа по воспитанию у школьников чувства гордости за свою Родину и свой народ, уважения к его  свершениям и достойным страницам прошлого. Очень многое должна сделать школа: её роль в этом плане очевидна. Неоспорима необходимость разработки и реализации приоритетов в основополагающих принципах патриотического воспитания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О важности приобщения ребенка к культуре своего народа написано много, так как  обращение к  наследию предков воспитывает уважение, гордость за свою землю. Многие ученные и педагоги прошлого  указывали на на важность патриотического воспитания, на его многостороннее формирующее влияние. К.Д.Ушинский полаг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Таким образом, патриотическое воспитание является одной из основных задач образовательного учреждения 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 </w:t>
      </w:r>
      <w:r>
        <w:rPr/>
        <w:t xml:space="preserve">Патриотическое воспитание – сложный педагогический процесс. В основе его лежит развитие и воспитание  нравственных чувств. Чувство Родины начинается с удивления и восхищения тем, что видит перед собой ребенок, чему он изумляется и что вызывает отклик в его душе. И хотя многие впечатления еще не осознаны им глубоко, но пропущенные через детское восприятие, играют огромную роль в становлении личности патриота. 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Большое значение имеют семейные походы,прогулки по району, городу, селу, посещение  музеев, участие в различных  конкурсах. Важны и познавательные встречи со знаменитыми людьми своего края. Знакомство учащихся со своей малой Родиной можно начать с экскурсии по родному  городу, по улицам, где есть старинные постройки. Ученики с удивлением будут открывать для себя необычность этих домов. Повысится их культурный уровень, возникнет потребность в получении новых знаний о малой Родине, о народных традициях. Всё это крайне важно для формирования истинных патриотов, достойных граждан своего Отечества. 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Чрезвычайно большое значение имеют внеклассные мероприятия, тематические недели. Рассказывая о природе, можно связать её с событиями, которые происходили во время Великой Отечественной войны. Говоря о лесе, мы связываем его с партизанским движением, потому что он стал защитой и охраной для партизан, освобождавших свою Родину – Россию – от немецко-фашистских захватчиков. Патриотизм - по мнению ученых, есть глубинное осознание своей неразрывности с Отечеством не только в его историческом, культурном и территориальном аспекте, но и в нераздельной сопричастности с его природой 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Так, одним из направлений патриотического воспитания являются: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· Краеведческое  и  поисковое (освоение детьми и подростками традиционной культуры своего народа, развитие творческой деятельности, сохранение и развитие русской культуры через изучение народных обычаев, традиций, ремесел, изучение истории Отечества)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· Экскурсионно-туристическое  (воспитание потребности в изучении родного края,, изучение шедевров  народной и мировой культуры, воспитание грамотного зрителя, умеющего отличать высокохудожественные образы традиционной и современной Российской культуры от низкопробных. Знакомство  с памятниками культуры и архитектуры России)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Осуществляя эти направления, учитель формирует у учащихся высокую социальную активность, гражданскую ответственность, высокую духовность личности, обладающей  ценностями и качествами, способными проявить их в созидательном процессе на благо Отечества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Огромное значение воспитания патриотизма у подрастающего поколения имеет и краеведческая работа. Человека связывает   многое с местом, где он родился и вырос. Родной край, его люди, природа становятся частью его судьбы . Где бы мы не жили, на каком бы языке не говорили, Россия – наша  единственная Отчизна. Но у каждого из нас есть и свой, милый сердцу уголок, где ты сделал свои первые шаги, учился, получил путёвку в жизнь. Это место несравнимо ни с чем другим. Это наша Малая Родина 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И здесь неоценимое  значение имеет Всероссийский конкурс исследовательских краеведческих работ учащихся  «Отечество», в котором наша Гимназия участвует с момента его основания, занимая призовые места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(В приложении дается краеведческая исследовательская работа на конкурс «Отечество»,занявшая  1 место)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В данной работе я сделала попытку показать важность патриотической работы в школе, выделить конкурс краеведческих исследовательских работ учащихся «Отечество» как одну  из форм воспитания патриотических качеств личности. 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Для человека Родина –это  не просто земля, на которой он живет, но и его  семья, близкие. Н.Г. Чернышевский писал: «Историческое значение каждого русского человека измеряется его заслугами Родине, его человеческое достоинство - силой его патриотизма»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>Несомненно, что патриотическое воспитание –это процесс плановый, системный, постоянный . Патриотизм – нравственная категория. Без всякого сомнения является  тот факт, что к нравственным поступкам человека побуждает его сознание и убеждение. Каждый человек должен иметь гордость за Родину, понимать роль государства, принимать его историю, культуру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  <w:t xml:space="preserve"> </w:t>
      </w:r>
      <w:r>
        <w:rPr/>
        <w:t>Как  нравственное чувство  истинный патриотизм подразумевает духовность, гуманизм,  милосердие, провозглашает духовные ценности: разум, мир, добро, справедливость, любовь. В этом и есть содержание патриотизма как нравственного понятия.</w:t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91"/>
        <w:ind w:firstLine="709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shd w:fill="FFFFFF" w:val="clear"/>
        <w:spacing w:before="0" w:after="9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ечество –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минация    «</w:t>
      </w:r>
      <w:r>
        <w:rPr>
          <w:rFonts w:eastAsia="Calibri"/>
        </w:rPr>
        <w:t>Литературное краеведение. Топонимика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м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«Реки и озера бассейна Оки Серпуховского края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  <w:bCs/>
        </w:rPr>
        <w:t>Полойникова Валерия Ильинична</w:t>
      </w:r>
    </w:p>
    <w:p>
      <w:pPr>
        <w:pStyle w:val="Normal"/>
        <w:keepNext w:val="true"/>
        <w:jc w:val="right"/>
        <w:rPr/>
      </w:pPr>
      <w:r>
        <w:rPr/>
        <w:t xml:space="preserve">8 класс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right"/>
        <w:rPr/>
      </w:pPr>
      <w:r>
        <w:rPr/>
        <w:t>Муниципальное бюджетное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образовательное учреждение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«Гимназия №1», г. Серпухов,</w:t>
      </w:r>
    </w:p>
    <w:p>
      <w:pPr>
        <w:pStyle w:val="Normal"/>
        <w:jc w:val="right"/>
        <w:rPr/>
      </w:pPr>
      <w:r>
        <w:rPr/>
        <w:t>Московская область,</w:t>
      </w:r>
    </w:p>
    <w:p>
      <w:pPr>
        <w:pStyle w:val="Normal"/>
        <w:jc w:val="right"/>
        <w:rPr/>
      </w:pPr>
      <w:r>
        <w:rPr/>
        <w:t>142210,</w:t>
      </w:r>
    </w:p>
    <w:p>
      <w:pPr>
        <w:pStyle w:val="Normal"/>
        <w:jc w:val="right"/>
        <w:rPr/>
      </w:pPr>
      <w:r>
        <w:rPr/>
        <w:t>Московская область,</w:t>
      </w:r>
    </w:p>
    <w:p>
      <w:pPr>
        <w:pStyle w:val="Normal"/>
        <w:jc w:val="right"/>
        <w:rPr/>
      </w:pPr>
      <w:r>
        <w:rPr/>
        <w:t xml:space="preserve">г. Серпухов, </w:t>
      </w:r>
      <w:r>
        <w:rPr>
          <w:rFonts w:eastAsia="Calibri"/>
        </w:rPr>
        <w:t>Большой ударный переулок, дом 1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уководител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Быстрова Алла Вячеславовн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  <w:t>Учитель английского языка, к.п.н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  <w:t>МБОУ гимназия № 1, г. Серпухов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онтактный телефон: +79164340016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Senderemailiwfmg"/>
          <w:rFonts w:cs="Arial" w:ascii="Arial" w:hAnsi="Arial"/>
          <w:color w:val="000000"/>
        </w:rPr>
        <w:t xml:space="preserve"> </w:t>
      </w:r>
      <w:r>
        <w:rPr>
          <w:rStyle w:val="Senderemailiwfmg"/>
          <w:rFonts w:cs="Arial" w:ascii="Arial" w:hAnsi="Arial"/>
          <w:color w:val="000000"/>
          <w:lang w:val="en-US"/>
        </w:rPr>
        <w:t>allbystrova</w:t>
      </w:r>
      <w:r>
        <w:rPr>
          <w:rStyle w:val="Senderemailiwfmg"/>
          <w:rFonts w:cs="Arial" w:ascii="Arial" w:hAnsi="Arial"/>
          <w:color w:val="000000"/>
        </w:rPr>
        <w:t>@</w:t>
      </w:r>
      <w:r>
        <w:rPr>
          <w:rStyle w:val="Senderemailiwfmg"/>
          <w:rFonts w:cs="Arial" w:ascii="Arial" w:hAnsi="Arial"/>
          <w:color w:val="000000"/>
          <w:lang w:val="en-US"/>
        </w:rPr>
        <w:t>mail</w:t>
      </w:r>
      <w:r>
        <w:rPr>
          <w:rStyle w:val="Senderemailiwfmg"/>
          <w:rFonts w:cs="Arial" w:ascii="Arial" w:hAnsi="Arial"/>
          <w:color w:val="000000"/>
        </w:rPr>
        <w:t>.</w:t>
      </w:r>
      <w:r>
        <w:rPr>
          <w:rStyle w:val="Senderemailiwfmg"/>
          <w:rFonts w:cs="Arial" w:ascii="Arial" w:hAnsi="Arial"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Болдина Людмила Николаевн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  <w:t>учитель географ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  <w:t>МБОУ гимназия № 1, г. Серпухов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  <w:t>Контактный телефон: 8(909)937-57-23(моб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color w:val="000000"/>
        </w:rPr>
      </w:pPr>
      <w:r>
        <w:rPr>
          <w:rFonts w:eastAsia="Calibri"/>
        </w:rPr>
        <w:t>e-mail:</w:t>
      </w:r>
      <w:hyperlink r:id="rId4">
        <w:r>
          <w:rPr>
            <w:rStyle w:val="InternetLink"/>
            <w:rFonts w:eastAsia="Calibri"/>
            <w:color w:val="000000"/>
          </w:rPr>
          <w:t>lyudmila-boldina@yandex.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41" w:hanging="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. Топонимика – наука, раскрывающая тайны гидронимов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опонимика и ее секреты для объяснения происхождений и смысловых значений гидроним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 Географические названия – это знаки - ориентиры, привязанные к объектам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2. Гидронимы Серпуховского края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 Гидронимы – культурно – историческое наследие Серпуховского края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 Ока и Нара– главные реки бассейна Волги Волго-Окского междуречья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онимы Серпухова и его окрестностей.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.  Гидронимы нашего края – важнейший памятник культуры.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начение гидронимов для культурной, исторической и общественной жизни людей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использованных источников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Карта Серпуховского район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Результаты опроса «Знаешь ли ты свой край?»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Схема образования карста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Карты Серпуховского края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Гидронимы Серпуховского края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Правый берег реки Оки около д. Ланьшино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. Цитата из Разрядного приказа 1627 года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. Река Скнига в верхнем течении. Река нара в нижнем течении   вчерте города Серпухова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.Схема образования озер-стариц в пойме реки. Образование озера-старицы в пойме реки Нары.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0. Озеро Лютце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еография и краеведение – взаимосвязанные науки, которые помогают изучать природу и исторические события нашей родины. Советский и российский физико-географ Юрий Ефремов писал «Люблю и знаю. Знаю и люблю. И тем полней люблю, чем глубже знаю.» А любить свою родину человек начинает с любви к своей местности – месту, где родился, где провел детство. 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Необходимость изучения географических названий обусловлена тем, что они имеют большое практическое и научное значение. В названиях чаще всего отражаются изменения общественной жизни страны, национальные особенности, государственная принадлежность территорий и приоритет в открытиях и исследованиях…» - написал в своей книге Е. М. Поспелов. 1;3]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опросы о происхождении названий природных объектов изучает наука лингвистика, которая имеет узкие направления изучения собственных имен. Есть такая наука - ономастика (от греческого «</w:t>
      </w:r>
      <w:r>
        <w:rPr>
          <w:color w:val="202122"/>
          <w:shd w:fill="FFFFFF" w:val="clear"/>
        </w:rPr>
        <w:t>[onomastikos]</w:t>
      </w:r>
      <w:r>
        <w:rPr/>
        <w:t xml:space="preserve">» - искусство давать имена), которая помогает выявить историю возникновения названия, его трансформацию во времени или в результате долгого употребления, а также смыслового значения (семантика). Объектами изучения этой науки считаются собственные имена, которые называются онимы. Онимы являются объектом изучения науки топонимики. </w:t>
      </w:r>
    </w:p>
    <w:p>
      <w:pPr>
        <w:pStyle w:val="Normal"/>
        <w:jc w:val="both"/>
        <w:rPr/>
      </w:pPr>
      <w:r>
        <w:rPr/>
        <w:t>Топонимика (в переводе с древнегреческого – «topos”-место и «onoma» -имя, название) изучает названия на географических картах, значение этих названий, происхождение, изменение названий во времени, их произношен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звания на карте –это топонимы. Группа топонимов определенной местности- топонимия (совокупность топонимов, выделенная по какому-либо признаку (территориальному, языковому, хронологическому)). [8,1]</w:t>
      </w:r>
    </w:p>
    <w:p>
      <w:pPr>
        <w:pStyle w:val="Normal"/>
        <w:jc w:val="both"/>
        <w:rPr/>
      </w:pPr>
      <w:r>
        <w:rPr>
          <w:rStyle w:val="Style14"/>
          <w:rFonts w:cs="Times New Roman"/>
          <w:lang w:val="ru-RU"/>
        </w:rPr>
        <w:t>Топоним –  это имя собственное или название, которое относится к любому объекту на земле – созданному природой или человеком.  Среди топонимов существуют классы: астионимы – названия городов, оронимы – названия оврагов, урочищ, холмов, гидронимы – названия озер, рек, болот или заболоченных участков, каналов, водохранилищ. Гидронимы имеют и более узкую специализацию: озера называют лимонимами, реки – потамономами, болота – гелонимами.</w:t>
      </w:r>
    </w:p>
    <w:p>
      <w:pPr>
        <w:pStyle w:val="Normal"/>
        <w:ind w:firstLine="709"/>
        <w:jc w:val="both"/>
        <w:rPr/>
      </w:pPr>
      <w:r>
        <w:rPr/>
        <w:t>На картах встречаются названия, образованные на языках народа, ныне не проживающего - это объекты топонимического субстрата. Например, названия Воря, Протва и другие названия рек Волго-Окского междуречья. (См. Приложение 1)</w:t>
      </w:r>
    </w:p>
    <w:p>
      <w:pPr>
        <w:pStyle w:val="Normal"/>
        <w:ind w:firstLine="709"/>
        <w:jc w:val="both"/>
        <w:rPr/>
      </w:pPr>
      <w:r>
        <w:rPr/>
        <w:t>Я провела гидролого-топонимическое расследование среди старшеклассников нашей школы – названия каких гидрологических объектов им известны и что они знают о названиях этих объектов. Оказалось, что мы очень мало знаем о своей родине. (см. Приложение 2)</w:t>
      </w:r>
    </w:p>
    <w:p>
      <w:pPr>
        <w:pStyle w:val="21"/>
        <w:ind w:firstLine="709"/>
        <w:rPr/>
      </w:pPr>
      <w:r>
        <w:rPr>
          <w:b/>
          <w:sz w:val="24"/>
          <w:szCs w:val="24"/>
          <w:lang w:eastAsia="ru-RU" w:bidi="ar-SA"/>
        </w:rPr>
        <w:t>Цель данной работы</w:t>
      </w:r>
      <w:r>
        <w:rPr>
          <w:sz w:val="24"/>
          <w:szCs w:val="24"/>
          <w:lang w:eastAsia="ru-RU" w:bidi="ar-SA"/>
        </w:rPr>
        <w:t xml:space="preserve"> – это изучение имеющихся на территории Серпуховского края гидрографических объектов, этимологии гидронимов края.</w:t>
      </w:r>
      <w:r>
        <w:rPr>
          <w:bCs/>
          <w:sz w:val="24"/>
          <w:szCs w:val="24"/>
          <w:lang w:eastAsia="ru-RU" w:bidi="ar-SA"/>
        </w:rPr>
        <w:t xml:space="preserve"> Через названия гидронимов познакомиться с историей своего края. </w:t>
      </w:r>
    </w:p>
    <w:p>
      <w:pPr>
        <w:pStyle w:val="21"/>
        <w:ind w:firstLine="709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Чтобы найти ответы на интересующие меня вопросы, я сформулировала для себя несколько задач:</w:t>
      </w:r>
    </w:p>
    <w:p>
      <w:pPr>
        <w:pStyle w:val="11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>Выяснить какие реки и озера есть на территории Серпуховского района.</w:t>
      </w:r>
    </w:p>
    <w:p>
      <w:pPr>
        <w:pStyle w:val="11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>Найти в литературе сведения, позволяющие объяснить собственные имена гидронимов  Серпуховского района.</w:t>
      </w:r>
    </w:p>
    <w:p>
      <w:pPr>
        <w:pStyle w:val="11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>Узнать какие народы проживали раньше на территории бассейна Оки и какое влияние они оказали на возникновение некоторых названий водных объектов.</w:t>
      </w:r>
    </w:p>
    <w:p>
      <w:pPr>
        <w:pStyle w:val="11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>Составить справочник с указанием населенных пунктов и рек, озер, болот, расположенных рядом.</w:t>
      </w:r>
    </w:p>
    <w:p>
      <w:pPr>
        <w:pStyle w:val="11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>Выяснить, какой информацией владеют ребята из моего класса о гидронимах и много ли рек и озер нашего края они знают.</w:t>
      </w:r>
    </w:p>
    <w:p>
      <w:pPr>
        <w:pStyle w:val="11"/>
        <w:spacing w:lineRule="auto" w:line="240"/>
        <w:ind w:firstLine="709"/>
        <w:rPr/>
      </w:pPr>
      <w:r>
        <w:rPr>
          <w:rFonts w:eastAsia="Times New Roman"/>
          <w:b/>
          <w:bCs/>
          <w:sz w:val="24"/>
          <w:szCs w:val="24"/>
          <w:lang w:eastAsia="ru-RU" w:bidi="ar-SA"/>
        </w:rPr>
        <w:t xml:space="preserve">Актуальность темы. </w:t>
      </w:r>
      <w:r>
        <w:rPr>
          <w:rFonts w:eastAsia="Times New Roman"/>
          <w:bCs/>
          <w:sz w:val="24"/>
          <w:szCs w:val="24"/>
          <w:lang w:eastAsia="ru-RU" w:bidi="ar-SA"/>
        </w:rPr>
        <w:t>Во время работы над темой я столкнулась с недостатком литературы для исследования и изучения истории, топонимики этнического прошлого и культуры нашего края. Недостаточно разработано краеведческих маршрутов с целью знакомства с природой и историей Серпуховской земли. Район богат необычными явлениями в природе. Например, реки нашей местности текут и потом исчезают. Оказывается – они уходят в землю в карстовые образования и затем впадают в крупные водоемы. Это явление называется карст и требует изучения, являясь опасным. Часто эти пустоты заполняются водой, образуя озера. (см. Приложение 3)</w:t>
      </w:r>
    </w:p>
    <w:p>
      <w:pPr>
        <w:pStyle w:val="11"/>
        <w:spacing w:lineRule="auto" w:line="240"/>
        <w:ind w:firstLine="709"/>
        <w:rPr>
          <w:rFonts w:eastAsia="Times New Roman"/>
          <w:bCs/>
          <w:sz w:val="24"/>
          <w:szCs w:val="24"/>
          <w:lang w:eastAsia="ru-RU" w:bidi="ar-SA"/>
        </w:rPr>
      </w:pPr>
      <w:r>
        <w:rPr>
          <w:rFonts w:eastAsia="Times New Roman"/>
          <w:bCs/>
          <w:sz w:val="24"/>
          <w:szCs w:val="24"/>
          <w:lang w:eastAsia="ru-RU" w:bidi="ar-SA"/>
        </w:rPr>
        <w:t xml:space="preserve">Я считаю необходимым собирать информацию. оформлять буклеты и альбомы, и делать доступной людям. </w:t>
      </w:r>
    </w:p>
    <w:p>
      <w:pPr>
        <w:pStyle w:val="21"/>
        <w:ind w:firstLine="709"/>
        <w:rPr/>
      </w:pPr>
      <w:r>
        <w:rPr>
          <w:b/>
          <w:bCs/>
          <w:sz w:val="24"/>
          <w:szCs w:val="24"/>
          <w:lang w:eastAsia="ru-RU" w:bidi="ar-SA"/>
        </w:rPr>
        <w:t>Новизна</w:t>
      </w:r>
      <w:r>
        <w:rPr>
          <w:bCs/>
          <w:sz w:val="24"/>
          <w:szCs w:val="24"/>
          <w:lang w:eastAsia="ru-RU" w:bidi="ar-SA"/>
        </w:rPr>
        <w:t xml:space="preserve"> моей работы в том, что она дает возможность подумать над историческом прошлом этой земли, формированием ее культуры через попытку объяснения происхождений названий рек и озер. </w:t>
      </w:r>
    </w:p>
    <w:p>
      <w:pPr>
        <w:pStyle w:val="21"/>
        <w:ind w:firstLine="709"/>
        <w:rPr/>
      </w:pPr>
      <w:r>
        <w:rPr>
          <w:b/>
          <w:bCs/>
          <w:sz w:val="24"/>
          <w:szCs w:val="24"/>
          <w:lang w:eastAsia="ru-RU" w:bidi="ar-SA"/>
        </w:rPr>
        <w:t>Объект</w:t>
      </w:r>
      <w:r>
        <w:rPr>
          <w:bCs/>
          <w:sz w:val="24"/>
          <w:szCs w:val="24"/>
          <w:lang w:eastAsia="ru-RU" w:bidi="ar-SA"/>
        </w:rPr>
        <w:t xml:space="preserve"> моего исследования – это история формирования культурно-этнических поселений на территории Серпуховского края.</w:t>
      </w:r>
    </w:p>
    <w:p>
      <w:pPr>
        <w:pStyle w:val="21"/>
        <w:ind w:firstLine="709"/>
        <w:rPr/>
      </w:pPr>
      <w:r>
        <w:rPr>
          <w:b/>
          <w:bCs/>
          <w:sz w:val="24"/>
          <w:szCs w:val="24"/>
          <w:lang w:eastAsia="ru-RU" w:bidi="ar-SA"/>
        </w:rPr>
        <w:t>Предмет</w:t>
      </w:r>
      <w:r>
        <w:rPr>
          <w:bCs/>
          <w:sz w:val="24"/>
          <w:szCs w:val="24"/>
          <w:lang w:eastAsia="ru-RU" w:bidi="ar-SA"/>
        </w:rPr>
        <w:t xml:space="preserve"> исследования –топонимия гидронимов Серпуховского района и по возможности - их этимология.</w:t>
      </w:r>
    </w:p>
    <w:p>
      <w:pPr>
        <w:pStyle w:val="21"/>
        <w:ind w:firstLine="709"/>
        <w:rPr/>
      </w:pPr>
      <w:r>
        <w:rPr>
          <w:bCs/>
          <w:sz w:val="24"/>
          <w:szCs w:val="24"/>
          <w:lang w:eastAsia="ru-RU" w:bidi="ar-SA"/>
        </w:rPr>
        <w:t>Для выполнения работы я использовала следующие методы:</w:t>
      </w:r>
      <w:r>
        <w:rPr>
          <w:b/>
          <w:bCs/>
          <w:sz w:val="24"/>
          <w:szCs w:val="24"/>
          <w:lang w:eastAsia="ru-RU" w:bidi="ar-SA"/>
        </w:rPr>
        <w:t xml:space="preserve"> </w:t>
      </w:r>
      <w:r>
        <w:rPr>
          <w:bCs/>
          <w:sz w:val="24"/>
          <w:szCs w:val="24"/>
          <w:lang w:eastAsia="ru-RU" w:bidi="ar-SA"/>
        </w:rPr>
        <w:t>изучение и анализ доступных источников информации, обсуждение и сравнение полученных данных из разных источников, работа над систематизацией найденных знаний, наблюдения за гидрографическими объектами, работа с географическими картами.</w:t>
      </w:r>
    </w:p>
    <w:p>
      <w:pPr>
        <w:pStyle w:val="21"/>
        <w:ind w:firstLine="709"/>
        <w:rPr/>
      </w:pPr>
      <w:r>
        <w:rPr>
          <w:b/>
          <w:bCs/>
          <w:sz w:val="24"/>
          <w:szCs w:val="24"/>
          <w:lang w:eastAsia="ru-RU" w:bidi="ar-SA"/>
        </w:rPr>
        <w:t>Практическая значимость работы:</w:t>
      </w:r>
      <w:r>
        <w:rPr>
          <w:bCs/>
          <w:sz w:val="24"/>
          <w:szCs w:val="24"/>
          <w:lang w:eastAsia="ru-RU" w:bidi="ar-SA"/>
        </w:rPr>
        <w:t xml:space="preserve"> собранную и обработанную информацию можно использовать для создания краеведческих маршрутов по территории района, для оценки экологического состояния объектов гидрографии и использования на уроках и занятиях, оказывать помощь гидрологам и геоморфологам.</w:t>
      </w:r>
    </w:p>
    <w:p>
      <w:pPr>
        <w:pStyle w:val="21"/>
        <w:ind w:firstLine="709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1. Топонимика и ее секреты для объяснения происхождений и смысловых значений гидронимов.</w:t>
      </w:r>
    </w:p>
    <w:p>
      <w:pPr>
        <w:pStyle w:val="1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рическое прошлое можно изучать не только по археологическим раскопкам, но и по названиям объектов природы. На географической карте можно встретить названия, связанные с уже исчезнувшими языками, названия, связанные с народной терминологией, с формами рельефа. Топонимика оказывается мощным средством, дополняющим и уточняющим свидетельства других источников,» - пишет Поспелов Е.М. [7,3]. (См. Приложение 4)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 xml:space="preserve">Топонимика – это раздел ономастики, которая, как часть языкознания, изучает происхождение и смысловое значение географических названий (от греческого topos – «место, местность» и опота – «имя»). Она раскрывает происхождение, развитие, современное состояние, смысловое значение, лексический состав, грамматическое оформление, написание, произношение топонимов. Топоним или географическое название – это название любого географического объекта. </w:t>
      </w:r>
      <w:r>
        <w:rPr>
          <w:sz w:val="24"/>
          <w:szCs w:val="24"/>
          <w:lang w:eastAsia="ru-RU"/>
        </w:rPr>
        <w:t xml:space="preserve">Совокупность топонимов (той или иной области) называется топонимией. Топонимы, изучающие названия населенных пунктов – ойконимы (с греческого «жилище»), микротопонимы -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собственное название небольшого физико-географического объекта, известность которого ограничена узким кругом местных жителей (например, название рощи, родника, ручья) или </w:t>
      </w:r>
      <w:r>
        <w:rPr>
          <w:sz w:val="24"/>
          <w:szCs w:val="24"/>
        </w:rPr>
        <w:t>названия небольших незаселенных объектов. Класс топонимов, изучающих гидрографические объекты - это гидронимы. Их обилие дает возможность разделить эти топонимы на потамонимы – названия рек, ручьев и лимнонимы – названия озер, прудов, водохранилищ. Из всех топонимических групп (гидронимов) самыми трудными для выяснения этимологий оказываются названия рек- потамонимов и озер -лимонимов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кие же секреты использует топонимика для выяснения происхождения названий и их смыслового значения? Исследования топонимики позволили обнаружить в словах так называемые «речные суффиксы» – ма, га, ша, да, та. Кроме речных суффиксов встречаются суффиксы жа., са, за, ра, ла. Например, легко заметить, что названия рек Серпуховского края -  Нара, Чавра, Речма, Хольма, Скнига, Боровна говорят о древнем происхождении этих названий. По ним можно, вероятно, проследить колонизацию народов. (см. Приложение 5)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азваниях отразились физико-географические характеристики рек и озер. Есть гидронимы, присвоенные рекам и озерам геологами. В названиях  отражены древнерусские имена и прозвища, легенды. Топонимика – наука, которая основана на гипотезах и предположениях, которые со временем обрастают доказательствами. Очень важно выяснить этнографический мир гидронима, какой язык стал основой слова и что стало причиной названия. 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.А. Серебренников в своей статье «Волго-Окская топонимика на территории Европейской части» обращает внимание на совместное исследование топонимики и археологии. Археолог и этнограф Е.И. Горюнова в своих исследованиях обнаружила имеющиеся сходства керамической посуды разных районов Русской равнины. Выводы Е.И. Горюновой говорят о родственности народов, населявших долину Оки и Предуралье в первом тысячелетии до н.э. Следовательно – этимология гидронимов должна иметь сходств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2. Географические названия – это знаки - ориентиры, привязанные к объектам.</w:t>
      </w:r>
    </w:p>
    <w:p>
      <w:pPr>
        <w:pStyle w:val="11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 xml:space="preserve">По мнению Е.И. Горюновой дославянские народы заселили Окские зем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и новой эры. Позднее эти земли стали заселять финно-угорские народности. Большая часть Московской, Ярославской и Ивановской областей занято было мерей, на Оке проживали мурома. Ассимиляция волго-окских народов финно-уграми привела к формированию современных народностей. Следы Волго- Окской топонимики можно встретить на карте района.</w:t>
      </w:r>
    </w:p>
    <w:p>
      <w:pPr>
        <w:pStyle w:val="11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в. Территория заселяется балтами, а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ах по берегам Оки поселились вятичи. Историки считают, что все эти народы оставили о себе память в виде названий рек, озер и населенных пунктов. По мнению Серебренникова В.А. языки, на которых говорили народности были близки и, следовательно, названия объектов были народам понятны, поэтому, вероятно, они не менялись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формировании названий рек и озер восточнославянских территорий сохранились следы древних названий – гидронимов балтийского типа. Среди более чем 400 названий – Нара, Таруса, Угра, Рожайка. Названия балтизмов оставлены западно-балтийским племенем голядь – проживающем в районе реки Протвы, о котором упоминается впервые в Ипатьевской летописи в 1058г. Географические названия являются ориентирами нашей истории, сохраняя колорит и свидетельства жизни народов и племен на определенной территории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1 Гидронимы – культурно–историческое наследие Серпуховского края.</w:t>
      </w:r>
    </w:p>
    <w:p>
      <w:pPr>
        <w:pStyle w:val="21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2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селение территории Серпуховского района древними племенами менялось на протяжении веков. Каждый народ обогащал и изменял культурно- исторический мир, оставляя после себя предметы быта и хозяйства, а также названия поселений, озер и рек. Л,И. Маруашвили указывает на существование, например, дьяковской культуры [86,10] в западной части междуречья Оки и Волги во 2-й половине I тысячелетия до н.э. и 1 половине II тысячелетия нашей эры, а также городецкой культуры – между Волгой, Окой и Цной – Железный век – VII в. до н.э. – VI в. Н.э. [69,10]</w:t>
      </w:r>
    </w:p>
    <w:p>
      <w:pPr>
        <w:pStyle w:val="2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ницы расселения и государственности менялись во времени, культурное наследие обогащалось и сохранялось. В районе долины реки Оки в глубокой древности обживали территорию различные этнические общности. Затем центральную часть Русской равнины стали заселять финно-угорские племена с Предуралья. Позднее с запада на восток на Русскую равнину пришли балты, они и освоили Волго-Окское междуречье, ассимилируя с финно-угорскими народами. </w:t>
      </w:r>
    </w:p>
    <w:p>
      <w:pPr>
        <w:pStyle w:val="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еление дьяковской культуры изначально - это финно-угорские племена.  При заселении территории с запада балтами произошло смешение культур. По мнению ученых – носителями дьяковской культуры -  предки племен мери и веси. А племена городецкой культуры – предки племен муромы, мещеры, морд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днее в середине 1 тысячелетия до н.э. в долине Оки сложились культуры, как считают археологи, принадлежавшие балтам. Славяне стали заселять эти земли позднее. Археолог В.В. Седов считает, что язык этих племен одинаково был близок к балтийским и славянским диалектам. Эти племена продвинулись к Оке, где уже жили местные балты в окружении финно-угорского населения. Сложная этническая история отразилась на этнографических особенностях племен, их языке, географических названиях их земель.  Начиная с 11 века бассейн Оки освоили славяне – кривичи с северо-запада и вятичи с юго-запада. Эти племена тесно контактировали между собой и с балтами. В.П. Топоров выявил около 400 гидронимов балтийского типа в Центральной России и среди них названия – Лама, Можайка, Нара, Таруса, Угра, Ужепа. Оставлены эти названия западно-балтийским племенем голядь, упоминание о котором (в районе реки Протвы) впервые встречается в Ипатьевской летописи под 1058г., - это раньше, чем упоминание о Москве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а труда «Историческая география» С. М. Середонина еще в 1916 году писал: «… тайна многих народных названий остается до сих пор нераскрытой. Сам ли народ дал имя реке или урочищу, родственные ли они, или чужие соседи окрестили их. Почему в одних случаях народ переделывает имя, в других переводит, в-третьих, сохраняет иноземное – на это ответа не может быть дано». [3,11]</w:t>
      </w:r>
    </w:p>
    <w:p>
      <w:pPr>
        <w:pStyle w:val="11"/>
        <w:spacing w:lineRule="auto" w:line="240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которые историки и краеведы считают, что разные народы оставили о себе память в названиях подмосковных рек. Сегодня привычны их названия: Москва, Протва, Нара, Ока и так далее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>С приходом славян балтийские и финно-угорские названия славянами не изменялись. Древнеславянский язык сохранял близость балтским языкам, а те языки были близки к индоевропейскому. Древнелавянский язык появился в начале I-го тысячелетия н.э., а древнеславянский использовался в VIII-XIV веках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spacing w:lineRule="auto" w:line="24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 и Нара– главные реки бассейна Волги Волго-Окского междуречья.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оскворецко-Окская равнина – эрозионная равнина, покатая к югу. По левобережью Нары, в бассейнах Лопасни склоны расчленены оврагами и балками. Русло реки Нары врезается в глины юрского периода и каменноугольные известняки. Здесь встречаются оползни и карстовые воронки, иногда заполненные водой и образующие карстовые озера. [32, 6] (см. Приложение 3)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 xml:space="preserve">        </w:t>
      </w:r>
      <w:r>
        <w:rPr>
          <w:rStyle w:val="2"/>
          <w:sz w:val="24"/>
          <w:szCs w:val="24"/>
        </w:rPr>
        <w:t>Река Ока</w:t>
      </w:r>
      <w:r>
        <w:rPr/>
        <w:t xml:space="preserve"> является вторым по величине правым притоком Волги (река Волга в зависимости от языка проживающих на ней народов имеет много названий: в тюркских языках Итиль (в современном чувашском сохранились названия Этел, Атал), в марийском Йул, а наиболее древнее название этой реки – Ра, которое упоминал еще Птолемей). Это название сохранилось до сих пор в мордовских языках. Название Ра происходит из иранских языков и этимологически связано с индоевропейским наименованием росы).  В далекие времена Ока была одной из первых рек русского государства. «Самая русская из всех русских рек» (как называл ее в прошлом веке К.К. Паустовский) Ока служила преградой при нападении на землю русскую с юга. В старинных документах Оку называли «поясом Богородицы».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летописи «Повесть временных лет», на берегах Оки в первые столетия нашей эры жили славянские племена вятичи. Река служила природным рубежом, прикрытием от нашествий кочевых племен. По берегам реки для охраны русской земли возникли охранные посты, с веками выросшие в города Орел, Калуга, Рязань, Касимов, Муром. В бассейне Оки на ее притоке– Москве-реке в 1147 г. основана столица Руси – Москва.  В средней части реки Оки важнейшую роль среди городов – крепостей нынешнего Подмосковья выполняли Кашира, Коломна, Серпухов. (см. Приложение 6) 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е XVIII в. Ока вошла в состав рек водного пути из Балтийского в Черное море, она стала связующим транспортным и торговым звеном между городами, расположенными вдоль реки, а также связала центр страны с Югом, Поволжьем, Уралом. Центральная Россия, по словам географа К.И. Арсеньева, стала «Окским пространством». 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В составленной в </w:t>
      </w:r>
      <w:hyperlink r:id="rId5">
        <w:r>
          <w:rPr>
            <w:rStyle w:val="InternetLink"/>
            <w:color w:val="000000"/>
            <w:sz w:val="24"/>
            <w:szCs w:val="24"/>
          </w:rPr>
          <w:t>Разрядном приказе</w:t>
        </w:r>
      </w:hyperlink>
      <w:r>
        <w:rPr>
          <w:color w:val="000000"/>
          <w:sz w:val="24"/>
          <w:szCs w:val="24"/>
        </w:rPr>
        <w:t xml:space="preserve"> 1627 года «</w:t>
      </w:r>
      <w:hyperlink r:id="rId6">
        <w:r>
          <w:rPr>
            <w:rStyle w:val="InternetLink"/>
            <w:color w:val="000000"/>
            <w:sz w:val="24"/>
            <w:szCs w:val="24"/>
          </w:rPr>
          <w:t>Книге Большому Чертежу</w:t>
        </w:r>
      </w:hyperlink>
      <w:r>
        <w:rPr>
          <w:color w:val="000000"/>
          <w:sz w:val="24"/>
          <w:szCs w:val="24"/>
        </w:rPr>
        <w:t>» (</w:t>
      </w:r>
      <w:r>
        <w:rPr>
          <w:sz w:val="24"/>
          <w:szCs w:val="24"/>
        </w:rPr>
        <w:t>подробное описание карты всей территории России)</w:t>
      </w:r>
      <w:r>
        <w:rPr>
          <w:color w:val="000000"/>
          <w:sz w:val="24"/>
          <w:szCs w:val="24"/>
        </w:rPr>
        <w:t xml:space="preserve"> записано: (см. Приложение 7)</w:t>
      </w:r>
    </w:p>
    <w:p>
      <w:pPr>
        <w:pStyle w:val="1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нимы нашего края – важнейший памятник культуры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«Географические названия, т. е. названия деревень, сел, городов, рек, озер, болот и других географических объектов относятся к числу ценнейших нерукотворных памятников культуры народа. Важное место среди географических названий России принадлежит географическим названиям Московской области — центральной области России, которая росла и развивалась вместе со столицей Российского государства — городом Москвой»- написал Е.М. Поспелов [1,1]</w:t>
      </w:r>
    </w:p>
    <w:p>
      <w:pPr>
        <w:pStyle w:val="11"/>
        <w:spacing w:lineRule="auto" w:line="240"/>
        <w:ind w:firstLine="709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По району течет река Ока с запада на восток от карьера Ланьшино (см. Приложение 6) до деревни Прилуки, которая за устьем реки Лопасни. На этом участке, протяженностью около сорока трёх километров. Левыми притоками Оки являются: Протва (с притоком </w:t>
      </w:r>
      <w:r>
        <w:rPr>
          <w:sz w:val="24"/>
          <w:szCs w:val="24"/>
        </w:rPr>
        <w:t>Боровна)</w:t>
      </w:r>
      <w:r>
        <w:rPr>
          <w:rStyle w:val="2"/>
          <w:sz w:val="24"/>
          <w:szCs w:val="24"/>
        </w:rPr>
        <w:t xml:space="preserve">, Сухменка, Нара, Речма, Лопасня (с притоком </w:t>
      </w:r>
      <w:r>
        <w:rPr>
          <w:sz w:val="24"/>
          <w:szCs w:val="24"/>
        </w:rPr>
        <w:t>Елинка)</w:t>
      </w:r>
      <w:r>
        <w:rPr>
          <w:rStyle w:val="2"/>
          <w:sz w:val="24"/>
          <w:szCs w:val="24"/>
        </w:rPr>
        <w:t xml:space="preserve">. Из правых притоков Оки в пределах Серпуховского района проложили свой путь реки: Скнига, Любожиха </w:t>
      </w:r>
      <w:r>
        <w:rPr>
          <w:sz w:val="24"/>
          <w:szCs w:val="24"/>
        </w:rPr>
        <w:t xml:space="preserve">(вместе с притоком река </w:t>
      </w:r>
      <w:r>
        <w:rPr>
          <w:rFonts w:eastAsia="Times New Roman"/>
          <w:sz w:val="24"/>
          <w:szCs w:val="24"/>
          <w:lang w:eastAsia="ru-RU" w:bidi="ar-SA"/>
        </w:rPr>
        <w:t>Солоновка)</w:t>
      </w:r>
      <w:r>
        <w:rPr>
          <w:rStyle w:val="2"/>
          <w:sz w:val="24"/>
          <w:szCs w:val="24"/>
        </w:rPr>
        <w:t xml:space="preserve">, Неглядейка </w:t>
      </w:r>
      <w:r>
        <w:rPr>
          <w:sz w:val="24"/>
          <w:szCs w:val="24"/>
        </w:rPr>
        <w:t>и более мелкие речки – Речма (и ее приток Сушка), Таденка и Пониковка. Чавра, и Серпейка - притоки Нары в черте города Серпухова.</w:t>
      </w:r>
    </w:p>
    <w:p>
      <w:pPr>
        <w:pStyle w:val="11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 упоминается в «Повести временных лет (около 1113 г.)  и позже она не меняла своего названия. Название в настоящее время имеет гипотезу происхождения от балтийских языков (Топоров, 1986г.). Гипотеза основывается на сравнении «Ока» с рядом литовских названий озер и латышских микрогидронимов, образованных из литовского – </w:t>
      </w:r>
      <w:r>
        <w:rPr>
          <w:sz w:val="24"/>
          <w:szCs w:val="24"/>
          <w:lang w:val="en-US"/>
        </w:rPr>
        <w:t>akis</w:t>
      </w:r>
      <w:r>
        <w:rPr>
          <w:sz w:val="24"/>
          <w:szCs w:val="24"/>
        </w:rPr>
        <w:t>, латышского -</w:t>
      </w:r>
      <w:r>
        <w:rPr>
          <w:sz w:val="24"/>
          <w:szCs w:val="24"/>
          <w:lang w:val="en-US"/>
        </w:rPr>
        <w:t>acis</w:t>
      </w:r>
      <w:r>
        <w:rPr>
          <w:sz w:val="24"/>
          <w:szCs w:val="24"/>
        </w:rPr>
        <w:t>- 1. незамерзающее место в реке, озере, болоте, 2. Прорубь, 3. небольшое открытое пространство воды в зарастающем озере или болоте, 4. бьющий из глубины ключ, 5. Глаз. Исследователи гидронима обращали внимание на то, что название Ока встречается среди рек, впадающих в Белое море и даже в Восточной Сибири. Это возможно, если есть связь с племенами пришедшими из-за Уралья в древности. [308,1]</w:t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ногие учёные считают, что Протва, Нара и другие гидронимы, которые имеют характерные окончания "ва" и "ра", также произошли от финно-угорских языков. На современном языке эти гидронимы означают "вода", "река". По одной из версий -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ar-SA"/>
        </w:rPr>
        <w:t>гидроним Нара образован от литовского п&amp;га— «поток»- балтийского происхождения.  [283,1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На современных картах река Нара берёт своё начало из озера Полецкое, но на географической карте Московской провинции 1774 года озеро носит совершенно иное название - Полесное.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Название реки «Нара» во времена Дмитрия Донского звучало иначе. Древние русичи, жившие на юге сегодняшнего Подмосковья, звали реку «Нарева». Некоторые ученые считают, что своё название река получила при вятичах, и означает «петля», «изгиб реки». Другие же полагают, что Нара получ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ё название от осуществляемого на ней промысла бобров, отсюда и название «бобровая река». Также существует мнение, что своё название Нара получила в период татаро-монгольского нашествия. Следуя по её руслу к верхнему течению, их конные воины проваливались сквозь лёд и гибли. Отсюда они назвали её «глубокая река». (см. Приложение 6)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 xml:space="preserve">Существуют свидетельства, что форма «Нара» известна еще с 1339 г. Объясняли ее от эрзянского (один из мордовских </w:t>
      </w:r>
      <w:r>
        <w:rPr>
          <w:bCs/>
          <w:sz w:val="24"/>
          <w:szCs w:val="24"/>
        </w:rPr>
        <w:t>языков</w:t>
      </w:r>
      <w:r>
        <w:rPr>
          <w:sz w:val="24"/>
          <w:szCs w:val="24"/>
        </w:rPr>
        <w:t xml:space="preserve"> финно-угорской семьи) народное – «луг». Согласно еще одной версии, Нара имеет название финского происхождения, в переводе на русский язык значит «трава». С конца прошлого века название реки Нара связывают с балтийскими языками. Например, в Литве есть река Narupls (upls означает «река»). Дальнейшая связь при этом была с корнем со значением «погружаться, окунаться» (как русское «нырять»). Этимология этого гидронима спорна, но ясно, что название – не славянское.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Гидроним Протва имеет спорную этимологию. Предпочтительнее представляется версия </w:t>
      </w:r>
      <w:hyperlink r:id="rId7">
        <w:r>
          <w:rPr>
            <w:rStyle w:val="InternetLink"/>
            <w:color w:val="000000"/>
            <w:sz w:val="24"/>
            <w:szCs w:val="24"/>
          </w:rPr>
          <w:t>В. Н. Топорова</w:t>
        </w:r>
      </w:hyperlink>
      <w:r>
        <w:rPr>
          <w:color w:val="000000"/>
          <w:sz w:val="24"/>
          <w:szCs w:val="24"/>
        </w:rPr>
        <w:t>, который утверждает, что гидроним имеет балтийское происхождение. По свидетельству Лаврентьевской летописи, в бассейне Протвы проживало балтоязычное племя голядь. [133,7]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 xml:space="preserve">Современные лингвисты считают, что Лопасня – название сложносоставное. Оставили его народы задолго до прихода славян в долину Оки. А по мнению Поспелова Е.М. река Лопасня получила название от балтийского </w:t>
      </w:r>
      <w:r>
        <w:rPr>
          <w:sz w:val="24"/>
          <w:szCs w:val="24"/>
          <w:lang w:val="en-US"/>
        </w:rPr>
        <w:t>lobas</w:t>
      </w:r>
      <w:r>
        <w:rPr>
          <w:sz w:val="24"/>
          <w:szCs w:val="24"/>
        </w:rPr>
        <w:t xml:space="preserve"> –«долина, русло реки». По мнению доктора географических наук Э.М. Мурзаева, название этой реки произошло от балтских слов «тьсьнъ», что означает «узкий» и «тусиан» – «тихий». Согласно этой теории, русифицированный вариант одного из этих слов и стал второй частью названия «Лопасня». Ведь наши предки всё средневековье называли и реку, и волость, в которой она протекала, «Лопастна». 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 w:bidi="ar-SA"/>
        </w:rPr>
        <w:t>Река Сухменка (левый приток Оки) берёт начало у посёлка Оболенск. Устье реки находится около города Серпухова.  Хотя географически Сухменка впадает в Оку. Название реки связывают с ее характеристиками – река в засушливые годы сильно мелеет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пределах города Серпухова в Нару впадает Серпейка.  Название Серпейки объясняется двояко. С одной стороны, оно произошло от слова серп, так как русло реки имеет серповидную форму. С другой стороны, его можно объяснить, соотнеся с другими словами – прусским </w:t>
      </w:r>
      <w:r>
        <w:rPr>
          <w:sz w:val="24"/>
          <w:szCs w:val="24"/>
          <w:lang w:val="en-US"/>
        </w:rPr>
        <w:t>Sir</w:t>
      </w:r>
      <w:r>
        <w:rPr>
          <w:sz w:val="24"/>
          <w:szCs w:val="24"/>
        </w:rPr>
        <w:t>peni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ken, </w:t>
      </w:r>
      <w:r>
        <w:rPr>
          <w:sz w:val="24"/>
          <w:szCs w:val="24"/>
          <w:lang w:val="en-US"/>
        </w:rPr>
        <w:t>Serpo</w:t>
      </w:r>
      <w:r>
        <w:rPr>
          <w:sz w:val="24"/>
          <w:szCs w:val="24"/>
        </w:rPr>
        <w:t xml:space="preserve">, латышским </w:t>
      </w:r>
      <w:r>
        <w:rPr>
          <w:sz w:val="24"/>
          <w:szCs w:val="24"/>
          <w:lang w:val="en-US"/>
        </w:rPr>
        <w:t>Sirputis</w:t>
      </w:r>
      <w:r>
        <w:rPr>
          <w:sz w:val="24"/>
          <w:szCs w:val="24"/>
        </w:rPr>
        <w:t xml:space="preserve"> (Топоров, Трубачев, 1962). Эта версия поддерживается тем обстоятельством, что гидроним находится в ареале балтийской гидронимии Подмосковья.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Река Любожиха впадает в реку Оку недалеко от</w:t>
      </w:r>
      <w:r>
        <w:rPr>
          <w:rStyle w:val="2"/>
          <w:sz w:val="24"/>
          <w:szCs w:val="24"/>
        </w:rPr>
        <w:t xml:space="preserve"> города Пущино. Название реки происходит от чисто славянских слов «любить» и «жить». Примерно в 600 м выше устья в Любожиху впадает правый приток – Солоновка, его название происходит от древних славянских слов «солонь», «посолонь», что означало «ходить по солнцу», то есть с востока на запад. Сегодня среди пущинцев иногда встречается и другое её название - Биофизический ручей. </w:t>
      </w:r>
    </w:p>
    <w:p>
      <w:pPr>
        <w:pStyle w:val="21"/>
        <w:ind w:firstLine="709"/>
        <w:rPr/>
      </w:pPr>
      <w:r>
        <w:rPr>
          <w:sz w:val="24"/>
          <w:szCs w:val="24"/>
          <w:lang w:eastAsia="ru-RU" w:bidi="ar-SA"/>
        </w:rPr>
        <w:t>Протекает у города</w:t>
      </w:r>
      <w:bookmarkStart w:id="0" w:name="_GoBack"/>
      <w:bookmarkEnd w:id="0"/>
      <w:r>
        <w:rPr>
          <w:sz w:val="24"/>
          <w:szCs w:val="24"/>
          <w:lang w:eastAsia="ru-RU" w:bidi="ar-SA"/>
        </w:rPr>
        <w:t xml:space="preserve"> Пущино с восточной стороны река Неглядейка, впадая в Оку. Свое название Неглядейка меняла трижды: в1820 г. епископ Тульский велел отказаться от неблагозвучного названия (Неб*ядейка) и речка стала называться сначала Небрядейка (но это название не прижилось), а затем – Неглядейка.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книга - небольшой правый приток Оки. Берет начало на севере Тульской области (см. Приложение 7) и течет на северо-запад к Оке, впадая в нее уже в Московской области против Серпухова. По мнению ученых, название реки финского происхождения. Предположительно, что названия рек, имеющих окончания на ма, ша, а, га – нам оставили финно-угорские племена.(см. Приложение 8)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аевед А.Н. Воронков утверждает, что название реки Речма финского происхождения, а Сушка, впадающая в Речму, получила свое название у местного населения – она часто засыхает в летние месяцы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ерпуховском районе на левом берегу Оки расположен Приокско-Террасный государственный заповедник. Среди рек заповедника самыми большие - Таденка, Пониковка и Сушка. Сушка и Таденка впадают в Оку, а Пониковка исчезает в поноре (поглощающем отверстии) на дне крупной карстовой воронки на окской пойме и тоже впадает в Оку, но подземными путями. В районах развития карста, где породы растворяются природными водами, реки нередко проваливаются в воронки, трещины - вода поникает, уходит под землю. (см. Приложение 3) Это вызывает появление специфической топонимии с основой поник. </w:t>
      </w:r>
    </w:p>
    <w:p>
      <w:pPr>
        <w:pStyle w:val="11"/>
        <w:spacing w:lineRule="auto" w:line="240"/>
        <w:ind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На территории Приокско-Террасного заповедника известно небольшое карстовое озеро </w:t>
      </w:r>
      <w:r>
        <w:rPr>
          <w:iCs/>
          <w:sz w:val="24"/>
          <w:szCs w:val="24"/>
        </w:rPr>
        <w:t>Валов Глаз</w:t>
      </w:r>
      <w:r>
        <w:rPr>
          <w:sz w:val="24"/>
          <w:szCs w:val="24"/>
        </w:rPr>
        <w:t xml:space="preserve">. Этот термин связывает Подмосковье с Севером, где в формах </w:t>
      </w:r>
      <w:r>
        <w:rPr>
          <w:iCs/>
          <w:sz w:val="24"/>
          <w:szCs w:val="24"/>
        </w:rPr>
        <w:t>глазник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глазина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глазовина</w:t>
      </w:r>
      <w:r>
        <w:rPr>
          <w:sz w:val="24"/>
          <w:szCs w:val="24"/>
        </w:rPr>
        <w:t>он означает «лужа, окно в болоте».</w:t>
      </w:r>
    </w:p>
    <w:p>
      <w:pPr>
        <w:pStyle w:val="11"/>
        <w:spacing w:lineRule="auto" w:line="240"/>
        <w:ind w:firstLine="709"/>
        <w:rPr/>
      </w:pPr>
      <w:r>
        <w:rPr>
          <w:rStyle w:val="2"/>
          <w:sz w:val="24"/>
          <w:szCs w:val="24"/>
        </w:rPr>
        <w:t>На</w:t>
      </w:r>
      <w:r>
        <w:rPr>
          <w:rFonts w:eastAsia="Times New Roman"/>
          <w:sz w:val="24"/>
          <w:szCs w:val="24"/>
          <w:lang w:eastAsia="ru-RU" w:bidi="ar-SA"/>
        </w:rPr>
        <w:t xml:space="preserve"> серпуховской земле много больших и малых озер. К юго – востоку от Серпухова в 300 метрах от русла Оки слева по течению расположено Павленское (Цимлянское) озеро – песчаный карьер, соединенный протокой с Окой. </w:t>
      </w:r>
      <w:r>
        <w:rPr>
          <w:rStyle w:val="2"/>
          <w:sz w:val="24"/>
          <w:szCs w:val="24"/>
        </w:rPr>
        <w:t xml:space="preserve">Ниже устья реки Протвы простирается Окская пойма шириной до 5 км  с многочисленными старичными озерами.  Старицы образуются на изгибах – меандрах рек. </w:t>
      </w:r>
      <w:r>
        <w:rPr>
          <w:sz w:val="24"/>
          <w:szCs w:val="24"/>
        </w:rPr>
        <w:t xml:space="preserve">Они обычно возникают в долинах равнинных рек с медленным течением и с широкой поймой, которой и является река Ока. (см. Приложение 9) </w:t>
      </w:r>
      <w:r>
        <w:rPr>
          <w:rStyle w:val="2"/>
          <w:sz w:val="24"/>
          <w:szCs w:val="24"/>
        </w:rPr>
        <w:t>Наибольшее количество стариц в Серпуховском районе приурочено к левому берегу Оки, которая вступает на территорию Подмосковья в 12 км выше г. Серпухова – правый склон реки крутой, а левый – пологий. Ширина речной долины около Серпухова 8 км, левый берег имеет широкие песчаные террасы. В пойме Оки образовались старичные озера - Качановское  (Дракино), Долгое (пос. Большевик), подпрудное Резерв (Заборье), Лютце (поселок Мирный)(см. Приложение10), Нерпетское (Мирный). На правом берегу стариц значительно меньше:</w:t>
      </w:r>
      <w:r>
        <w:rPr>
          <w:b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Липицы - Нерпетское и Пенийво (Селино).</w:t>
      </w:r>
    </w:p>
    <w:p>
      <w:pPr>
        <w:pStyle w:val="11"/>
        <w:spacing w:lineRule="auto" w:line="240"/>
        <w:ind w:firstLine="709"/>
        <w:rPr>
          <w:b/>
          <w:b/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Люди давали названия по многочисленным признакам водоёмов: цвету, звукам, качеству воды, форме русла, особенностям берегов и дна, виду истока, по отдельным элементам. </w:t>
      </w:r>
    </w:p>
    <w:p>
      <w:pPr>
        <w:pStyle w:val="11"/>
        <w:spacing w:lineRule="auto" w:line="240"/>
        <w:ind w:firstLine="709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Например, </w:t>
      </w:r>
      <w:r>
        <w:rPr>
          <w:sz w:val="24"/>
          <w:szCs w:val="24"/>
        </w:rPr>
        <w:t xml:space="preserve">озеро Долгое получило такое название за свою вытянутую форму, Кривое озеро– за изогнутую форму, Глубокое – за большую глубину. Озеро Поганое имеет болотистые берега, откуда, возможно и получило свое название. </w:t>
      </w:r>
    </w:p>
    <w:p>
      <w:pPr>
        <w:pStyle w:val="21"/>
        <w:ind w:hanging="0"/>
        <w:rPr>
          <w:sz w:val="24"/>
          <w:szCs w:val="24"/>
          <w:lang w:eastAsia="ru-RU" w:bidi="ar-SA"/>
        </w:rPr>
      </w:pPr>
      <w:r>
        <w:rPr>
          <w:rStyle w:val="2"/>
          <w:sz w:val="24"/>
          <w:szCs w:val="24"/>
        </w:rPr>
        <w:t xml:space="preserve">Происхождение названия озера Нерпетское, возможно, </w:t>
      </w:r>
      <w:r>
        <w:rPr>
          <w:sz w:val="24"/>
          <w:szCs w:val="24"/>
        </w:rPr>
        <w:t>финно-угорское, имеет мерянские корни.  По одной из версий, это слово обозначает болото, болотистую местность; по другой, слово «нер» обозначает воду.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</w:r>
    </w:p>
    <w:p>
      <w:pPr>
        <w:pStyle w:val="1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и и озера Серпуховского района-  образовались после отступления ледника, покрывавшего серпуховские земли, примерно15 тыс. лет назад. Они хранят тайну заселения прилежащих к ним территорий разными народами в различные исторические периоды.</w:t>
      </w:r>
    </w:p>
    <w:p>
      <w:pPr>
        <w:pStyle w:val="21"/>
        <w:ind w:firstLine="709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«Язык Земли, т.е. названия урочищ, рек, озер, гор и населенных мест. Важнейший источник для географии и этнографии»- писал Середонин С.М. [2,11] Гидронимы Серпуховского района являются единственными свидетелями языка прошлых эпох, и служат инструментом изучения народов, заселявших когда-то эти земли. Гидронимы гораздо древнее</w:t>
      </w:r>
      <w:r>
        <w:rPr>
          <w:sz w:val="24"/>
          <w:szCs w:val="24"/>
        </w:rPr>
        <w:t xml:space="preserve"> многих других топонимов –в этом отражена особая роль, которую реки и озера играли в жизни наших предков. </w:t>
      </w:r>
      <w:r>
        <w:rPr>
          <w:rFonts w:eastAsia="Times New Roman"/>
          <w:sz w:val="24"/>
          <w:szCs w:val="24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исследования я сделала следующие выводы:</w:t>
      </w:r>
    </w:p>
    <w:p>
      <w:pPr>
        <w:pStyle w:val="Normal"/>
        <w:jc w:val="both"/>
        <w:rPr/>
      </w:pPr>
      <w:r>
        <w:rPr/>
        <w:t>1.Выяснила, что на территории Серпуховской земли очень много озер, рек, которые относятся к бассейну самой крупной реки района –Оки.</w:t>
      </w:r>
    </w:p>
    <w:p>
      <w:pPr>
        <w:pStyle w:val="Normal"/>
        <w:jc w:val="both"/>
        <w:rPr/>
      </w:pPr>
      <w:r>
        <w:rPr/>
        <w:t>2.Изучила различные источники информации: которые объясняют этимологию гидронимов района. Выяснила, что у многих гидронимов пока нет своей истории.</w:t>
      </w:r>
    </w:p>
    <w:p>
      <w:pPr>
        <w:pStyle w:val="Normal"/>
        <w:jc w:val="both"/>
        <w:rPr/>
      </w:pPr>
      <w:r>
        <w:rPr/>
        <w:t>3.Изучив историю края, выяснила, что на территории района в разные времена проживали разные народы. Их этнокультурные миры оказали влияние на формирование топонимики гидронимов нашего края.</w:t>
      </w:r>
    </w:p>
    <w:p>
      <w:pPr>
        <w:pStyle w:val="Normal"/>
        <w:jc w:val="both"/>
        <w:rPr/>
      </w:pPr>
      <w:r>
        <w:rPr/>
        <w:t>4.Попыталась, изучив карты, составить справочник по рекам, озерам и населенным пунктам района, где расположены эти гидрографические объекты.(см. Приложение 9)</w:t>
      </w:r>
    </w:p>
    <w:p>
      <w:pPr>
        <w:pStyle w:val="Normal"/>
        <w:jc w:val="both"/>
        <w:rPr/>
      </w:pPr>
      <w:r>
        <w:rPr/>
        <w:t>5. Выяснила степень осведомленности учащихся старших классов нашей гимназии о реках и озерах Серпух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пелов Е.М. Географические названия мира. Топонимический словарь- М.: Русские словари, Астрель, АСТ, 2002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заев Е.М. Словарь народных географических терминов.- М.: Мысль, 1984.-653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пелов Е.М. Топонимика в школьной географии. Пособие для учителей. –М.: Просвещение, 1981.-144с</w:t>
      </w:r>
    </w:p>
    <w:p>
      <w:pPr>
        <w:pStyle w:val="21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Поспелов Е.М. Названия Подмосковных городов, сел и рек.1999г(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www.bibliotekar.ru/2-8-6-moskva-podmoskovie/index.htm)</w:t>
        </w:r>
      </w:hyperlink>
    </w:p>
    <w:p>
      <w:pPr>
        <w:pStyle w:val="21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Серебренников Б.А. Волго-Окская топонимика на территории Европейской части №6 вопросы языкознания</w:t>
      </w:r>
    </w:p>
    <w:p>
      <w:pPr>
        <w:pStyle w:val="21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Алексеева А.И., Глушкова В.Г., Лисенкова Г.Я., Раковская Э.М. Москвоведение География Москвы и Московской области. Пособие для учащихся 8-9 кл. Экопрос. 1994г.-256с.</w:t>
      </w:r>
    </w:p>
    <w:p>
      <w:pPr>
        <w:pStyle w:val="21"/>
        <w:numPr>
          <w:ilvl w:val="0"/>
          <w:numId w:val="2"/>
        </w:numPr>
        <w:rPr>
          <w:rStyle w:val="InternetLink"/>
          <w:bCs/>
          <w:color w:val="000000"/>
          <w:sz w:val="24"/>
          <w:szCs w:val="24"/>
        </w:rPr>
      </w:pPr>
      <w:r>
        <w:rPr>
          <w:sz w:val="24"/>
          <w:szCs w:val="24"/>
        </w:rPr>
        <w:t>Смолицкая Г.П. Топонимический словарь Центральной России</w:t>
      </w:r>
    </w:p>
    <w:p>
      <w:pPr>
        <w:pStyle w:val="21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Горбаневский М.В. В мире имен и названий.-М.: Знание, 1987. – 208с.</w:t>
      </w:r>
    </w:p>
    <w:p>
      <w:pPr>
        <w:pStyle w:val="21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Агеева Р.А. Происхождение имен рек и озер. – М.: Наука, 1985.-144с.</w:t>
      </w:r>
    </w:p>
    <w:p>
      <w:pPr>
        <w:pStyle w:val="21"/>
        <w:numPr>
          <w:ilvl w:val="0"/>
          <w:numId w:val="2"/>
        </w:numPr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Маруашвили Л.И. Палеогеографический словарь. М.:Мысль. 1985.-369</w:t>
      </w:r>
    </w:p>
    <w:p>
      <w:pPr>
        <w:pStyle w:val="21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редонин С.М. Историческая география. М.: Типография Главного Управления Уделов, 1916.- 241с.</w:t>
      </w:r>
    </w:p>
    <w:p>
      <w:pPr>
        <w:pStyle w:val="21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зависимая газета электронное издание (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https://www.ng.ru/science/2019-06-25/15_7606_river.html)</w:t>
        </w:r>
      </w:hyperlink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лицкая Г.П. 3анимательная топонимика:  кн.  для учащихся ст.  классов.- М.: Просвешение,  1990. - 127  с.:  ил.</w:t>
      </w:r>
    </w:p>
    <w:p>
      <w:pPr>
        <w:pStyle w:val="2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баневский М.В. В мире имен и названий. – М.: Знание, 1987. – 208 </w:t>
      </w:r>
    </w:p>
    <w:p>
      <w:pPr>
        <w:pStyle w:val="Style17"/>
        <w:shd w:fill="FFFFFF" w:val="clear"/>
        <w:spacing w:before="0" w:after="9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Стиль2 Знак"/>
    <w:basedOn w:val="Style13"/>
    <w:qFormat/>
    <w:rPr>
      <w:rFonts w:eastAsia="Calibri"/>
      <w:sz w:val="28"/>
      <w:szCs w:val="28"/>
      <w:lang w:bidi="en-US"/>
    </w:rPr>
  </w:style>
  <w:style w:type="character" w:styleId="1">
    <w:name w:val="Стиль1 Знак"/>
    <w:basedOn w:val="Style13"/>
    <w:qFormat/>
    <w:rPr>
      <w:rFonts w:eastAsia="Calibri"/>
      <w:sz w:val="28"/>
      <w:szCs w:val="28"/>
      <w:lang w:bidi="en-US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enderemailiwfmg">
    <w:name w:val="sender_email_iwfmg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1">
    <w:name w:val="Стиль2"/>
    <w:basedOn w:val="Normal"/>
    <w:qFormat/>
    <w:pPr>
      <w:ind w:firstLine="284"/>
      <w:jc w:val="both"/>
    </w:pPr>
    <w:rPr>
      <w:rFonts w:eastAsia="Calibri"/>
      <w:sz w:val="28"/>
      <w:szCs w:val="28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11">
    <w:name w:val="Стиль1"/>
    <w:basedOn w:val="Style19"/>
    <w:qFormat/>
    <w:pPr>
      <w:spacing w:lineRule="auto" w:line="360"/>
      <w:ind w:firstLine="284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yudmila-boldina@yandex.ru" TargetMode="External"/><Relationship Id="rId5" Type="http://schemas.openxmlformats.org/officeDocument/2006/relationships/hyperlink" Target="http://ru.wikipedia.org/wiki/&#1056;&#1072;&#1079;&#1088;&#1103;&#1076;&#1085;&#1099;&#1081;_&#1087;&#1088;&#1080;&#1082;&#1072;&#1079;" TargetMode="External"/><Relationship Id="rId6" Type="http://schemas.openxmlformats.org/officeDocument/2006/relationships/hyperlink" Target="http://ru.wikipedia.org/wiki/&#1050;&#1041;&#1063;" TargetMode="External"/><Relationship Id="rId7" Type="http://schemas.openxmlformats.org/officeDocument/2006/relationships/hyperlink" Target="http://ru.wikipedia.org/wiki/&#1058;&#1086;&#1087;&#1086;&#1088;&#1086;&#1074;,_&#1042;&#1083;&#1072;&#1076;&#1080;&#1084;&#1080;&#1088;_&#1053;&#1080;&#1082;&#1086;&#1083;&#1072;&#1077;&#1074;&#1080;&#1095;" TargetMode="External"/><Relationship Id="rId8" Type="http://schemas.openxmlformats.org/officeDocument/2006/relationships/hyperlink" Target="http://www.bibliotekar.ru/2-8-6-moskva-podmoskovie/index.htm)" TargetMode="External"/><Relationship Id="rId9" Type="http://schemas.openxmlformats.org/officeDocument/2006/relationships/hyperlink" Target="https://www.ng.ru/science/2019-06-25/15_7606_river.html)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37:00Z</dcterms:created>
  <dc:creator>admin</dc:creator>
  <dc:description/>
  <cp:keywords/>
  <dc:language>en-US</dc:language>
  <cp:lastModifiedBy>Алла</cp:lastModifiedBy>
  <dcterms:modified xsi:type="dcterms:W3CDTF">2022-10-10T10:20:00Z</dcterms:modified>
  <cp:revision>19</cp:revision>
  <dc:subject/>
  <dc:title/>
</cp:coreProperties>
</file>