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авалеевский филиал муниципального автономного дошкольного </w:t>
      </w:r>
    </w:p>
    <w:p>
      <w:pPr>
        <w:pStyle w:val="Normal"/>
        <w:jc w:val="center"/>
        <w:rPr/>
      </w:pPr>
      <w:r>
        <w:rPr/>
        <w:t>образовательного учреждения детский сад «Малышок» д. Улукулево</w:t>
      </w:r>
    </w:p>
    <w:p>
      <w:pPr>
        <w:pStyle w:val="Normal"/>
        <w:jc w:val="center"/>
        <w:rPr/>
      </w:pPr>
      <w:r>
        <w:rPr/>
        <w:t xml:space="preserve">муниципального района Кармаскалин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Художественно – эстет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рганизован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Посылка для Петрушки» в старше –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Мухамедьянова Р. Р.</w:t>
      </w:r>
    </w:p>
    <w:p>
      <w:pPr>
        <w:pStyle w:val="Normal"/>
        <w:rPr/>
      </w:pPr>
      <w:r>
        <w:rPr>
          <w:b/>
        </w:rPr>
        <w:t xml:space="preserve">Тема организованной образовательной деятельности: </w:t>
      </w:r>
      <w:r>
        <w:rPr/>
        <w:t>«Посылка для Петрушки»</w:t>
      </w:r>
    </w:p>
    <w:p>
      <w:pPr>
        <w:pStyle w:val="Normal"/>
        <w:jc w:val="both"/>
        <w:rPr/>
      </w:pPr>
      <w:r>
        <w:rPr>
          <w:b/>
        </w:rPr>
        <w:t xml:space="preserve">Образовательная область: </w:t>
      </w:r>
      <w:r>
        <w:rPr/>
        <w:t>«Художественно – эстетическое развитие»</w:t>
      </w:r>
    </w:p>
    <w:p>
      <w:pPr>
        <w:pStyle w:val="Normal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>«Познавательное развитие», «Речевое развитие», «Социально – коммуникативное развитие», «Физическое развит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ть у детей музыкальные способности в доступной игровой форме посредством музыкально – дидактических игр и пособий, используя в играх все виды музыкальной деятельности: пение, слушание, музицирование на детских музыкальных инструментах, движение под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- образовательные:</w:t>
      </w:r>
      <w:r>
        <w:rPr/>
        <w:t xml:space="preserve"> формировать знания о средствах музыкальной выразительности и свойствах музыкального звука (высота, тембр, длительность, ритм); умение различать их в предлагаемых музыкальных пьесах и зад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развивающие: </w:t>
      </w:r>
      <w:r>
        <w:rPr/>
        <w:t>развивать звуковысотный, тембровый, динамический слух, чувство ритма и темпа; слуховое внимание, музыкальную память.</w:t>
      </w:r>
    </w:p>
    <w:p>
      <w:pPr>
        <w:pStyle w:val="Normal"/>
        <w:jc w:val="both"/>
        <w:rPr/>
      </w:pPr>
      <w:r>
        <w:rPr>
          <w:b/>
        </w:rPr>
        <w:t xml:space="preserve">- воспитывающие: </w:t>
      </w:r>
      <w:r>
        <w:rPr/>
        <w:t>воспитывать коммуникативные</w:t>
      </w:r>
      <w:r>
        <w:rPr>
          <w:b/>
        </w:rPr>
        <w:t xml:space="preserve"> </w:t>
      </w:r>
      <w:r>
        <w:rPr/>
        <w:t>навыки в игре, доброжелательное отношение друг другу, эмоциональную отзывчивость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асширить представления детей о музыкальных инструментах посредством использования информационно – коммуникативных технологий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и помощи музыкально – дидактических игр совершенствовать и закрепить умения детей различать свойства музыкальных звуков, средства музыкальной выразительности, музыкальные жанры. Развивать инициативу, самостоятельность. 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введение в словарь детей таких слов как жанр, марш, танец,  металлоф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а:  </w:t>
      </w:r>
      <w:r>
        <w:rPr/>
        <w:t>музыкальный центр, компьютер, интерактивная доска, карточки на каждого ребёнка, картинки, кукла, матрешка, игрушка для игры, музыкальные инструменты.</w:t>
      </w:r>
    </w:p>
    <w:p>
      <w:pPr>
        <w:pStyle w:val="Normal"/>
        <w:jc w:val="both"/>
        <w:rPr/>
      </w:pPr>
      <w:r>
        <w:rPr>
          <w:b/>
        </w:rPr>
        <w:t xml:space="preserve">Методы и приёмы: </w:t>
      </w:r>
    </w:p>
    <w:p>
      <w:pPr>
        <w:pStyle w:val="Normal"/>
        <w:jc w:val="both"/>
        <w:rPr/>
      </w:pPr>
      <w:r>
        <w:rPr>
          <w:b/>
        </w:rPr>
        <w:t xml:space="preserve">- словесные: </w:t>
      </w:r>
      <w:r>
        <w:rPr/>
        <w:t>вопросы, задания, словесное объяс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глядные: </w:t>
      </w:r>
      <w:r>
        <w:rPr/>
        <w:t>слайдовые фрагменты, карточки, игру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актические: </w:t>
      </w:r>
      <w:r>
        <w:rPr/>
        <w:t>музыкальные</w:t>
      </w:r>
      <w:r>
        <w:rPr>
          <w:b/>
        </w:rPr>
        <w:t xml:space="preserve"> </w:t>
      </w:r>
      <w:r>
        <w:rPr/>
        <w:t>игры, творческ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учивание песни и танц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знакомство с жанрами</w:t>
      </w:r>
      <w:r>
        <w:rPr>
          <w:b/>
        </w:rPr>
        <w:t xml:space="preserve"> </w:t>
      </w:r>
      <w:r>
        <w:rPr/>
        <w:t>музыки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слушивание музыкальных инструментов</w:t>
      </w:r>
    </w:p>
    <w:p>
      <w:pPr>
        <w:pStyle w:val="Normal"/>
        <w:jc w:val="both"/>
        <w:rPr/>
      </w:pPr>
      <w:r>
        <w:rPr/>
        <w:t>- игра на музыкальных инструментах</w:t>
      </w:r>
    </w:p>
    <w:p>
      <w:pPr>
        <w:pStyle w:val="Normal"/>
        <w:jc w:val="both"/>
        <w:rPr/>
      </w:pPr>
      <w:r>
        <w:rPr/>
        <w:t>- разучивание музыкально – дидактических иг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вивать способности детей отражать свои знания, впечатления, мысли и чувства в заданиях, музыкальных играх</w:t>
      </w:r>
      <w:r>
        <w:rPr>
          <w:b/>
        </w:rPr>
        <w:t xml:space="preserve">, </w:t>
      </w:r>
      <w:r>
        <w:rPr/>
        <w:t>диалогах; умение различать жанры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О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color w:val="000000"/>
          <w:sz w:val="27"/>
          <w:szCs w:val="27"/>
        </w:rPr>
        <w:t>У центральной стены стоит домик, наверху которой прикреплен большой скрипичный ключ.</w:t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 марш дети заходят в зал и становятся вдоль стульчиков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МУЗЫКАЛЬНЫЙ РУКОВОДИТЕЛЬ. Здравствуйте, ребята! </w:t>
      </w:r>
      <w:r>
        <w:rPr>
          <w:i/>
          <w:color w:val="000000"/>
          <w:sz w:val="27"/>
          <w:szCs w:val="27"/>
        </w:rPr>
        <w:t>(музыкальное приветствие)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Здравствуйте!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ЗЫКАЛЬНЫЙ РУКОВОДИТЕЛЬ. Ребята, к нам на занятие сегодня пришли гости, давайте поздороваемся с гостями.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ДЕТИ. Здравствуйте, гости! </w:t>
      </w:r>
      <w:r>
        <w:rPr>
          <w:i/>
          <w:color w:val="000000"/>
          <w:sz w:val="27"/>
          <w:szCs w:val="27"/>
        </w:rPr>
        <w:t>(музыкальное приветствие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ТИ. Здравствуйте!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Слышен шум и шорох в домике.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ЗЫКАЛЬНЫЙ РУКОВОДИТЕЛЬ. Ребята, вы слышите, что-то шуршит? ДЕТИ.  (Да)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В домике раздается крик.</w:t>
      </w:r>
      <w:r>
        <w:rPr>
          <w:color w:val="000000"/>
          <w:sz w:val="27"/>
          <w:szCs w:val="27"/>
        </w:rPr>
        <w:t> </w:t>
        <w:br/>
        <w:t>ПЕТРУШКА. Ой-ой-ой! </w:t>
        <w:br/>
        <w:t>МУЗЫКАЛЬНЫЙ РУКОВОДИТЕЛЬ. Кто это кричит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Это я, Петрушка! </w:t>
        <w:br/>
        <w:t>МУЗЫКАЛЬНЫЙ РУКОВОДИТЕЛЬ. Где же ты? </w:t>
        <w:br/>
        <w:t xml:space="preserve">ПЕТРУШКА. Здесь я, здесь!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ЗЫКАЛЬНЫЙ РУКОВОДИТЕЛЬ. Выходи к нам, Петрушка. Что ж ты там один сидишь?</w:t>
      </w:r>
    </w:p>
    <w:p>
      <w:pPr>
        <w:pStyle w:val="Normal"/>
        <w:rPr/>
      </w:pPr>
      <w:r>
        <w:rPr>
          <w:color w:val="000000"/>
          <w:sz w:val="27"/>
          <w:szCs w:val="27"/>
        </w:rPr>
        <w:t>ПЕТРУШКА. Никак не могу вылезти, на меня инструменты упали. </w:t>
        <w:br/>
        <w:t>ВЕДУЩИЙ. Вот беда, какая! А какие же инструменты? </w:t>
        <w:br/>
        <w:t xml:space="preserve">ПЕТРУШКА. Музыкальные! Я не знаю, как они называются. Я сейчас сыграю, а вы, ребята, помогите мне их отгадать.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Проводится музыкально-дидактическая игра «Угадай, на чем играю?»</w:t>
      </w:r>
    </w:p>
    <w:p>
      <w:pPr>
        <w:pStyle w:val="Normal"/>
        <w:rPr>
          <w:bCs/>
          <w:i/>
          <w:i/>
          <w:color w:val="000000"/>
          <w:sz w:val="27"/>
        </w:rPr>
      </w:pPr>
      <w:r>
        <w:rPr>
          <w:bCs/>
          <w:i/>
          <w:color w:val="000000"/>
          <w:sz w:val="27"/>
        </w:rPr>
        <w:t>Петрушка играет на инструменте, дети угадывают, какой музыкальный инструмент звучит.</w:t>
      </w:r>
      <w:r>
        <w:rPr>
          <w:color w:val="000000"/>
          <w:sz w:val="27"/>
          <w:szCs w:val="27"/>
        </w:rPr>
        <w:br/>
        <w:t>МУЗЫКАЛЬНЫЙ РУКОВОДИТЕЛЬ. Ну, вот мы и отгадали все инструменты, которые завалили Петрушку. Ребята, садитесь на стульчики, а я помогу Петрушке выбраться. </w:t>
        <w:br/>
        <w:t xml:space="preserve">ПЕТРУШКА. Здравствуйте, дети!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Здравствуй, Петрушка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ТРУШКА.  Ребята, спасибо, что помогли мне выбраться! Вы все инструменты правильно угадали, и я смог к вам выйти.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ЗЫКАЛЬНЫЙ РУКОВОДИТЕЛЬ. Петрушка, а что это у тебя в руке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ТРУШКА. Это ко мне пришла посылка. Но я никак не могу её открыть. </w:t>
      </w:r>
      <w:r>
        <w:rPr>
          <w:i/>
          <w:color w:val="000000"/>
          <w:sz w:val="27"/>
          <w:szCs w:val="27"/>
        </w:rPr>
        <w:t>(Пытается открыть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ЗЫКАЛЬНЫЙ РУКОВОДИТЕЛЬ. Смотри, Петрушка, да тут и письмо есть. </w:t>
      </w:r>
      <w:r>
        <w:rPr>
          <w:i/>
          <w:color w:val="000000"/>
          <w:sz w:val="27"/>
          <w:szCs w:val="27"/>
        </w:rPr>
        <w:t>(Достаёт прикреплённое к посылке письмо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Ой, а я не видел. Давайте скорей прочтём письмо.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Музыкальный руководитель открывает и читает письмо: «Здравствуй,  Петрушка! Пишет тебе письмо Королева Музыки. Я знаю, что ты  любишь музыку и отправляю тебе посылку с подарками. Но, посылка не простая, чтобы её открыть, тебе надо выполнить мои музыкальные задания. Каждый замочек на посылке - это одно задание. Когда выполнишь все, посылка откроется. Королева Музыки»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ЕТРУШКА. Я очень люблю музыку, но я не знаю, как выполнить все  музыкальные задания. Ой-ой-ой! </w:t>
      </w:r>
      <w:r>
        <w:rPr>
          <w:i/>
          <w:color w:val="000000"/>
          <w:sz w:val="27"/>
          <w:szCs w:val="27"/>
        </w:rPr>
        <w:t>(плачет)</w:t>
      </w:r>
      <w:r>
        <w:rPr>
          <w:color w:val="000000"/>
          <w:sz w:val="27"/>
          <w:szCs w:val="27"/>
        </w:rPr>
        <w:t xml:space="preserve"> Как же теперь открыть посылку? Что же делать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Не расстраивайся, Петрушка! Мы с ребятами тебе поможем. Наши ребята тоже очень любят музыку и знают, как выполнить музыкальные задания. Ребята, поможем Петрушке открыть посылку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(Поможем!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Петрушка, доставай первый замочек с заданием.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етрушка берёт замочек с посылки и читает зада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Что нарисовано на картинке и назовите их имена.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На интерактивной доске картинка с музыкальными инструментами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Ребята, что вы видите на картинке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 (Музыкальные инструменты)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На интерактивной доске показываются картинки музыкальных инструментов по отдельности. По выбору музыкального руководителя ребёнок отвечает, какой музыкальный инструмент нарисован.</w:t>
      </w:r>
    </w:p>
    <w:p>
      <w:pPr>
        <w:pStyle w:val="Normal"/>
        <w:rPr/>
      </w:pPr>
      <w:r>
        <w:rPr>
          <w:color w:val="000000"/>
          <w:sz w:val="27"/>
          <w:szCs w:val="27"/>
        </w:rPr>
        <w:t>ПЕТРУШКА. Вот молодцы, дети! Мне так понравилось, как вы разбирайтесь в музыкальных инструментах, что даже петь захотелось.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>Петрушка держит нотную лесенку и стучит деревянной матрешкой по одной ступеньке: «Ля-ля-ля!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Что ты делаешь, Петрушка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Я прошу матрешку погулять по лесенке, а она говорит, что не знает куда идти, вверх или вниз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Мы ей сейчас поможем. Давай сюда лесенку и матрешку. Дети, внимательно слушайте следующее задание. Надо прослушать движение мелодии и проводить матрешку вверх или вниз, как покажет музыка. Давайте выберем одного ребёнка, который будет помогать матрешке, а остальные ребята будут ему ручками помогать. Давайте все встанем и приготовим ручки.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Проводится музыкально-дидактическая игра «Музыкальная лесенка»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ЗЫКАЛЬНЫЙ РУКОВОДИТЕЛЬ. Ребята, </w:t>
      </w:r>
      <w:r>
        <w:rPr>
          <w:i/>
          <w:color w:val="000000"/>
          <w:sz w:val="27"/>
          <w:szCs w:val="27"/>
        </w:rPr>
        <w:t>имя</w:t>
      </w:r>
      <w:r>
        <w:rPr>
          <w:color w:val="000000"/>
          <w:sz w:val="27"/>
          <w:szCs w:val="27"/>
        </w:rPr>
        <w:t xml:space="preserve"> всё правильно показал?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color w:val="000000"/>
          <w:sz w:val="27"/>
          <w:szCs w:val="27"/>
        </w:rPr>
        <w:t>ДЕТИ.  (Да!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ЗЫКАЛЬНЫЙ РУКОВОДИТЕЛЬ. Петрушка, видишь какие ребята у нас умные. Мы уже два замочка открыли. 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ТРУШКА. Да, я вижу, что ребята всё знают. Но у нас ещё замочки есть, да ещё песенку так и не спели </w:t>
      </w:r>
      <w:r>
        <w:rPr>
          <w:i/>
          <w:color w:val="000000"/>
          <w:sz w:val="27"/>
          <w:szCs w:val="27"/>
        </w:rPr>
        <w:t>(грустит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Не грусти, Петрушка, а лучше песню слушай. Ребята, давайте Петрушке и гостям споем нашу «Зимнюю песенку».</w:t>
      </w:r>
    </w:p>
    <w:p>
      <w:pPr>
        <w:pStyle w:val="Normal"/>
        <w:rPr/>
      </w:pPr>
      <w:r>
        <w:rPr>
          <w:b/>
          <w:i/>
          <w:color w:val="000000"/>
          <w:sz w:val="27"/>
          <w:szCs w:val="27"/>
        </w:rPr>
        <w:t xml:space="preserve">Дети исполняют песню «Зимняя песенка».  </w:t>
      </w:r>
      <w:r>
        <w:rPr>
          <w:i/>
          <w:color w:val="000000"/>
          <w:sz w:val="27"/>
          <w:szCs w:val="27"/>
        </w:rPr>
        <w:t>(Дети садятся на стульчики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Вы так красиво поёте, ребята! Мне очень понравилось! Но нам надо следующие задания выполня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Это не беда, Петрушка. Доставай следующий замочек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  Будет музыка звучать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</w:t>
      </w:r>
      <w:r>
        <w:rPr>
          <w:color w:val="000000"/>
          <w:sz w:val="27"/>
          <w:szCs w:val="27"/>
        </w:rPr>
        <w:t>Вам же надо угадать –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</w:t>
      </w:r>
      <w:r>
        <w:rPr>
          <w:color w:val="000000"/>
          <w:sz w:val="27"/>
          <w:szCs w:val="27"/>
        </w:rPr>
        <w:t>Песня, танец или марш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</w:t>
      </w:r>
      <w:r>
        <w:rPr>
          <w:color w:val="000000"/>
          <w:sz w:val="27"/>
          <w:szCs w:val="27"/>
        </w:rPr>
        <w:t>И картинку показать!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т вам картинки, ребята.  </w:t>
      </w:r>
      <w:r>
        <w:rPr>
          <w:i/>
          <w:color w:val="000000"/>
          <w:sz w:val="27"/>
          <w:szCs w:val="27"/>
        </w:rPr>
        <w:t>(Раздача картинок)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ЗЫКАЛЬНЫЙ РУКОВОДИТЕЛЬ. (</w:t>
      </w:r>
      <w:r>
        <w:rPr>
          <w:i/>
          <w:color w:val="000000"/>
          <w:sz w:val="27"/>
          <w:szCs w:val="27"/>
        </w:rPr>
        <w:t>Показывает большую картинку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Ребята, посмотрите на картинку. </w:t>
      </w:r>
      <w:r>
        <w:rPr>
          <w:i/>
          <w:color w:val="000000"/>
          <w:sz w:val="27"/>
          <w:szCs w:val="27"/>
        </w:rPr>
        <w:t>Имя</w:t>
      </w:r>
      <w:r>
        <w:rPr>
          <w:color w:val="000000"/>
          <w:sz w:val="27"/>
          <w:szCs w:val="27"/>
        </w:rPr>
        <w:t xml:space="preserve">, что нарисовано на первой картинке?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ОК.   (Дети, которые поют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Как ты думаешь, как можно назвать этот жанр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ОК. (Я думаю, этот жанр называется песня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ЗЫКАЛЬНЫЙ РУКОВОДИТЕЛЬ. Молодец, </w:t>
      </w:r>
      <w:r>
        <w:rPr>
          <w:i/>
          <w:color w:val="000000"/>
          <w:sz w:val="27"/>
          <w:szCs w:val="27"/>
        </w:rPr>
        <w:t>имя</w:t>
      </w:r>
      <w:r>
        <w:rPr>
          <w:color w:val="000000"/>
          <w:sz w:val="27"/>
          <w:szCs w:val="27"/>
        </w:rPr>
        <w:t xml:space="preserve">. А теперь нам </w:t>
      </w:r>
      <w:r>
        <w:rPr>
          <w:i/>
          <w:color w:val="000000"/>
          <w:sz w:val="27"/>
          <w:szCs w:val="27"/>
        </w:rPr>
        <w:t>имя</w:t>
      </w:r>
      <w:r>
        <w:rPr>
          <w:color w:val="000000"/>
          <w:sz w:val="27"/>
          <w:szCs w:val="27"/>
        </w:rPr>
        <w:t xml:space="preserve"> скажет, что нарисовано на второй картинк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ОК. (Дети, которые танцуют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А ты как думаешь, как можно назвать этот жанр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ОК. (Я думаю, этот жанр называется танец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ЗЫКАЛЬНЫЙ РУКОВОДИТЕЛЬ. Молодец, </w:t>
      </w:r>
      <w:r>
        <w:rPr>
          <w:i/>
          <w:color w:val="000000"/>
          <w:sz w:val="27"/>
          <w:szCs w:val="27"/>
        </w:rPr>
        <w:t>имя</w:t>
      </w:r>
      <w:r>
        <w:rPr>
          <w:color w:val="000000"/>
          <w:sz w:val="27"/>
          <w:szCs w:val="27"/>
        </w:rPr>
        <w:t xml:space="preserve">. А про третью картинку нам ответит </w:t>
      </w:r>
      <w:r>
        <w:rPr>
          <w:i/>
          <w:color w:val="000000"/>
          <w:sz w:val="27"/>
          <w:szCs w:val="27"/>
        </w:rPr>
        <w:t>имя</w:t>
      </w:r>
      <w:r>
        <w:rPr>
          <w:color w:val="000000"/>
          <w:sz w:val="27"/>
          <w:szCs w:val="27"/>
        </w:rPr>
        <w:t xml:space="preserve">.  </w:t>
      </w:r>
      <w:r>
        <w:rPr>
          <w:i/>
          <w:color w:val="000000"/>
          <w:sz w:val="27"/>
          <w:szCs w:val="27"/>
        </w:rPr>
        <w:t>Имя</w:t>
      </w:r>
      <w:r>
        <w:rPr>
          <w:color w:val="000000"/>
          <w:sz w:val="27"/>
          <w:szCs w:val="27"/>
        </w:rPr>
        <w:t>, что нарисовано на третьей картинке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ОК.   (Солдаты, которые марширую)</w:t>
      </w:r>
    </w:p>
    <w:p>
      <w:pPr>
        <w:pStyle w:val="Normal"/>
        <w:tabs>
          <w:tab w:val="clear" w:pos="708"/>
          <w:tab w:val="left" w:pos="745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А как ты думаешь, этот жанр как можно назвать?</w:t>
      </w:r>
    </w:p>
    <w:p>
      <w:pPr>
        <w:pStyle w:val="Normal"/>
        <w:rPr/>
      </w:pPr>
      <w:r>
        <w:rPr>
          <w:color w:val="000000"/>
          <w:sz w:val="27"/>
          <w:szCs w:val="27"/>
        </w:rPr>
        <w:t>РЕБЁНОК.  (Я думаю, этот жанр называется марш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ЗЫКАЛЬНЫЙ РУКОВОДИТЕЛЬ. Правильно, </w:t>
      </w:r>
      <w:r>
        <w:rPr>
          <w:i/>
          <w:color w:val="000000"/>
          <w:sz w:val="27"/>
          <w:szCs w:val="27"/>
        </w:rPr>
        <w:t>имя</w:t>
      </w:r>
      <w:r>
        <w:rPr>
          <w:color w:val="000000"/>
          <w:sz w:val="27"/>
          <w:szCs w:val="27"/>
        </w:rPr>
        <w:t>. Молодец, садись. Ребята, теперь внимательно слушайте задание.  Сейчас будут звучать музыкальные произведения, и карточки должны поднять только те ребята, у кого соответствует рисунок  к жанру.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Проводится музыкально-дидактическая игра «Песня, танец, марш».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</w:rPr>
        <w:t>ВЕДУЩИЙ. Молодцы, ребята! Все правильно подняли свои карточки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ЕТРУШКА. Ой, ребята, я вспомнил, мне нравится одна песня! Про улыбку! </w:t>
      </w:r>
      <w:r>
        <w:rPr>
          <w:i/>
          <w:color w:val="000000"/>
          <w:sz w:val="27"/>
          <w:szCs w:val="27"/>
        </w:rPr>
        <w:t>(напевает песню)</w:t>
      </w:r>
      <w:r>
        <w:rPr>
          <w:color w:val="000000"/>
          <w:sz w:val="27"/>
          <w:szCs w:val="27"/>
        </w:rPr>
        <w:t>. Дети, вы любите улыбаться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 (Да!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А покажите мне ваши улыбки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  (Дети улыбаются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ЕТРУШКА. А песню такую, про улыбку, знаете?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 (Да!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 Ребята, я вам предлагаю её спеть. Но не просто спеть, а хотите во время пения играть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 (Да!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ЗЫКАЛЬНЫЙ РУКОВОДИТЕЛЬ. Петрушка, а это наше следующее задание. </w:t>
      </w:r>
      <w:r>
        <w:rPr>
          <w:color w:val="000000"/>
          <w:sz w:val="26"/>
          <w:szCs w:val="26"/>
        </w:rPr>
        <w:t>Нам надо выбрать водящего. Мы его выводим из комнаты. А все остальные решают, куда спрятать игрушку. Водящий должен найти её, руководствуясь громкостью звучания песни, которую ребята будут петь: если водящий приближается к месту, где спрятана игрушка, надо петь громко, а если отдаляется от места, где спрятана игрушка, петь тихо. Всем всё понятно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.   (Да!)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ЗЫКАЛЬНЫЙ РУКОВОДИТЕЛЬ. Давайте все встанем и</w:t>
      </w:r>
      <w:r>
        <w:rPr>
          <w:color w:val="000000"/>
          <w:sz w:val="26"/>
          <w:szCs w:val="26"/>
        </w:rPr>
        <w:t xml:space="preserve"> выберем водящего. </w:t>
      </w:r>
      <w:r>
        <w:rPr>
          <w:i/>
          <w:color w:val="000000"/>
          <w:sz w:val="26"/>
          <w:szCs w:val="26"/>
        </w:rPr>
        <w:t>(Выбираем ребёнка и выводим из комнаты)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7"/>
        </w:rPr>
        <w:t>Проводится музыкально-дидактическая игра «Громко - тихо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Молодцы! Какие вы все умные и музыкальные ребятки!</w:t>
        <w:br/>
        <w:t>ВЕДУЩИЙ. Петрушка, наши дети не только умеют играть и петь, но и танцевать! </w:t>
      </w:r>
    </w:p>
    <w:p>
      <w:pPr>
        <w:pStyle w:val="Normal"/>
        <w:rPr/>
      </w:pPr>
      <w:r>
        <w:rPr>
          <w:color w:val="000000"/>
          <w:sz w:val="27"/>
          <w:szCs w:val="27"/>
        </w:rPr>
        <w:t>ПЕТРУШКА. Ой, как интересно! Вот бы посмотреть!</w:t>
      </w:r>
    </w:p>
    <w:p>
      <w:pPr>
        <w:pStyle w:val="Normal"/>
        <w:rPr/>
      </w:pPr>
      <w:r>
        <w:rPr>
          <w:color w:val="000000"/>
          <w:sz w:val="27"/>
          <w:szCs w:val="27"/>
        </w:rPr>
        <w:t>ВЕДУЩИЙ. Конечно, посмотри!</w:t>
        <w:br/>
      </w:r>
      <w:r>
        <w:rPr>
          <w:b/>
          <w:i/>
          <w:color w:val="000000"/>
          <w:sz w:val="27"/>
          <w:szCs w:val="27"/>
        </w:rPr>
        <w:t xml:space="preserve">Дети исполняют «Башкирский танец». </w:t>
      </w:r>
      <w:r>
        <w:rPr>
          <w:i/>
          <w:color w:val="000000"/>
          <w:sz w:val="27"/>
          <w:szCs w:val="27"/>
        </w:rPr>
        <w:t>(Дети садятся на стульчики)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ЕТРУШКА. </w:t>
      </w:r>
      <w:r>
        <w:rPr>
          <w:i/>
          <w:color w:val="000000"/>
          <w:sz w:val="27"/>
          <w:szCs w:val="27"/>
        </w:rPr>
        <w:t xml:space="preserve">(Хлопает в ладоши) </w:t>
      </w:r>
      <w:r>
        <w:rPr>
          <w:color w:val="000000"/>
          <w:sz w:val="27"/>
          <w:szCs w:val="27"/>
        </w:rPr>
        <w:t xml:space="preserve">Ух, как вы красиво пляшете! </w:t>
      </w:r>
      <w:r>
        <w:rPr>
          <w:i/>
          <w:color w:val="000000"/>
          <w:sz w:val="27"/>
          <w:szCs w:val="27"/>
        </w:rPr>
        <w:t>(на месте пританцовывает)</w:t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МУЗЫКАЛЬНЫЙ РУКОВОДИТЕЛЬ. Петрушка, мы и тебя научим танцевать! Смотри, у нас есть кукла Мадинка, ох, и плясать-то она искусница! Как она похлопает, или протопает, так и ты повторяй. И ребята тебе помогать будут.</w:t>
      </w:r>
    </w:p>
    <w:p>
      <w:pPr>
        <w:pStyle w:val="Style18"/>
        <w:spacing w:before="0" w:after="0"/>
        <w:rPr>
          <w:b/>
          <w:b/>
          <w:i/>
          <w:i/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роводится музыкально-дидактическая игра «Повтори ритмический рисунок».</w:t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 xml:space="preserve">ПЕТРУШКА. Ребята, смотрите, а замочки то закончились.  Ну-ка…  </w:t>
      </w:r>
      <w:r>
        <w:rPr>
          <w:i/>
          <w:color w:val="000000"/>
          <w:sz w:val="27"/>
          <w:szCs w:val="27"/>
        </w:rPr>
        <w:t>(пытается открыть посылку)</w:t>
      </w:r>
      <w:r>
        <w:rPr>
          <w:color w:val="000000"/>
          <w:sz w:val="27"/>
          <w:szCs w:val="27"/>
        </w:rPr>
        <w:t xml:space="preserve"> Смотрите, а посылка то открылась! Ой, что тут интересно? </w:t>
      </w:r>
      <w:r>
        <w:rPr>
          <w:i/>
          <w:color w:val="000000"/>
          <w:sz w:val="27"/>
          <w:szCs w:val="27"/>
        </w:rPr>
        <w:t xml:space="preserve">(рассматривает посылку). </w:t>
      </w:r>
      <w:r>
        <w:rPr>
          <w:color w:val="000000"/>
          <w:sz w:val="27"/>
          <w:szCs w:val="27"/>
        </w:rPr>
        <w:t xml:space="preserve">Вот и подарки! Королева Музыки отправила мне </w:t>
      </w:r>
      <w:r>
        <w:rPr>
          <w:i/>
          <w:color w:val="000000"/>
          <w:sz w:val="27"/>
          <w:szCs w:val="27"/>
        </w:rPr>
        <w:t>подарок.</w:t>
      </w:r>
      <w:r>
        <w:rPr>
          <w:color w:val="000000"/>
          <w:sz w:val="27"/>
          <w:szCs w:val="27"/>
        </w:rPr>
        <w:t xml:space="preserve"> А тут ещё что-то есть. (</w:t>
      </w:r>
      <w:r>
        <w:rPr>
          <w:i/>
          <w:color w:val="000000"/>
          <w:sz w:val="27"/>
          <w:szCs w:val="27"/>
        </w:rPr>
        <w:t>Достаёт подарки детям)</w:t>
      </w:r>
      <w:r>
        <w:rPr>
          <w:color w:val="000000"/>
          <w:sz w:val="27"/>
          <w:szCs w:val="27"/>
        </w:rPr>
        <w:t xml:space="preserve"> А это кому интересно? 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ЫЙ РУКОВОДИТЕЛЬ. А эти подарки, наверное, ребятам, Петрушка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Точно! Это вам, ребята, подарки! За то, что вы помогли мне справиться с музыкальными заданиями и все их решить. Вы все очень активные, умные и музыкальные. Всё знаете! Ребята, а вам понравились задания?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   (Да!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ТРУШКА. Какие задания вам запомнились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 по выбору музыкального руководителя.</w:t>
      </w:r>
    </w:p>
    <w:p>
      <w:pPr>
        <w:pStyle w:val="Normal"/>
        <w:rPr/>
      </w:pPr>
      <w:r>
        <w:rPr>
          <w:color w:val="000000"/>
          <w:sz w:val="27"/>
          <w:szCs w:val="27"/>
        </w:rPr>
        <w:t>ПЕТРУШКА. А как вы думаете, со всеми заданиями справились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.  (Да!)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7"/>
          <w:szCs w:val="27"/>
        </w:rPr>
        <w:t xml:space="preserve"> Мне тоже понравилось, как вы выполняли  задания, ребята. А со всеми заданиями мы справились, потому что 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И. (Дружные!)</w:t>
      </w:r>
    </w:p>
    <w:p>
      <w:pPr>
        <w:pStyle w:val="Normal"/>
        <w:rPr/>
      </w:pPr>
      <w:r>
        <w:rPr>
          <w:sz w:val="27"/>
          <w:szCs w:val="27"/>
        </w:rPr>
        <w:t>ПЕТРУШКА. Подождите, да тут ещё подарки есть. А кому это интересно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ЗЫКАЛЬНЫЙ РУКОВОДИТЕЛЬ. Петрушка, а эти подарки, наверное, нашим гостям. Давайте мы их с ребятами подарим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Раздают подарк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ТРУШКА. Ну, ребята, а теперь мне пор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ЗЫКАЛЬНЫЙ РУКОВОДИТЕЛЬ. Петрушка, спасибо тебе, что принёс нам такие интересные задания и за подарки спасибо! Мы с ребятами всегда будем тебе рады. Приходи к нам ещё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ТРУШКА. Хорошо. До свидания, ребята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И.  (До свидания, Петрушка!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ЗЫКАЛЬНЫЙ РУКОВОДИТЕЛЬ. Ребята и нам пора прощаться и вернуться в группу. Давайте всем скажем до свидания. </w:t>
      </w:r>
    </w:p>
    <w:p>
      <w:pPr>
        <w:pStyle w:val="Normal"/>
        <w:rPr/>
      </w:pPr>
      <w:r>
        <w:rPr>
          <w:sz w:val="27"/>
          <w:szCs w:val="27"/>
        </w:rPr>
        <w:t xml:space="preserve">МУЗЫКАЛЬНЫЙ РУКОВОДИТЕЛЬ. До свидания!  </w:t>
      </w:r>
      <w:r>
        <w:rPr>
          <w:i/>
          <w:sz w:val="27"/>
          <w:szCs w:val="27"/>
        </w:rPr>
        <w:t>(Заключительная попев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ТИ. До свидания!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8:00Z</dcterms:created>
  <dc:creator>User</dc:creator>
  <dc:description/>
  <dc:language>en-US</dc:language>
  <cp:lastModifiedBy>Воспитатель</cp:lastModifiedBy>
  <cp:lastPrinted>2018-10-28T13:34:00Z</cp:lastPrinted>
  <dcterms:modified xsi:type="dcterms:W3CDTF">2023-10-20T04:48:00Z</dcterms:modified>
  <cp:revision>2</cp:revision>
  <dc:subject/>
  <dc:title/>
</cp:coreProperties>
</file>