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С каждым годом отмечается увеличение количества детей с особыми образовательными потребностями. К данной категории относятся  и воспитанники с низким уровнем развития устной речи или её недоразвитием (ОНР). В связи с этим для педагогов актуален поиск и применение образовательных технологий, направленных на оптимизацию педагогического взаимодействия и способствующих гармоничному развитию, воспитанию и обучению детей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Формирование звуковой аналитико-синтетической активности (как предпосылки к обучению грамоте) рассматривается в ФГОС ДО как одно из ключевых направлений речевого развития дошкольника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Чтение сложный психофизиологоческий процесс. В нём принимают участие различные анализаторные системы: зрительная, речеслуховая, речедвигательна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Обучение чтению – одно из главных условий успешного развития личности. Ребёнок, который начинает читать в дошкольном возрасте, безусловно, имеет преимущество перед не читающими  сверстни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ная задача педагога в работе по обучению чтению – сделать слово, его звуковую оболочку не только ощутимой, но и привлекательной и интересной. В этом поможет созданная дидактическая игра  по обучению чтению и развитию фонематического слуха для детей с ОВЗ «Умкина полянка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Дидактическая игра может быть включена в любое занятие в качестве его составной части, позволяя повысить интерес детей к нему, активизировать их деятельность. А может использоваться и как самостоятельная форма. В игре ребенок ярче раскрывает свои способности, индивидуальность, активнее контактирует со взрослым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Данная дидактическая игра проводится с использованием созданного дидактического пособия, которое </w:t>
      </w:r>
      <w:r>
        <w:rPr>
          <w:color w:val="000000"/>
        </w:rPr>
        <w:t>соответствует гигиеническим и эстетическим требованиям.</w:t>
      </w:r>
    </w:p>
    <w:p>
      <w:pPr>
        <w:pStyle w:val="Style15"/>
        <w:spacing w:lineRule="auto" w:line="360"/>
        <w:ind w:left="0" w:firstLine="709"/>
        <w:jc w:val="both"/>
        <w:rPr>
          <w:szCs w:val="24"/>
        </w:rPr>
      </w:pPr>
      <w:r>
        <w:rPr>
          <w:bCs/>
          <w:szCs w:val="24"/>
        </w:rPr>
        <w:t xml:space="preserve">Главный герой медвежонок Умка может принимать участие в обучении малыша: подбадривать, подсказывать, назначать или выбирать задание, выполнять задание вместе с ребенк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дидактической игры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мкина полянка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176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ые области применения игр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коммуникативное развитие, познавательное развитие, речевое развитие, физическое развитие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ые ориентир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умеют проводить звуко-буквенный анализ и синтез слов, определяют количество слогов в слове,  обогащают словарный запас новыми словами, проявляют инициативу и самостоятельность,  активно взаимодействуют со сверстниками и взрослыми, достаточно хорошо владеют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го дошкольного возраста (5-7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дете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в парах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оборудовани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проводится с использованием  пособия – «Умкина полянка». 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ветствует гигиеническим и эстетическим требован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пособия: 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В коробке имеется 2 экрана: большой и маленький. Они предназначены для размещения информации. 1 экран – предметные картинки для составления слов, 2 экран – для размещения слова.   В комплекте имеются предметные картинки и карточки с этими словами   Игровое поле разделено на 4 сектора: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 xml:space="preserve">1 сектор </w:t>
            </w:r>
            <w:r>
              <w:rPr>
                <w:bCs/>
                <w:szCs w:val="24"/>
              </w:rPr>
              <w:t>– буквенный, в котором ребёнок составляет слово из букв, прикручивая крышечки.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szCs w:val="24"/>
                <w:u w:val="single"/>
              </w:rPr>
              <w:t xml:space="preserve">2 сектор </w:t>
            </w:r>
            <w:r>
              <w:rPr>
                <w:bCs/>
                <w:szCs w:val="24"/>
              </w:rPr>
              <w:t>– звуковой, предназначен для работы со звуками и составления схем слов.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szCs w:val="24"/>
                <w:u w:val="single"/>
              </w:rPr>
              <w:t xml:space="preserve">3 сектор </w:t>
            </w:r>
            <w:r>
              <w:rPr>
                <w:bCs/>
                <w:szCs w:val="24"/>
              </w:rPr>
              <w:t xml:space="preserve">– математический. Он нужен для определения количества слогов, букв и звуков в словах, слов в предложении.  Как вариант, в дальнейшем может использоваться  для решения примеров и задач.      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bCs/>
                <w:szCs w:val="24"/>
                <w:u w:val="single"/>
              </w:rPr>
              <w:t xml:space="preserve">4 сектор </w:t>
            </w:r>
            <w:r>
              <w:rPr>
                <w:bCs/>
                <w:szCs w:val="24"/>
              </w:rPr>
              <w:t xml:space="preserve">– рефлексия. За правильно выполненное задание ребенок прикручивает себе на поле смайлик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более удобное время для проведения игры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 время совместной образовательной деятельност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ая задач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ировать у детей навык звуко-буквенного анализа и синтез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звивать фонематические навыки, внимание и память, мелкую моторику ру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Развивать познавательные способности детей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оспитывать любознательность,  доброжелательность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задач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все задания Ум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прави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о словом начинается только после отгадывания его в загадке. Вначале определяется количество слогов в слове, затем строится схема слова и после этого оно собирается из букв. Правильность составления слова из букв проверяется  по карточке. За каждое верно выполненное задание игроку даётся смайлик, который прикручивается в сектор № 4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Выигрывает игрок, набравший больше смайликов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е действи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хемы слова, составление слова из букв, определение слогов в сл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тей на иг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: Ребята, медвежонок Умка любит загадывать загадки Поиграем с ним? Умка загадает загадки, а мы попробуем их разгадать и поиграем со словом – отгад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оде игры мы с вами определим лучшего игро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проходит в несколько эта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ям объясняются ход и правила игры. При этом обращается внимание на поведение детей в соответствии с правилами игры, на чёткое выполнение правил. Педагог является арбитром. За каждое правильно выполненное задание – 1 смайлик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 № 1. Педагог по очереди загадывает детям загадки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 № 2. Дети определяем количество слогов в слове-отгадке и прикручивают цифру на пробке в секторе № 3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 № 3. Дети составляют схемы слов-отгадок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 № 4. Дети составляют слово из букв. Правильность выполнения задания проверяется карточкой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 заканчивается тогда, когда выполнены все задания от Умки. Итогом игры становится подсчёт  смайликов в секторе рефлексии и определением побе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дведении итогов необходимо подчеркнуть достижения каждого ребенка, успехи отстающ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, которых дети добиваются в игре, можно судить об её эффективности, о том, будет ли она с интересом использоваться в самостоятельной игровой деятельности реб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может дорабатыва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28:00Z</dcterms:created>
  <dc:creator>Логопед</dc:creator>
  <dc:description/>
  <dc:language>en-US</dc:language>
  <cp:lastModifiedBy>Логопед</cp:lastModifiedBy>
  <dcterms:modified xsi:type="dcterms:W3CDTF">2024-04-27T09:28:00Z</dcterms:modified>
  <cp:revision>2</cp:revision>
  <dc:subject/>
  <dc:title/>
</cp:coreProperties>
</file>