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ПОЧИНКОВСКИЙ ДЕТСКИЙ САД №6 </w:t>
      </w:r>
    </w:p>
    <w:p>
      <w:pPr>
        <w:pStyle w:val="Style14"/>
        <w:ind w:right="62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165</wp:posOffset>
                </wp:positionH>
                <wp:positionV relativeFrom="paragraph">
                  <wp:posOffset>162560</wp:posOffset>
                </wp:positionV>
                <wp:extent cx="2854960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риказом  МБ ДОУ Починковского детского сада №6                      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т 29.04.2019 №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8pt;height:111.55pt;mso-wrap-distance-left:9.05pt;mso-wrap-distance-right:9.05pt;mso-wrap-distance-top:0pt;mso-wrap-distance-bottom:0pt;margin-top:12.8pt;mso-position-vertical-relative:text;margin-left:243.95pt;mso-position-horizontal-relative:text">
                <v:textbox>
                  <w:txbxContent>
                    <w:p>
                      <w:pPr>
                        <w:pStyle w:val="Style14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Style14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приказом  МБ ДОУ Починковского детского сада №6                          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от 29.04.2019 №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113665</wp:posOffset>
                </wp:positionV>
                <wp:extent cx="264414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а заседании Педагогическом совета МБ ДОУ Починковского детского сада №6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/>
                              <w:t xml:space="preserve">протокол от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26.04.2019 №4)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УЧТЕНО: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мнение Совета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20pt;mso-wrap-distance-left:9.05pt;mso-wrap-distance-right:9.05pt;mso-wrap-distance-top:0pt;mso-wrap-distance-bottom:0pt;margin-top:8.95pt;mso-position-vertical-relative:text;margin-left:-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ПРИНЯТО:</w:t>
                      </w:r>
                    </w:p>
                    <w:p>
                      <w:pPr>
                        <w:pStyle w:val="Style14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на заседании Педагогическом совета МБ ДОУ Починковского детского сада №6</w:t>
                      </w:r>
                    </w:p>
                    <w:p>
                      <w:pPr>
                        <w:pStyle w:val="Style14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(</w:t>
                      </w:r>
                      <w:r>
                        <w:rPr/>
                        <w:t xml:space="preserve">протокол от </w:t>
                      </w:r>
                      <w:r>
                        <w:rPr>
                          <w:color w:val="000000"/>
                          <w:szCs w:val="28"/>
                        </w:rPr>
                        <w:t>26.04.2019 №4)</w:t>
                      </w:r>
                    </w:p>
                    <w:p>
                      <w:pPr>
                        <w:pStyle w:val="Style14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УЧТЕНО:</w:t>
                      </w:r>
                    </w:p>
                    <w:p>
                      <w:pPr>
                        <w:pStyle w:val="Style14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мнение Совета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62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hanging="851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hanging="851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ЕДАГОГИЧЕСКИЙ ПРОЕКТ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Я ПОКАЖУ ВАМ КРАЙ РОДНОЙ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Автор-составитель: старший воспитатель высшей квалификационной категории Петрова Надежда Евгеньевна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ий муниципальны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ч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Style14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роблема патриотического воспитания подрастающего поколения сегодня одна из наиболее актуальных. Последние события, происходящие в стране и мире тому подтверждение. </w:t>
      </w:r>
    </w:p>
    <w:p>
      <w:pPr>
        <w:pStyle w:val="Style14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ебенок не рождается патриотом, он им становится. Патриотизм – это любовь к своей семье, родному краю, своей стране, чувство гордости и ответственности за родную страну, желание быть частью великой страны.</w:t>
      </w:r>
    </w:p>
    <w:p>
      <w:pPr>
        <w:pStyle w:val="Style14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>Малая Родина - окружающее человека пространство, освоенное еще с детства, прочувствованное и принятое, как "свое” - вот та основа, которая дает чувство устойчивости в жизни, становится источником жизненной силы и умиротворения. </w:t>
      </w:r>
      <w:r>
        <w:rPr>
          <w:color w:val="000000"/>
          <w:szCs w:val="28"/>
        </w:rPr>
        <w:t>Дошкольник прежде должен осознать себя членом семьи, неотъемлемой  частью   своей  малой  родины,  потом – гражданином России.</w:t>
      </w:r>
    </w:p>
    <w:p>
      <w:pPr>
        <w:pStyle w:val="Style14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этому необходимо создать условия для формирования у детей эмоционально насыщенного образа родного дома,  своего села. </w:t>
      </w:r>
    </w:p>
    <w:p>
      <w:pPr>
        <w:pStyle w:val="Style14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Любовь к своему дому, к селу, где родился ребёнок, чувство восхищения родным селом – это те чувства, которые необходимо вызвать педагогу в процессе работы с дошкольниками, это будет первым шагом на пути формирования чувства патриотизма, любви к своей родине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лая Родина ребенка – это и природа, которая его окружает, семья, дом, детский сад. Это памятные места родного села, его исторические и культурные центры, предприятия, работающие на территории округа и, конечно, это люди, гордость и слава родного села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Cs w:val="28"/>
        </w:rPr>
        <w:t xml:space="preserve">Проект «Я покажу вам край родной» предполагает реализацию </w:t>
      </w:r>
      <w:r>
        <w:rPr>
          <w:b/>
          <w:szCs w:val="28"/>
        </w:rPr>
        <w:t>регионального и муниципального компонента</w:t>
      </w:r>
      <w:r>
        <w:rPr>
          <w:szCs w:val="28"/>
        </w:rPr>
        <w:t xml:space="preserve"> и включает в себя: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пециально организованную педагогами исследовательскую практико-ориентированную деятельность по ознакомлению с родным селом, его историей;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творческое осмысление и отражение полученных знаний, ощущений, эмоций в продуктах творческой деятельности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овершенствование нравственных чувств на основе ценностных ориентаций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действованное отношение к окружающему миру. 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тесное сотрудничество с семьями воспитанников, в том числе в рамках семейного клуба </w:t>
      </w:r>
    </w:p>
    <w:p>
      <w:pPr>
        <w:pStyle w:val="Style14"/>
        <w:spacing w:lineRule="auto" w:line="360"/>
        <w:jc w:val="both"/>
        <w:rPr>
          <w:szCs w:val="28"/>
        </w:rPr>
      </w:pPr>
      <w:r>
        <w:rPr>
          <w:b/>
          <w:szCs w:val="28"/>
        </w:rPr>
        <w:t>Участники проекта</w:t>
      </w:r>
      <w:r>
        <w:rPr>
          <w:szCs w:val="28"/>
        </w:rPr>
        <w:t xml:space="preserve">: дети старшего дошкольного возраста (5-7 лет)-воспитанники МБ ДОУ Починковского детского сада №6; педагоги детского сада, семьи детей– члены семейного клуба «Ладошки», социальные партнер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реализации проекта для дошкольников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/>
        <w:t>Цель: Формирование у детей дошкольного возраста патриотического отношения и чувств к своей семье, родному селу, Нижегородскому краю к природе, культуре на основе исторических и природных особенностей родного края. Воспитание собственного достоинства как представителя своего народа, уважения к прошлому, настоящему, будущему родного края.</w:t>
      </w:r>
    </w:p>
    <w:p>
      <w:pPr>
        <w:pStyle w:val="Style14"/>
        <w:spacing w:lineRule="auto" w:line="360"/>
        <w:jc w:val="both"/>
        <w:rPr/>
      </w:pPr>
      <w:r>
        <w:rPr/>
        <w:t>Задачи: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вать у воспитанников интерес к родному селу, его достопримечательностям, событиям прошлого и настоящего.  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Познакомить детей с красотой родной природы, воспитывать у дошкольников  бережное и созидательное отношение к природе родного села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вать чувство гордости за свою малую родину, бережное отношение к родному селу.  Расширять представления детей о том, что делает малую родину, родное село красивым, развивать эмоциональную отзывчивость на красоту родных мест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чить устанавливать причинные связи, делать выводы, развивать умение сравнивать и мыслить логически, развивать воображение, фантазию, творческие способности, обогащать речь и словарный запас. 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Способствовать повышению активности родителей в воспитании у детей любви к родному селу, содействовать становлению желания принимать участие в социальных акциях.</w:t>
      </w:r>
    </w:p>
    <w:p>
      <w:pPr>
        <w:pStyle w:val="Style16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сотрудничества педагога с родителями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артнерские отношения с семьей каждого воспитанника, создать атмосферу общности интересов, эмоциональной взаимной поддержки и взаимопроникновения в контексте реализации проекта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и обогатить воспитательные умения родителей, поддерживать их уверенность в собственных педагогических возможностях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ть детей и взрослых занимать активную позицию в проведении совместных праздников, концертов и выставок по теме проекта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Вовлечь родителей в образовательный процесс для совместной работы по изучению родного села, ориентировать их на патриотическое воспитание в семье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консультации по теме проекта.</w:t>
      </w:r>
    </w:p>
    <w:p>
      <w:pPr>
        <w:pStyle w:val="Style14"/>
        <w:spacing w:lineRule="auto" w:line="360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left="4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роки и место реализации проекта: </w:t>
      </w:r>
    </w:p>
    <w:p>
      <w:pPr>
        <w:pStyle w:val="Style14"/>
        <w:spacing w:lineRule="auto" w:line="360"/>
        <w:ind w:left="45" w:hanging="0"/>
        <w:jc w:val="both"/>
        <w:rPr>
          <w:szCs w:val="28"/>
        </w:rPr>
      </w:pPr>
      <w:r>
        <w:rPr>
          <w:szCs w:val="28"/>
        </w:rPr>
        <w:t xml:space="preserve">Проект реализуется в течение 2-х лет: 2021-2022 и 2022-2023 учебные годы на территории села Починки Починковского муниципального округа Нижегородской области и прилегающих к нему территорий. </w:t>
      </w:r>
    </w:p>
    <w:p>
      <w:pPr>
        <w:pStyle w:val="Style14"/>
        <w:spacing w:lineRule="auto" w:line="360"/>
        <w:jc w:val="both"/>
        <w:rPr/>
      </w:pPr>
      <w:r>
        <w:rPr>
          <w:b/>
        </w:rPr>
        <w:t>Методы проекта </w:t>
      </w:r>
    </w:p>
    <w:p>
      <w:pPr>
        <w:pStyle w:val="Style14"/>
        <w:spacing w:lineRule="auto" w:line="360"/>
        <w:jc w:val="both"/>
        <w:rPr/>
      </w:pPr>
      <w:r>
        <w:rPr>
          <w:b/>
        </w:rPr>
        <w:t>игровые</w:t>
      </w:r>
      <w:r>
        <w:rPr/>
        <w:t>: дидактические игры, подвижные игры;</w:t>
      </w:r>
    </w:p>
    <w:p>
      <w:pPr>
        <w:pStyle w:val="Style14"/>
        <w:spacing w:lineRule="auto" w:line="360"/>
        <w:jc w:val="both"/>
        <w:rPr/>
      </w:pPr>
      <w:r>
        <w:rPr>
          <w:b/>
        </w:rPr>
        <w:t>словесные:</w:t>
      </w:r>
      <w:r>
        <w:rPr/>
        <w:t> беседы, чтение художественной литературы, заучивание стихотворений, рассказывание, развлечения, чтение и рассказывание стихов, считалок, сказок, загадок; разговор, беседа; рассматривание картинок.</w:t>
      </w:r>
    </w:p>
    <w:p>
      <w:pPr>
        <w:pStyle w:val="Style14"/>
        <w:spacing w:lineRule="auto" w:line="360"/>
        <w:jc w:val="both"/>
        <w:rPr/>
      </w:pPr>
      <w:r>
        <w:rPr>
          <w:b/>
        </w:rPr>
        <w:t>практические:</w:t>
      </w:r>
      <w:r>
        <w:rPr/>
        <w:t> создание развивающей среды, обеспечивающей развитие интереса и любознательности, экскурсии и наблюдения, расширяющие кругозор ребенка, экскурсии по селу, в музей, библиотеку, по улицам и предприятиям, занятия в мини-музее «Мои Починки» с целью формирования знаний о родном селе, дидактические игры, подвижные игры.</w:t>
      </w:r>
    </w:p>
    <w:p>
      <w:pPr>
        <w:pStyle w:val="Style14"/>
        <w:spacing w:lineRule="auto" w:line="360"/>
        <w:jc w:val="both"/>
        <w:rPr/>
      </w:pPr>
      <w:r>
        <w:rPr>
          <w:b/>
        </w:rPr>
        <w:t>наглядные:</w:t>
      </w:r>
      <w:r>
        <w:rPr/>
        <w:t> организация выставок, сбор фотоматериалов, рассматривание иллюстраций.</w:t>
      </w:r>
    </w:p>
    <w:p>
      <w:pPr>
        <w:pStyle w:val="C110"/>
        <w:shd w:fill="FFFFFF" w:val="clear"/>
        <w:spacing w:lineRule="auto" w:line="360" w:before="0" w:after="0"/>
        <w:ind w:left="10" w:right="2" w:hanging="1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szCs w:val="28"/>
        </w:rPr>
        <w:t xml:space="preserve"> </w:t>
      </w:r>
      <w:r>
        <w:rPr>
          <w:b/>
          <w:bCs/>
          <w:color w:val="000000"/>
          <w:sz w:val="28"/>
        </w:rPr>
        <w:t>Предполагаемый результа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5" w:after="25"/>
        <w:ind w:left="0" w:right="60" w:firstLine="556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личие у детей знаний о родной семье, родном селе, Нижегородской области, Росс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5" w:after="25"/>
        <w:ind w:left="0" w:right="60" w:firstLine="556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никновение у детей стойкого интереса к прошлому, настоящему и будущему родного села, области, страны; чувства ответственности, гордости, любви и патриотиз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5" w:after="25"/>
        <w:ind w:left="0" w:right="60" w:firstLine="556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ышение профессионального мастерства педагогов по нравственно-патриотическому воспитанию дошколь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5" w:after="25"/>
        <w:ind w:left="0" w:right="60" w:firstLine="556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рение сотрудничества с семьёй по нравственно-патриотическому воспитанию.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Этапы реализации проекта: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риентированно-диагностический этап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работы с дошкольник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сти м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ниторинг нравственно-патриотического воспитания дошкольников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методика М. Ю. Новицкой, С. Ю. Афанасьевой, Н. А. Виноградовой, Н. В. Микляевой). Выявить: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нают о родном селе, его истории, традициях и обычаях своего народа;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направления дальнейшей работы над проектом.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: беседы, наблюдения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работы с родителя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ить представление родителей о патриотизме, о юридическом и духовно-нравственном смысле понятия «гражданин» и роли патриотического воспитания в развитии ребенка дошкольного возраста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: анкетирование, индивидуальные беседы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работы по организации развивающей среды групп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ить направления работы по обогащению развивающей среды по нравственно-патриотическому воспитанию дошкольников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заполнение журнала по оценке развивающей предметно-пространственной среды в ДОО (раздел «Социально-коммуникативное развитие»)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сновной этап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планировать и провести цикл мероприятий, формирующих у у дошкольников чувства сопричастности к родному краю, гражданские качества личности, любви и уважения к своему Отечеству.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: беседы, экскурсии, празничные мероприятия, заседания семейного клуба «Ладошки», спортивные соревнования, игры, конкурсы, викторины, , деятельность мини-музея, встречи с ветеранами и знаменитыми людьми, военно-спортивные игры, выставки «Армейский чемоданчик», «Село мое родное» и др.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Заключительный этап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: оценить полученные дошкольниками и их родителями знания  о родном крае, его истории. Проанализир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ную «модель гражданин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сти рефлексию для анализа и изменения методов, форм, мероприятий для дальнейшей работы над проблемой. Формы: анкетирование, опросники, «круглый стол», «диспуты», «дебаты» и т.д.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еханизм реализации проекта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ю деятельности по реализации Проекта осуществляет группа по реализации проекта: Педагогический совет, родительский комитет. Организационный комитет определяет содержание конкретных мероприятий по реализации Проекта, организует их выполнение, обсуждает предложения, направленные на повышение эффективности в работе. Основными исполнителями мероприятий Проекта являются педагоги, обучающиеся и их родители.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урсное обеспечение проекта</w:t>
      </w:r>
    </w:p>
    <w:p>
      <w:pPr>
        <w:pStyle w:val="Style14"/>
        <w:spacing w:lineRule="auto" w:line="276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Style14"/>
        <w:spacing w:lineRule="auto" w:line="276"/>
        <w:rPr/>
      </w:pPr>
      <w:r>
        <w:rPr>
          <w:b/>
        </w:rPr>
        <w:t>-</w:t>
      </w:r>
      <w:r>
        <w:rPr/>
        <w:t>развивающая среда детского сада, патриотические уголки</w:t>
      </w:r>
    </w:p>
    <w:p>
      <w:pPr>
        <w:pStyle w:val="Style14"/>
        <w:spacing w:lineRule="auto" w:line="276"/>
        <w:rPr/>
      </w:pPr>
      <w:r>
        <w:rPr/>
        <w:t>- краеведческий музей с. Починки</w:t>
      </w:r>
    </w:p>
    <w:p>
      <w:pPr>
        <w:pStyle w:val="Style14"/>
        <w:spacing w:lineRule="auto" w:line="276"/>
        <w:rPr/>
      </w:pPr>
      <w:r>
        <w:rPr/>
        <w:t>-«русская изба» Конезаводского сельского клуба</w:t>
      </w:r>
    </w:p>
    <w:p>
      <w:pPr>
        <w:pStyle w:val="Style14"/>
        <w:spacing w:lineRule="auto" w:line="276"/>
        <w:rPr/>
      </w:pPr>
      <w:r>
        <w:rPr>
          <w:b/>
        </w:rPr>
        <w:t xml:space="preserve">Информационно-методическое обеспечение: </w:t>
      </w:r>
    </w:p>
    <w:p>
      <w:pPr>
        <w:pStyle w:val="Style14"/>
        <w:spacing w:lineRule="auto" w:line="276"/>
        <w:rPr/>
      </w:pPr>
      <w:r>
        <w:rPr/>
        <w:t>- Интернет-ресурсы,</w:t>
      </w:r>
    </w:p>
    <w:p>
      <w:pPr>
        <w:pStyle w:val="Style14"/>
        <w:spacing w:lineRule="auto" w:line="276"/>
        <w:rPr/>
      </w:pPr>
      <w:r>
        <w:rPr/>
        <w:t xml:space="preserve">-видеотека, презентации о родном крае </w:t>
      </w:r>
    </w:p>
    <w:p>
      <w:pPr>
        <w:pStyle w:val="Style14"/>
        <w:spacing w:lineRule="auto" w:line="276"/>
        <w:rPr/>
      </w:pPr>
      <w:r>
        <w:rPr/>
        <w:t>- книги, тематические альбомы об истории села и его современного устройства, его жителях, предприятиях, природного окружения, стихи;</w:t>
      </w:r>
    </w:p>
    <w:p>
      <w:pPr>
        <w:pStyle w:val="Style14"/>
        <w:spacing w:lineRule="auto" w:line="276"/>
        <w:rPr/>
      </w:pPr>
      <w:r>
        <w:rPr/>
        <w:t xml:space="preserve"> </w:t>
      </w:r>
      <w:r>
        <w:rPr/>
        <w:t xml:space="preserve">- дидактический материал по патриотическому воспитанию дошкольников, фотоальбомы; </w:t>
      </w:r>
    </w:p>
    <w:p>
      <w:pPr>
        <w:pStyle w:val="Style14"/>
        <w:spacing w:lineRule="auto" w:line="276"/>
        <w:jc w:val="both"/>
        <w:rPr/>
      </w:pPr>
      <w:r>
        <w:rPr/>
        <w:t>-</w:t>
      </w:r>
      <w:r>
        <w:rPr>
          <w:szCs w:val="28"/>
        </w:rPr>
        <w:t>интерактивная доска, проектор, ноутбук</w:t>
      </w:r>
    </w:p>
    <w:p>
      <w:pPr>
        <w:pStyle w:val="Normal"/>
        <w:shd w:fill="FFFFFF" w:val="clear"/>
        <w:spacing w:lineRule="auto" w:line="276" w:before="0" w:after="0"/>
        <w:ind w:left="-142" w:hanging="0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нансовое обеспеч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изготовление баннера «Мои Починки»-7000 руб, закупка музыкального центра, микрофонов для организации совместных мероприятий в рамках семейного клуба- 25 000, закупка фотоальбомов, печать фото- 3000 руб</w:t>
      </w:r>
    </w:p>
    <w:p>
      <w:pPr>
        <w:pStyle w:val="Style14"/>
        <w:spacing w:lineRule="auto" w:line="360"/>
        <w:ind w:left="4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ерспективный план реализации проект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ый год реализаци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52"/>
        <w:gridCol w:w="3827"/>
        <w:gridCol w:w="2126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, форма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, привлеченные участники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по микрорайону Конный за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остопримечательностями родного микрорайона, формировать патриотические чу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ейного клуба «Ладошки»-родственники детей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Мое родное сел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название родного села, формировать у детей чувство любви к своему родному краю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овая презентация «Мои Починки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тематической картины: Город – с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понят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находить различия: в селе много частных домов, в городе- многоэтажные дома, много улиц, разнообразный транспорт. Познакомить детей с особенностями труда людей в се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овая презентация «Город-село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тренин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Домашний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гуманные чувства по отношению к своему дому, желание рассказывать о нём своим друзьям, закрепить знание своего домашнего адр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рассматриванием тематической презентации «Транспорт родного сел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названия разных видов транспорта, формировать представления о правилах дорожного движения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ое мероприятие «Зимние заб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месте с семь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я внимания молодых сем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 формированию куль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 семейного досуг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/ члены семейного клуба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аппликация «Наш микрорайон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селу и умение выражать чувства в деятельности: делать аппликацию различных сооружений, развивать творч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материалы, ватман</w:t>
            </w:r>
          </w:p>
        </w:tc>
      </w:tr>
      <w:tr>
        <w:trPr>
          <w:trHeight w:val="14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ассматриванием тематической презентации «Труд в селе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звание родного села, достопримечательностей, название профессий, формировать у детей чувство любви к своему сел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овая презентация «Труженики моего села)</w:t>
            </w:r>
          </w:p>
        </w:tc>
      </w:tr>
      <w:tr>
        <w:trPr>
          <w:trHeight w:val="7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хлебозавод, молокозав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предприятиями села, что они производят, профессиями людей, которые на них работают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хлебо-и молокозаводов (проведение экскурсии для дошкольников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ы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интерес и любовь к родной природе, родному се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овая презентация «Природная полоса Нижегородской области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встреча «Русские посид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детей о народных традициях, истории родного края. Формировать интерес и уважение к родине и ее нар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русского быта, различные виду рукоделий./ Члены семейного клуба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ая встреча</w:t>
            </w:r>
            <w:r>
              <w:rPr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бывшими военными-родственникам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том, как защищали свою Родину русские люди в годы Великой Отечественной войны, как живущие помнят о них. Защитники Родины в настоящ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овая презентация </w:t>
            </w:r>
            <w:r>
              <w:rPr>
                <w:color w:val="000000"/>
                <w:sz w:val="23"/>
                <w:szCs w:val="23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в Починках тем, кто погиб защищая Родину». 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левый берег реки Рудня, озеро Садов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водоёмах нашего села; познакомить с особенностями растительного и животного мира рек и озёр; воспитывать бережное отношение к родной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ейного клуба «Ладошки»-родственники детей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год реал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415"/>
        <w:gridCol w:w="3827"/>
        <w:gridCol w:w="212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, форма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, привлеченные участник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родному се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атриотические чувства на основе ознакомления с родным селом, его достопримечатель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 «Я покажу вам край родной», «Велопрогулка по Починкам», слайдовая презентация «Мои Починки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овании 375-летия села Починки, изготовление тантамарезки «Я люблю Почин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, сопричастности к своей малой Родине, родному се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ейного клуба «Ладошки»-родственники дет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онный завод и сквер конного за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интерес к историческому прошлому конного завода. Знакомство с людьми, работающими на заводе. Воспитание заботливого отношения к животным. Развитие эстетических чувств по отношению к лошади, как сильному, грациозному домашнему животн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ейного клуба «Ладошки»-родственники детей. Сотрудники Конного завода №2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 1969 года «Здравствуй, лошадь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интерес к историческому прошлому конного завода. Знакомство с людьми, работающими на заводе. Воспитание заботливого отношения к животным. Развитие эстетических чувств по отношению к лошади, как сильному, грациозному домашнему животн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 фильм «Здравствуй, лошадь!» о Починковском конном заводе №2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музыкально-литературная встреча «Родина начинается с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е к старшим членам семьи, привлекать семьи к совместному творч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ейного клуба «Ладошки»-родственники дет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Народные промыслы Нижегородч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идами</w:t>
            </w:r>
            <w:r>
              <w:rPr>
                <w:rStyle w:val="StrongEmphasis"/>
                <w:b w:val="false"/>
                <w:color w:val="111111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изобразительн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егородского края . Развивать эстетические чувства детей, художеств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color w:val="111111"/>
                <w:sz w:val="24"/>
                <w:szCs w:val="24"/>
              </w:rPr>
              <w:t>вос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родных промыслов, изобразительные материалы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знания о том, что такое музей, какие бывают музеи, познакомить  с краеведческим музеем се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 краеведческого музея с. Починки, члены семейного клуба «Ладошки»-родственники дет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мы узнали о родном селе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родном селе; воспитывать любовь и уважение к нашей малой Ро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онезаводской сельской библиотек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села, культурные и спортивные цент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едприятиями, культурными и  спортивными центрами села, воспитывать любовь к своему сел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овая презентация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стреча «Встреча с прекрасным» (художники и поэты с. Почин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ворчеством художников и поэтов-земляков, воспитывать уважительное отношение к их твор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есса с. Починки Пряничникова Т.А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ое развлечение «Проводы зи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 xml:space="preserve">Создания атмосферы русского народного праздни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влечения внимания молодых сем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формированию куль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 семейного досуга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ейного клуб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-областной центр. Реки Волга и 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Знакомит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детей с достопримечательностями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 xml:space="preserve"> города и людьм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, жившими н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Нижегородской земл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 Приобщать детей к истории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родного кра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 Развивать интерес и любовь к малой род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овая презентация «Нижний Новгород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родного сел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амятным мест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с детьми и родителями гер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бом с. Починки, почему на нем изображен олень и лош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 с. Починки, родители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«Аллее Славы»в честь, погибших в боях за Родину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родным селом, его достопримечательностями. Закрепить знания детей о храбрых защитниках нашего села. Воспитывать любовь и уважение к воинам – защит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ейного клуба «Ладошки»-родственники дет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музыкальная  гостиная «Прекрасно ты, мое село, в любое время года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ворчеством художников и поэтов-земляков, воспитывать уважительное отношение к их твор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ейного клуба «Ладошки»-родственники дет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ст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Обобщить знания детей о видах</w:t>
            </w:r>
            <w:r>
              <w:rPr>
                <w:rStyle w:val="StrongEmphasis"/>
                <w:b w:val="false"/>
                <w:color w:val="111111"/>
                <w:sz w:val="24"/>
                <w:szCs w:val="24"/>
              </w:rPr>
              <w:t xml:space="preserve"> изобразительного искусства</w:t>
            </w:r>
            <w:r>
              <w:rPr>
                <w:sz w:val="24"/>
                <w:szCs w:val="24"/>
              </w:rPr>
              <w:t xml:space="preserve"> Нижегородского края , полученные на занятиях по изобрази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чувства детей, художеств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color w:val="111111"/>
                <w:sz w:val="24"/>
                <w:szCs w:val="24"/>
              </w:rPr>
              <w:t>вос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родных промыслов, слайд-презентаци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ое кольцо Починок. Акция «Цветы  у род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редставления детей о родниках нашего села; воспитывать бережное отношение к родной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ая символика, герб Починок, Нижегородской области (День Государственного флаг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ы развития проекта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банка данных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л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д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с целью дальнейшего использования,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еличение охвата членством в семейном клубе «Ладошки» до 70% семей,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совместных встреч с семейными клубами с. Починки,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мини-музея в ДОУ «Мои Почин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, утвержденный приказом Миноборнауки России от 17 октября 2013 г. N 1155 г. – М.: ТЦ Сфера, 2015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ина Н.В. Патриотическое воспитание дошкольников. - М.: ЦГЛ, 2005. - 256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аксы Н.Е., Комарова Т.С., Васильева М.А., Примерная общеобразовательная программа дошкольного образования «От рождения до школы» - М.: Мозаика-Синтез, 2014 г. а», 2007 г 2.Виноградова, Л.А.Соколова.-2-е изд.- М.: Просвещение, 2007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атова В.Н. Краеведение в детском саду.- СПб.: ООО «ИЗДАТЕЛЬСТВО «ПРЕСС-ДЕТСТВО», 2014 г. 4.Наша Родина – Россия. Научно-популярное издание для детей дошкольного возраста. Серия «Лучшая энциклопедия в картинках». – ЗАО «РОСМЭН», 2014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равственно-патриотическое воспитание детей дошкольников возраста. Планирование и конспекты занятий. Методическое пособие для педагогов.- СПб.: ООО «ИЗДАТЕЛЬСТВО «ДЕТСТВО-ПРЕСС», 201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Осипова Л.Е. Работа детского сада с семьей. – М.: «Издательство Скрипторий 2003, 2009 г. 7.Дерягина Л.Б. Моя родина Россия. Серия «Малышам о родине». СПБ, издательский ДоМ «Литера », 2007 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ерасимов А.А. Починок русское лицо, 199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чинки. Источники души. Сборник стихов местных поэтов-управление культуры и спорта, 199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штатный город Починки.- Починковский народный краеведческий музей, 201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ятые воды родника.- Починковский народный краеведческий музей, 2015</w:t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Белякова, М.М.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Дмитриевский, С.М.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Клочкова, Е.С.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О Починках - с любовью (к 350-лет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тельство: Нижний новгород: ГИПП "Нижполиграф, 1997</w:t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Мое село, мои Починки. К 360-летию.Коллектив редакции газеты «На земле починковской// Нижний Новгород «Типография «Поволжье»-2007.</w:t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Виноградова А.М. Воспитание нравственных чувств у старших дошкольников. – М.: ТЦ Сфера, 1999. – 215 с.</w:t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нтелеева Н. История Отечества как фактор воспитания любви к родному краю и его защитникам // Дошкольное воспитание. - 2011. - N 2. - С. 36-42.</w:t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Пантелеева Н.Г. Знакомим детей с малой Родиной М.: ТЦ Сфера, 2015</w:t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 Починковский район. 90 лет/ Текст Е.В.Васильева; фото: Е.В.Балашовой и др.; под ред. Л.А.Псалмовой. – Саранск: Красный Октябрь, 2019. – 208 с.</w:t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Тихонова А. Ю. Приобщение детей к истории и культуре своей малой родины // Детский сад : теория и практика. - 2011. - N 9. - С. 60-65.</w:t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" w:after="2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ониторинг нравственно-патриотического воспитания до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. Ю. Новицкая, С. Ю. Афанасьева, Н. А. Виноградова, Н. В. Микляева)</w:t>
      </w:r>
    </w:p>
    <w:tbl>
      <w:tblPr>
        <w:tblW w:w="87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816"/>
        <w:gridCol w:w="643"/>
        <w:gridCol w:w="643"/>
        <w:gridCol w:w="643"/>
        <w:gridCol w:w="643"/>
      </w:tblGrid>
      <w:tr>
        <w:trPr>
          <w:trHeight w:val="1134" w:hRule="atLeast"/>
          <w:cantSplit w:val="true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.и.ребен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Родная стран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звание стран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звание с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омашний адре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звание достопримечательностей с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звание улиц, площад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Символ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лаг Росс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ерб Ро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ерб родного гор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имн Ро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История народной культуры и традиц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родная игруш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родные празд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Жилище человека и предметы бы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Историко- географический и природный компонен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иродные богатства нашей стран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зличные природно-климатические зоны (тундра, лес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иды ландшафта (горы, равнин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Личностный компоне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ношение к окружающей сред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бота о близк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явление дружелюб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мение управлять своими чувствами, договорить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мение анализировать свои поступки и поступки друг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ысокий уровень  5 баллов 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ет свое имя, фамилию, название села, страны, свой адрес; называет и узнает (по иллюстрации) достопримечательности, предприятия села, 4- 5 улиц, площадь; знает и узнает флаг, герб, гимн России; герб села; называет народные праздники, игрушки, предметы быта; называет природные богатства России, знает природно-климатические зоны, ландшафты; заботится об окружающей природе, близких, оказывает помощь, проявляет дружелюбие, считается с интересами товарищей, умеет договориться со сверстниками, анализирует поступки. Имеет представление о членах семьи и ближайших родственни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редний уровень 4балла 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ет свое имя, фамилию, название страны, села, свой адрес; флаг, герб, гимн России, герб села; затрудняется назвать достопримечательности, предприятия, улицы, площади села (делает это после пояснений взрослого); затрудняется назвать народные праздники, игрушки; с помощью взрослого называет природные богатства России, природно-климатические зоны; заботится о близких, проявляет дружелюбие, но не считается с интересами товарищей, не умеет договориться с ними, не оказывает помощь; анализирует поступки с помощью взрослого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изкий уровень  3балла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е знает названия страны, села. Своего адреса, но узнает флаг, герб, гимн; отсутствуют знания о достопримечательностях родного села; плохо знает названия улиц; не может назвать народные праздники, игрушки; природные богатства России, природно-климатические зоны; не заботится об окружающих, не проявляет дружелюбия, не считается с интересами товарищей, не умеет договориться с ними, не оказывает помощи, не может анализировать поступ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6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4">
    <w:name w:val="c4"/>
    <w:basedOn w:val="Style12"/>
    <w:qFormat/>
    <w:rPr/>
  </w:style>
  <w:style w:type="character" w:styleId="C78">
    <w:name w:val="c78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0">
    <w:name w:val="c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0">
    <w:name w:val="c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ex.ru/?cat_author=%C1%E5%EB%FF%EA%EE%E2%E0, %CC.%CC.&amp;author_key=193" TargetMode="External"/><Relationship Id="rId3" Type="http://schemas.openxmlformats.org/officeDocument/2006/relationships/hyperlink" Target="https://www.libex.ru/?cat_author=%C4%EC%E8%F2%F0%E8%E5%E2%F1%EA%E8%E9, %D1.%CC.&amp;author_key=196" TargetMode="External"/><Relationship Id="rId4" Type="http://schemas.openxmlformats.org/officeDocument/2006/relationships/hyperlink" Target="https://www.libex.ru/?cat_author=%CA%EB%EE%F7%EA%EE%E2%E0, %C5.%D1.&amp;author_key=2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5:00Z</dcterms:created>
  <dc:creator>SAD</dc:creator>
  <dc:description/>
  <cp:keywords/>
  <dc:language>en-US</dc:language>
  <cp:lastModifiedBy>SAD</cp:lastModifiedBy>
  <dcterms:modified xsi:type="dcterms:W3CDTF">2023-03-27T12:02:00Z</dcterms:modified>
  <cp:revision>14</cp:revision>
  <dc:subject/>
  <dc:title/>
</cp:coreProperties>
</file>