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дошкольное образовательное учреждение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54 общеразвивающего вида с приоритетным  осуществлением деятельности  по физическому направлению развития детей»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уром Владимирская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ЕСТ-И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знавательному разви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етьми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утешествие в Леголанд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втор: Калинина З.В.  воспитатель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167640</wp:posOffset>
            </wp:positionV>
            <wp:extent cx="2489835" cy="2058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 - игра является одной из эффективных форм воспитания личности ребёнка. Данная методическая разработка рассчитана на детей старшего дошкольного возраста. В ходе активной игровой деятельности у детей развиваются коммуникативные навыки, дети учатся моделировать, конструировать, развиваются физически и интеллектуально. Квест игра включает в себя элементы  моделирования,  здоровье сберегающие технологии, дидактические и речевые игры. Используемая музыка создаёт атмосферу радости и способность самостоятельно воспринимать всю красоту и гармо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ть умение создавать различные по величине и конструкции                              постройки,  развивать интерес к  Лего - конструкто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лего - конструировании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в конструировании по схема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знания  о разнообразии конструирования из ле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елкую моторику рук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конструктивное мышление, внимание, память, творческое  воображение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связную речь и коммуникативные умения и навыки.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, взаимовыручку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взаимодействовать друг с друг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лки голубого цвета;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ы «Панорама леса с деревьями из лего-конструктора»,  картинки  животных и птиц  из лего (белка,  заяц,  медведь,  лягушка,    волк, конь).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леса и его обитателей из лего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рупного конструктора лего (2 набора) для строительства легодрона и для      дорожек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легодрона, сделанный из лего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-карточки домов разного цвета ( зелёные, красные, жёлтые, голубые)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реднего конструктора лего для строительства домов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тулка с медальками настроения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мешочек с сувенирами «Лего-конструктор»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 лего-конструктор с половинкой изображения картинки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настольного конструктора(4 штуки)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и телефон, запись голоса Легоши.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деталей лего-конструктора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ы на тему «Лего роботы» « Лего транспорт»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«В стране лего»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альбомов со схемами лего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 игры «Найди лишний», « Что изменилось», «Чудесный мешочек»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но-ролевые игры «Я строитель», «Мы конструкторы»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«Собери модель по памяти» «Собери по схеме, по образцу»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«Зеркало», «Составь узор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конструирование из ле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42"/>
        <w:gridCol w:w="6872"/>
        <w:gridCol w:w="3192"/>
        <w:gridCol w:w="112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воспит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действия и ответы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онометраж</w:t>
            </w:r>
          </w:p>
        </w:tc>
      </w:tr>
      <w:tr>
        <w:trPr>
          <w:trHeight w:val="24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 вовлечения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рпризны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мент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ны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оно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втрака звонит телефон. Воспитатель обращает внимание детей на звонок и включает громкую связь. Дети слышат голосовое сообщение: «Здравствуйте, ребята! Я Легоша приглашаю вас в гости в страну Леголандия  и познакомлю вас с каждым уголком своей страны, но без заданий  не обойтись. Дорогу вам укажут голубые  стрелки. Я вас жду»                                                      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юд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ветствие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ние летатель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ара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хотите в гости к Легоше? Дети, вы знаете, где находится страна Леголандия? Тогда встаем все в круг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 детьми берутся за руки и говори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мы встали дружно в кру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 отправиться нам в пу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готовы путь держ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уг другу помогать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но за руки  возьмёмся  и друг другу улыбнёмс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тьте мне на вопрос: « На чём можно добраться в страну Леголандия?»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сделать необычный летательный аппарат Легодрон, вот как он выглядит (показывает образец).        Посмотрите на него внимательно и строим вместе. Проходите в наше конструкторское бюро и принимайтесь за работу. Молодцы.  Всё готово.  Теперь пора отправляться в путь. Занимаем в Легодроне места, надеваем шлемы, пристёгиваем ремни безопасности и произносим волшебные слова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Раз, два, три – Легодрон скорей лети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. В космосе, за морями за лесами, за высокими горами, в сказке и т.д.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ё предположение: на ракете, на космическом корабле, на самолёте и т. д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се вместе  по образцу строят Легодрон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ая       часть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лючитель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  для    жителей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а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ложи       дорожку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ая   игр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адайка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о игр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      картин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о-друзья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зови живо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онет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ения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 из  группы  и воспитатель обращает внимание на голубые  стрелки., которые ведут в Легоград. Там всё лего разбросано по полу. Их встречает грустный Легоша (воспитатель, одетый в костюм лего человечка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прашивает Легошу: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? Что случилось? Легоша  здоровается с детьми и рассказывает о том, что на  город Легоград налетел сильный ураган и разрушил все дома и теперь  всем жителям города негде жить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прашивает детей: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всё исправить? Чем мы можем помоч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 жителям Легограда восстановить дома? Из какого материала вы будете строить дома? Обратите внимание на карточки с цветом, которые говорят о том, какого цвета должен быть дом. По карточкам-схемам вы должны построить дом такого же цвета. Разделитесь на пары по одинаковым ленточкам у вас на груд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принимаемся за дело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ша благодарит детей за помощь и предлагает двигаться дальш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Чтобы никто не потерялся в пути, крепко сцепимся  пальчиками вот  так, как детальки Лег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оща сообщает: Внимание! Внимание! Мы попали в космическое пространство и на пути метеориты. Нам нужно обойти эти метеориты, чтобы не попасть в беду. Для этого необходимо построить безопасный путь из лег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внимательны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, два, три сложи детал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 дорожками все стали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! Построили безопасный путь. Пора двигаться дальш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Чтобы никто не потерялся в пути, крепко сцепимся  пальчиками вот  так, как детальки Лег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ша обращает внимание на то, что в его стране есть волшебный лес, где живут необычные звери, а какие - догадайтесь сами. Легоша загадывает загад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экр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лай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го ёж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ишь в лес с друзьями часто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ря этого не трожь!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му, что он - зубаст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лыкастый серый  (нет, не ёж, вол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лайд (лего кон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преграды одол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ьёт копытом верный…(нет, не лев, кон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лайд (лего бел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грызёт на ветке шиш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 конечно, это…(нет, не мишка, бел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лайд (лего улит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 медленно и тих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листу ползёт…( нет не зайчиха, улит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лайд (лего лягуш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, ква, ква – какая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быть может интересне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быть может весел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оёт вам…(нет не соловей, лягуш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цы ребята, все загадки отгад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ша обращает внимание на то, как на лес опустился туман и животных не видно. Только отдельные силуэты видны и предлагает детям собрать волшебные картинки, тогда и появятся эти чудо животны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еред тем,  как приступить к работ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дготовить наши пальчики: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34"/>
              <w:rPr/>
            </w:pPr>
            <w:r>
              <w:rPr>
                <w:color w:val="111111"/>
              </w:rPr>
              <w:t>«</w:t>
            </w:r>
            <w:r>
              <w:rPr>
                <w:i/>
                <w:color w:val="111111"/>
              </w:rPr>
              <w:t>Посмотрите на меня! (шевелит пальчиками)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34"/>
              <w:rPr/>
            </w:pPr>
            <w:r>
              <w:rPr>
                <w:i/>
                <w:color w:val="111111"/>
              </w:rPr>
              <w:t>Ко мне пришли </w:t>
            </w:r>
            <w:r>
              <w:rPr>
                <w:rStyle w:val="StrongEmphasis"/>
                <w:i/>
                <w:color w:val="111111"/>
              </w:rPr>
              <w:t>Lego -друзья</w:t>
            </w:r>
            <w:r>
              <w:rPr>
                <w:i/>
                <w:color w:val="111111"/>
              </w:rPr>
              <w:t>!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34"/>
              <w:rPr/>
            </w:pPr>
            <w:r>
              <w:rPr>
                <w:i/>
                <w:color w:val="111111"/>
              </w:rPr>
              <w:t>Обезьянка и котенок, (поочерёдно загибает пальчики</w:t>
            </w:r>
            <w:r>
              <w:rPr>
                <w:color w:val="111111"/>
              </w:rPr>
              <w:t>)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34"/>
              <w:rPr/>
            </w:pPr>
            <w:r>
              <w:rPr>
                <w:i/>
                <w:color w:val="111111"/>
              </w:rPr>
              <w:t>Вот, щеночек, пингвиненок! (средний, безымянный)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34"/>
              <w:rPr/>
            </w:pPr>
            <w:r>
              <w:rPr>
                <w:i/>
                <w:color w:val="111111"/>
              </w:rPr>
              <w:t>И веселый поросенок! (мизинчик)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34"/>
              <w:rPr/>
            </w:pPr>
            <w:r>
              <w:rPr>
                <w:i/>
                <w:color w:val="111111"/>
              </w:rPr>
              <w:t>Мы - хорошие друзья! (Сжимает и разжимает пальцы)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34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Друг без друга нам нельз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дети собрали  вторую половинку волшебной картинки, тут-же на экране появляются Чудо - животные. Легоша обращает внимание на экран и предлагает детям придумать названия  животн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дорово! Какие хорошие имена вы придумали. Молодцы ребята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редлагаю вам погулять по лего лесу и послушать звуки нашего леса, поиграть с животными леса. Звучит  музыка приро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узыки воспитатель зовет детей к себе и обращает внимание на волшебную шкатулку, которая лежит под дере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ребята, что я нашла в волшебном лесу. Что там, как вы думаете?  Откроем и посмотрим. Это монетки настроения. Если вам понравилось в гостях у Легоши возьмите монетку-улыбку, если нет, возьмите монетку-грустинк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у тебя очень понравилось Легоша. В каких уголках страны мы сегодня побывали? А где вам ребята больше всего понравилось? Почему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вам ребята, что прилетели ко мне в гости, помогли жителям Легоград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готовил для вас маленькие сувениры, чтобы вы могли в любой момент очутиться в Леголанд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Спасибо Легоша! А нам пора возвращаться в детский сад. Занимаем места в Легодроне и говорим волшебные слова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. Два. Три – Легодрон домой ле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ай Лего страна, а нам в детский сад пора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голубым стрелкам попадают в ИЗО студию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и решают помочь жителям страны восстановить разрушенные дом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по парам  и из деталей Лего строят дома. По окончании работы дети рассказывают о своём доме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голубым стрелкам попадают в спортивный  за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окосмос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роятся колонно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 вперемежку лежит у стартовой линии. Дети по очереди берут по одной детали кирпичиков из  лего и строят  дорожку, между метеоритами  (по принципу домино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голубым стрелкам попадают в музыкальный зал. «Леголес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бразцу левой картинки доделывают вторую половину картинк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: Леговолк, Легоконь, Легобелка, Леголягушка и т.д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ходят по лего лесу и играют с чудо животными, рассматривают и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сказывают свое предположение: золотые монетки, легодрагоценности и т.д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ё мнени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благодарят Легошу и прощаются с ним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нтернет – источ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дошкольного образования, утв. приказом Министерства образования и науки Российской Федерации от 17 октября 2013 г. № 1155 //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13/11/25/doshk-standart-dok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рождения до школы. Основная общеобразовательная программа дошкольного образования /Под ред. Н.Е. Вераксы, Т.С. Комаровой, М.А. Васильевой. - М.: Мозаика-Синтез, 2014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дки-обманки про животных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i-detki.ru/detyam/detskie_zagadki/zagadki_obmanki/619-zagadki_obmanki_pro_zhivotnyh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.ru/2013/11/25/doshk-standart-dok.html" TargetMode="External"/><Relationship Id="rId4" Type="http://schemas.openxmlformats.org/officeDocument/2006/relationships/hyperlink" Target="https://www.moi-detki.ru/detyam/detskie_zagadki/zagadki_obmanki/619-zagadki_obmanki_pro_zhivotny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0:00Z</dcterms:created>
  <dc:creator>Owner</dc:creator>
  <dc:description/>
  <cp:keywords/>
  <dc:language>en-US</dc:language>
  <cp:lastModifiedBy>ds54</cp:lastModifiedBy>
  <dcterms:modified xsi:type="dcterms:W3CDTF">2022-11-24T11:20:00Z</dcterms:modified>
  <cp:revision>42</cp:revision>
  <dc:subject/>
  <dc:title/>
</cp:coreProperties>
</file>