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пект  урока по физике в 7 классе  по теме «Атмосферное давление. Вес воздух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_Hlk158192120"/>
      <w:bookmarkEnd w:id="0"/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понятие атмосферного давления, раскрыть его природу, ознакомить школьников с явлениями, вызванными действием атмосферы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вспомнить общие понятия  атмосферы и  атмосферного давления; рассмотреть причины, создающие атмосферное давление, экспериментально доказать его наличие; обосновать существование веса возду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ыделять главное, аргументировать свой ответ, приводить примеры, формулировать выводы, анализировать и систематизировать предлагаемую информацию, давать полный развёрнутый ответ; способствовать овладению методами научного исследования (проводить самостоятельно эксперимент и делать выводы на основе анализа общих и отличительных черт объек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создать условия для положительной мотивации при изучении физики, используя разнообразные приемы деятельности, сообщая интересные с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ируемые результаты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, понимать, что воздух обладает весом, объяснять понятие атмосферного давления; пользоваться полученными знаниями в повседневной жизн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819212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момент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проведем урок, который покажет все ваши знания и способности. Расширит ваш кругозор, научит применять полученные знания в жизни. Вам нужно только быть активными и внимательными на уроке.</w:t>
      </w:r>
    </w:p>
    <w:p>
      <w:pPr>
        <w:pStyle w:val="C2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все живём на дне воздушного океана. Воздушные массы окутывают Землю как большое одеяло.</w:t>
      </w:r>
    </w:p>
    <w:p>
      <w:pPr>
        <w:pStyle w:val="C25"/>
        <w:shd w:fill="FFFFFF" w:val="clear"/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Ребята, вы все знаете что на нас на всех действует атмосфера? Как думаете с какой силой она действует? На среднего по размерам человека со стороны атмосферы действует сила давления около 160 000 Н или 16 тонн.</w:t>
      </w:r>
    </w:p>
    <w:p>
      <w:pPr>
        <w:pStyle w:val="C25"/>
        <w:shd w:fill="FFFFFF" w:val="clear"/>
        <w:spacing w:lineRule="auto" w:line="276" w:before="0" w:after="0"/>
        <w:ind w:firstLine="71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А кто-нибудь может ответить, почему мы не ощущаем эту силу? Как называется эта сила? (атмосферное давление)</w:t>
      </w:r>
    </w:p>
    <w:p>
      <w:pPr>
        <w:pStyle w:val="C25"/>
        <w:shd w:fill="FFFFFF" w:val="clear"/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сли атмосфера оказывает давление, значит воздух должен иметь …? (вес воздуха)</w:t>
      </w:r>
    </w:p>
    <w:p>
      <w:pPr>
        <w:pStyle w:val="C19"/>
        <w:shd w:fill="FFFFFF" w:val="clear"/>
        <w:spacing w:lineRule="auto" w:line="276" w:before="0" w:after="0"/>
        <w:ind w:firstLine="71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spacing w:lineRule="auto" w:line="276" w:before="0" w:after="0"/>
        <w:ind w:firstLine="71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Тема урока: </w:t>
      </w:r>
      <w:r>
        <w:rPr>
          <w:rStyle w:val="C0"/>
          <w:b/>
          <w:bCs/>
          <w:sz w:val="28"/>
          <w:szCs w:val="28"/>
        </w:rPr>
        <w:t xml:space="preserve">Вес воздуха. Атмосферное давление. </w:t>
      </w:r>
    </w:p>
    <w:p>
      <w:pPr>
        <w:pStyle w:val="C19"/>
        <w:shd w:fill="FFFFFF" w:val="clear"/>
        <w:spacing w:lineRule="auto" w:line="276" w:before="0" w:after="0"/>
        <w:ind w:firstLine="71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читель: Запишите тему нашего сегодняшнего урока.</w:t>
      </w:r>
    </w:p>
    <w:p>
      <w:pPr>
        <w:pStyle w:val="C19"/>
        <w:shd w:fill="FFFFFF" w:val="clear"/>
        <w:spacing w:lineRule="auto" w:line="276"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hd w:fill="FFFFFF" w:val="clear"/>
        <w:spacing w:lineRule="auto" w:line="276" w:before="0" w:after="0"/>
        <w:jc w:val="both"/>
        <w:rPr/>
      </w:pPr>
      <w:r>
        <w:rPr>
          <w:rStyle w:val="C13"/>
          <w:b/>
          <w:bCs/>
          <w:sz w:val="28"/>
          <w:szCs w:val="28"/>
        </w:rPr>
        <w:t xml:space="preserve">Основная часть </w:t>
      </w:r>
    </w:p>
    <w:p>
      <w:pPr>
        <w:pStyle w:val="C25"/>
        <w:shd w:fill="FFFFFF" w:val="clear"/>
        <w:spacing w:lineRule="auto" w:line="276" w:before="0" w:after="0"/>
        <w:ind w:firstLine="710"/>
        <w:jc w:val="both"/>
        <w:rPr>
          <w:rStyle w:val="C13"/>
          <w:b/>
          <w:b/>
          <w:bCs/>
          <w:sz w:val="28"/>
          <w:szCs w:val="28"/>
        </w:rPr>
      </w:pPr>
      <w:r>
        <w:rPr/>
      </w:r>
    </w:p>
    <w:p>
      <w:pPr>
        <w:pStyle w:val="C25"/>
        <w:shd w:fill="FFFFFF" w:val="clear"/>
        <w:spacing w:lineRule="auto" w:line="276" w:before="0" w:after="0"/>
        <w:ind w:firstLine="71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А что мы сегодня должны узнать на уроке? (ставят цели урока)</w:t>
      </w:r>
    </w:p>
    <w:p>
      <w:pPr>
        <w:pStyle w:val="C25"/>
        <w:shd w:fill="FFFFFF" w:val="clear"/>
        <w:spacing w:lineRule="auto" w:line="276" w:before="0" w:after="0"/>
        <w:ind w:firstLine="71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Для чего нам нужно изучать атмосферное давление? (мотивация)</w:t>
      </w:r>
    </w:p>
    <w:p>
      <w:pPr>
        <w:pStyle w:val="Normal"/>
        <w:spacing w:lineRule="auto" w:line="276"/>
        <w:rPr>
          <w:rStyle w:val="C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жде, чем приступить к новой теме </w:t>
      </w:r>
      <w:r>
        <w:rPr>
          <w:rFonts w:cs="Times New Roman" w:ascii="Times New Roman" w:hAnsi="Times New Roman"/>
          <w:sz w:val="28"/>
          <w:szCs w:val="28"/>
        </w:rPr>
        <w:t>нам надо вспомнить пройденный материал написав физический диктан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ть термины, которые пригодятся нам сегодня на уроке.</w:t>
      </w:r>
    </w:p>
    <w:p>
      <w:pPr>
        <w:pStyle w:val="C25"/>
        <w:shd w:fill="FFFFFF" w:val="clear"/>
        <w:spacing w:lineRule="auto" w:line="276" w:before="0" w:after="0"/>
        <w:jc w:val="both"/>
        <w:rPr>
          <w:rStyle w:val="C23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2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23"/>
          <w:b/>
          <w:bCs/>
          <w:sz w:val="28"/>
          <w:szCs w:val="28"/>
        </w:rPr>
        <w:t>Предложенные слова </w:t>
      </w:r>
      <w:r>
        <w:rPr>
          <w:rStyle w:val="C0"/>
          <w:sz w:val="28"/>
          <w:szCs w:val="28"/>
        </w:rPr>
        <w:t>давление, плотность, свойства газ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 называют весом тела (Вес - это сила с которой тело действует на опору или подвес вследствие силы тяжести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какой формуле можно найти вес тела?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айти вес воздуха нам нужно знать его массу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ытным путем посчитали что масса воздуха объемом 1 куб.м. при температуре 0 гр. По Цельсию имеет массу 1,3 к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ы все умеете определять массу твердого тела, а как измерить массу воздуха? (варианты детей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измерить массу воздуха нам будут нужны весы, колба с краном и насос для откачки воздуха. (показываю опы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массу, мы сможем определить вес воздуха. (вычислени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проверк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уроках географии вы уже познакомились с атмосферой. Что такое атмосфер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азы входят в состав атмосфер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побыть Землей? (желающий выходит к доске, на него накидываются несколько пледов с надписью ТРОПОСФЕРА, озоновый слой, стратосфера…. 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 за надписи на пледах? Знакомы ли они вам? (Это слои атмосферы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 ты чувствуешь, Земля? (Давление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ный воздух обладает огромной массой, поэтому действуя своим весом он оказывает давление, которое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атмосфер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Паскаля давление, оказываемое газом и жидкостью, передается по всем направлениям одинаково. Поэтому, атмосферное давление есть везде, в домах, в горах, в пещер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зде ли оно одинаковое? (с высотой атмосферное давление уменьшаетс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яется атмосфера Земли? (ответы учащихс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ла тяжести Земли удерживает молекулы воздуха на поверхности, а беспорядочное движение молекул газов не позволяют им упасть на Землю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оказать существование атмосферного давления проделаем опыт. Стакан с водо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чему вода не выливается? (по закону Паскаля газ оказывает давление по всем направлениям одинаково по этому атмосферное давление давит на лист бумаги и удерживает ег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достать монету, не намочив руки? (давление воздуха в стакане уменьшается, и под действием атмосферного давления вода устремляется внутрь стакан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дух-невидимка, (руки вверху вправо-влев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и гулять! («зовут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дух-невидимка, (руки вверху вправо-влев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тебя поймать? (Хлопки руками в разных места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ыстро-быстро в поле убегу, (бегут на мес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ого-пречистого воздуха найду! (Потирают ру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месте с дедушкой по лесу пойду, (шаги на мес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го полезного воздуха найду! (Руки накрест к плеча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месте с папой в горы я пойду, (тянутся вверх на носочка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го кристального воздуха найду! («фонарики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. Лебедева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ите опыты и ответьте на вопросы.   </w:t>
      </w:r>
      <w:r>
        <w:rPr>
          <w:rFonts w:cs="Times New Roman" w:ascii="Times New Roman" w:hAnsi="Times New Roman"/>
          <w:sz w:val="28"/>
          <w:szCs w:val="28"/>
        </w:rPr>
        <w:t xml:space="preserve">Возьмите стеклянную трубку, опустите её в сосуд с водой. Закройте верхний конец трубки пальцем и  выньте её из воды. Почему в трубке осталась вод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медицинский шприц с поршнем и опустите его в сосуд с водой. Начтите вытягивать поршень. Почему вода поднимается вслед за поршнем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вам нужно поделиться в группы. Делимся на 3 группы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листочки с экспериментальными заданиями, ваша задача прочитать, проделать опыты и объясни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                                                    Задания группам</w:t>
      </w:r>
    </w:p>
    <w:p>
      <w:pPr>
        <w:pStyle w:val="Normal"/>
        <w:spacing w:lineRule="auto" w:line="276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тр.137 (126) рис. 129 (128) учебника, нарисована автоматическая поилка для птиц.  Почему не выливается вода из перевёрнутой бутылки, если горлышко её погружено в воду?</w:t>
      </w:r>
    </w:p>
    <w:p>
      <w:pPr>
        <w:pStyle w:val="Normal"/>
        <w:spacing w:lineRule="auto" w:line="276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дкость  поднимается вверх, когда ее втягивают через соломинку?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2                                                    </w:t>
      </w:r>
    </w:p>
    <w:p>
      <w:pPr>
        <w:pStyle w:val="Normal"/>
        <w:shd w:fill="FFFFFF" w:val="clear"/>
        <w:spacing w:lineRule="auto" w:line="276"/>
        <w:ind w:right="7" w:firstLine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ипеткой:  всем вам, наверное, приходилось иметь дело с пипеткой. Покажите, как набирают с ее помощью жидкость, и объясните её принцип действия. Для чего может служить ливер? (см. учебник, стр. 131 (127), рис. 131 (129). ) Как он работа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3                                                    </w:t>
      </w:r>
    </w:p>
    <w:p>
      <w:pPr>
        <w:pStyle w:val="Normal"/>
        <w:shd w:fill="FFFFFF" w:val="clear"/>
        <w:spacing w:lineRule="auto" w:line="276"/>
        <w:ind w:right="7" w:firstLine="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 обладают удивительной спо</w:t>
        <w:softHyphen/>
        <w:t>собностью подниматься вертикально по гладкому оконному стеклу и сво</w:t>
        <w:softHyphen/>
        <w:t>бодно разгуливать по потолку. Как это им удается? Все это им доступно благодаря крошечным присоскам, которыми снабжены муши</w:t>
        <w:softHyphen/>
        <w:t>ные лапки. Такими присосками обладают не только мухи, но и даже сравнительно крупные животные, такие, как древесные лягушки. Они могут держаться на оконном стекле благодаря при</w:t>
        <w:softHyphen/>
        <w:t>соскам на лапках. Как же действуют эти присоски? Проведите опыт с присоской. (В присосках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ется разреженное воздушное пространство, и атмосферное </w:t>
      </w:r>
      <w:r>
        <w:rPr>
          <w:rFonts w:cs="Times New Roman" w:ascii="Times New Roman" w:hAnsi="Times New Roman"/>
          <w:sz w:val="28"/>
          <w:szCs w:val="28"/>
        </w:rPr>
        <w:t>давление удерживает присоску у той поверхности, к которой она «прилипла».)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Почему трудно вытащить ноги, увязшие в размокшей глине?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репление 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представляет собой атмосфера Земли?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 создаётся атмосферное давление?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ще какие опыты можете предложить, которые подтверждают существование атмосферного давления.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к мы используем атмосферное давление в быту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Вам нужно приклеить смайлики на соответствующую ступень. (лестница успеха)</w:t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7" w:firstLine="3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машнее задани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91" w:right="7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вторить парагра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91" w:right="7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тям разда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д. Пройти по ним и выполнить задания по пройденной теме.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лодцы, за урок СПАСИБО.</w:t>
      </w:r>
    </w:p>
    <w:p>
      <w:pPr>
        <w:pStyle w:val="Style16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left="1440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9:00Z</dcterms:created>
  <dc:creator>Evgenii</dc:creator>
  <dc:description/>
  <cp:keywords/>
  <dc:language>en-US</dc:language>
  <cp:lastModifiedBy>Sosvinskaja SOSH</cp:lastModifiedBy>
  <dcterms:modified xsi:type="dcterms:W3CDTF">2024-03-25T04:14:00Z</dcterms:modified>
  <cp:revision>25</cp:revision>
  <dc:subject/>
  <dc:title/>
</cp:coreProperties>
</file>