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«Клязьмогородец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Сценарий литературно – исторической композиции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«Женщина и война»</w:t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Великой Победе посвящается</w:t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433695" cy="173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: Бизяева С.Н. учитель начальных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сцене три женщины: женщина – мать, девушка в военной форме, дев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ючается видеофрагмент «Военная хроника» на фоне песни «Священная вой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Женщина:</w:t>
      </w:r>
      <w:r>
        <w:rPr>
          <w:sz w:val="28"/>
          <w:szCs w:val="28"/>
        </w:rPr>
        <w:t xml:space="preserve">   Я – Родина, зовущая с плака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– Мать, остановившая вой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олос за сценой</w:t>
      </w:r>
      <w:r>
        <w:rPr>
          <w:sz w:val="28"/>
          <w:szCs w:val="28"/>
        </w:rPr>
        <w:t xml:space="preserve">   Из нашего села ушли на защиту Родины  человек, среди них 7 девушек Галкина Юлия, Березина Татьяна, Морозова Анна, Горбунова Надежда, Ерёмина Нина, Новикова Антонина, Сафонова А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зыка заканчив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Женщина:</w:t>
      </w:r>
      <w:r>
        <w:rPr>
          <w:sz w:val="28"/>
          <w:szCs w:val="28"/>
        </w:rPr>
        <w:t xml:space="preserve">   Я – есть Любовь… Я – Женщина! Я – М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спевшая состариться до с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гда враги стояли у п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правила я сына умир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вушка:</w:t>
      </w:r>
      <w:r>
        <w:rPr>
          <w:sz w:val="28"/>
          <w:szCs w:val="28"/>
        </w:rPr>
        <w:t xml:space="preserve">   Я ушла из детства в грязную теплу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эшелон пехоты, в санитарный вз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льние разрывы слушал и не слуш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 всему привыкший сорок пер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пришла из школы в блиндажи сыр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Прекрасной Дамы в «мать» и «перем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тому что имя ближе, чем Росс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могла нигде я оты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лодия песни «Эх, дорог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вочка:</w:t>
      </w:r>
      <w:r>
        <w:rPr>
          <w:sz w:val="28"/>
          <w:szCs w:val="28"/>
        </w:rPr>
        <w:t xml:space="preserve">     У нас у всех было одно желание: только на фронт!    Пошли мы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енкомат, а нам говорят: «Подрастите, девочки, вам ещё рано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фронт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ыстроили нас по росту, я самая маленькая. Командир идёт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мотрит. Подходит ко мне: «Это что за Дюймовочка? Что ты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фронте делать-то будешь? Может, вернёшься к мам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драстёшь?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1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 мамы у меня тогда уже не было.А я взяла с собой на фро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любимую юбку, две пары носков и туфли, изящные такие,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облуке… А ещё духи взяла… Думала, ненадолго еду, война ско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нчи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олос за сценой:</w:t>
      </w:r>
      <w:r>
        <w:rPr>
          <w:sz w:val="28"/>
          <w:szCs w:val="28"/>
        </w:rPr>
        <w:t xml:space="preserve">   Почти такая же история случилась с Маколдиной Нюрой -  очень маленького роста, щуплой, почти незаметной в стро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слайд – портрет Маколдиной Нюр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на пришла на призывной пункт проситься на фронт</w:t>
      </w:r>
      <w:r>
        <w:rPr>
          <w:color w:val="FF0000"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молодая энергичная девушка, а в ответ услышала: «Ты же из–под лавки не видна», на что бойко отвечала: «Не смотрите, что я маленькая, зато удаленькая». На курсы всё равно записалась. Топала в кирзачах, стрелять училась, а на фронт так и не взял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Девушка:</w:t>
      </w:r>
      <w:r>
        <w:rPr>
          <w:color w:val="000000"/>
          <w:sz w:val="28"/>
          <w:szCs w:val="28"/>
        </w:rPr>
        <w:t xml:space="preserve">   Качается рожь несжатая. Шагают бойцы по н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Шагаем и мы – девчата, похожие на парн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Нет, это горят не хаты – то юность моя в огне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Идут по войне девчата, похожие на парн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 – из хроники войны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Голос за сценой:</w:t>
      </w:r>
      <w:r>
        <w:rPr>
          <w:color w:val="000000"/>
          <w:sz w:val="28"/>
          <w:szCs w:val="28"/>
        </w:rPr>
        <w:t xml:space="preserve">   Говоря, что царицей на фронте была связь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айд – девушка-связист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Благодаря ей вовремя передавались приказы из штаба, благодаря ей, солдаты держали нелёгкую оборону и шли в решающий бой. А обеспечивали связь не только бойцы-связисты, но и девушки, пришедшие на фронт после краткосрочных курсов связисток. Среди тысяч бесстрашных связистов были и совсем юные девочки из Клязьминского Городка: Ерёмина Нина и Морозова А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айды-портреты Ерёминой и Морозов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ло было в холодных окопах, в нетопленых блиндажах, порой в мокрой одежде и голодным желудком, но они свято выполняли воинский долг – обеспечивали бесперебойную св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олос за сценой:</w:t>
      </w:r>
      <w:r>
        <w:rPr>
          <w:sz w:val="28"/>
          <w:szCs w:val="28"/>
        </w:rPr>
        <w:t xml:space="preserve">   По связи ежедневно отслеживались боевые выл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ражеских самолё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айд – налёт немецких самолё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2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бывало, что в течение ночи этих вылетов было 4-5. и от наших солдат- зенитчиков зависела удача исхода налётов. Поэтому требовался особенный глазомер дальномерщиц – девушек, точный расчёт расстояния от наших зениток до вражеского бомбардировщика. Для этого нужен был не только математический ум, но и очень сильный характер, потому что нужно было опередить врага в расчётах и уничтожить ег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юные, хрупкие на вид, девочки Березина Татьяна и Галкина Юлия прослужили рядом с зенитками, оберегая небо над Москвой до самого конца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айд – портреты Березиной Т. и Галкиной Ю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страшно, очень страшно, но они знали, что от их точного расчёта зависит приближение Победы, и что враг будет побеждё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идео с Березиной Т.В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вушка:</w:t>
      </w:r>
      <w:r>
        <w:rPr>
          <w:sz w:val="28"/>
          <w:szCs w:val="28"/>
        </w:rPr>
        <w:t xml:space="preserve">   Мы прошли военными дорогами с самого начала войны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амого Бер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олос за сценой:</w:t>
      </w:r>
      <w:r>
        <w:rPr>
          <w:sz w:val="28"/>
          <w:szCs w:val="28"/>
        </w:rPr>
        <w:t xml:space="preserve">   Наша односельчанка Новикова Тоня сначала была связисткой в штабе, позже – заместителем командира отделения связи на батарее станции орудийной наво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айд – портрет Новиковой Антони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ронте девушку избрали парторгом батареи. Зенитчики охраняли железнодорожные узлы и другие важные объекты от налётов фашистской авиации, а девчата давали артиллеристам данные по наводке на вражеские самолёты. Незадолго до Победы, в пригороде Берлина пришлось Антонине вместе с подругами вести неравный бой, когда на дом, где они разместились, напали власов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айд с девушк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олос за сценой:</w:t>
      </w:r>
      <w:r>
        <w:rPr>
          <w:sz w:val="28"/>
          <w:szCs w:val="28"/>
        </w:rPr>
        <w:t xml:space="preserve">   На войне было тяжело всем, но гораздо трудн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иходилось девчонкам, вчерашним школьницам. Воев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наравне с бывалыми солдатами, не жалуясь, не хны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ивыкали к бомбёжкам, вою снарядов, постоя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пасности, но невозможно было привыкнуть к гиб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овари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зыка песни «Катюш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3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ма их ждали, надеялись на скорую Победу и мужественно переносили все тяготы жизни в тылу. Трудились, недоедали, всё лучшее отдавали фронту и мечтали, что когда-нибудь они увидят мирное неб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Женщина:   </w:t>
      </w:r>
      <w:r>
        <w:rPr>
          <w:sz w:val="28"/>
          <w:szCs w:val="28"/>
        </w:rPr>
        <w:t>. Когда началась война,  муж Пелагеи Бабаевой ушёл на фронт одним из первых, оставив её с пятью детьми. На фронте муж шёл врукопашную, а она здесь в тылу, билась с нечеловеческими трудностями, выпавшими на её долю. Двух девочек схоронила: скарлатина. Приходила на кладбище, падала между холмиками и выла оттого, что не смогла сберечь детей. Война разрывала страну не только осколками. Война ещё душила скарлатиной, тифом, туберкулёзом, а ещё голо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евня себе ничего не оставляла. В ту лихую годину не Сталин выметал из крестьянских сусеков всё съестное, выметала человеческая сове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ё для фронта. Сами ели гнилую картошку, лебеду, щавель, сорочьи и вороньи яйца, дикие груши, из хрена лепёшки пекли, от которых глаза вылезали наружу, а у Пелагеи трое детей на руках. Как она их подняла, одному Богу извест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олос за сценой:</w:t>
      </w:r>
      <w:r>
        <w:rPr>
          <w:sz w:val="28"/>
          <w:szCs w:val="28"/>
        </w:rPr>
        <w:t xml:space="preserve">   Женщины грозных сороковых годов спасали мир. Он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ружием защищали нашу Родину, сражались с врагом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небе, перевязывали раненых, обезвреживали мины, стоял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 станка, рыли окопы, пахали, сеяли, растили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 и война… оба эти слова женского рода, но они несовмест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 приходит женщ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вечу заж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 приходит женщ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чаг бе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 приходит женщ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любимой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ир приходит женщ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детей р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ир приходит женщина, чтоб цветком цве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ир приходит женщ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ир спаст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4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фоне музыки «День Победы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Женщина:</w:t>
      </w:r>
      <w:r>
        <w:rPr>
          <w:sz w:val="28"/>
          <w:szCs w:val="28"/>
        </w:rPr>
        <w:t xml:space="preserve">   Помяни нас, Россия, засыпанных ветром и пыл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улемётами врезанных в скальную твер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пиши нас в историю горестной бы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рубцом материнское сердце отм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ходит, возлагает к Вечному огню цве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вушка:</w:t>
      </w:r>
      <w:r>
        <w:rPr>
          <w:sz w:val="28"/>
          <w:szCs w:val="28"/>
        </w:rPr>
        <w:t xml:space="preserve">   Помяни нас, Россия, и злых и устал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дуревших от зноя, без сна, без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меряющих жизнь от привала к прива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звезды до звезды, от беды до 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ходит, возлагает к Вечному огню цве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вочка:</w:t>
      </w:r>
      <w:r>
        <w:rPr>
          <w:sz w:val="28"/>
          <w:szCs w:val="28"/>
        </w:rPr>
        <w:t xml:space="preserve">   Помяни нас, Россия, в известной п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латорусую косу свою распле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ы оставшимся помнить и жить завещ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ить, как коротко прожили мы – для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ходит. Возлагает к Вечному огню цве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5 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02:00Z</dcterms:created>
  <dc:creator>Мама</dc:creator>
  <dc:description/>
  <cp:keywords/>
  <dc:language>en-US</dc:language>
  <cp:lastModifiedBy>RePack by SPecialiST</cp:lastModifiedBy>
  <cp:lastPrinted>2015-03-02T14:31:00Z</cp:lastPrinted>
  <dcterms:modified xsi:type="dcterms:W3CDTF">2023-06-07T12:13:00Z</dcterms:modified>
  <cp:revision>14</cp:revision>
  <dc:subject/>
  <dc:title>МБОУ «Клязьмогородецкая основная общеобразовательная школа»</dc:title>
</cp:coreProperties>
</file>