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урока русского языка во 2 класс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МК «Гармония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«Собираем родственни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открытия нового зн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: формирование умения находить слова по двум признак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е зна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ать умения находить однокоренные слова по двум признак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 орфографической зоркости; словарный запас учащихся, устную и письменную реч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отребность грамотного письма, навыки сотрудничества, воспитание учебн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детей находить родственные слова, выделяя их призна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пользуемые формы работы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3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- фронта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рная             дискуссио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ов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спользуемые методы работ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организации и осуществления учебно-познаватель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овесные, наглядные, практическ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сследовательские, проблем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ы контроля за эффективностью учебно-позна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амопровер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заимопроверка результатов</w:t>
      </w:r>
    </w:p>
    <w:p>
      <w:pPr>
        <w:pStyle w:val="Normal"/>
        <w:jc w:val="both"/>
        <w:rPr/>
      </w:pPr>
      <w:r>
        <w:rPr>
          <w:sz w:val="26"/>
          <w:szCs w:val="26"/>
        </w:rPr>
        <w:t>- методы стимулирования учебно-познавательной деятельности (поощр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обходимое оборудование</w:t>
      </w:r>
      <w:r>
        <w:rPr>
          <w:sz w:val="26"/>
          <w:szCs w:val="26"/>
        </w:rPr>
        <w:t xml:space="preserve">: учебник М.С. Соловейчик, Н.С. Кузьменко «Русский язык» 2 класс 2 часть, тетрадь,  презентация, конверты со словами, у детей круг-сигна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1.</w:t>
            </w:r>
            <w:r>
              <w:rPr>
                <w:b/>
                <w:sz w:val="26"/>
                <w:szCs w:val="26"/>
              </w:rPr>
              <w:t>Актуализация знаний учащихс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color w:val="FF0000"/>
                <w:sz w:val="26"/>
                <w:szCs w:val="26"/>
              </w:rPr>
              <w:t xml:space="preserve">Долгожданный дан звонок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Начинается урок.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Какой урок начинает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Как называется учебник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Что за тайны мы открываем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Зачем изучаем правил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Давайте вспомним наши действия при работе с новым правилом. Если нам предстоит познакомиться с новым правилом, что нам надо выработать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Как работаем с правилом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Как можем выполнять упражнения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Конечный этап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Задача нашего урока – открытие новых знаний, давайте проведём словарную работу, которая будет являться подготовкой к нашему открытию</w:t>
            </w:r>
            <w:r>
              <w:rPr>
                <w:color w:val="FF66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грамматическую задач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гадайте загадки, отгадки запишите в тетрадь, выделите орфограмм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То я в клетку, то в линейку,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Написать по ним сумей-ка!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Можешь и нарисовать…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Что такое я..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Если ты его отточишь,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Нарисуешь все, что хочешь!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Солнце, море, горы, пляж…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Кто же это?</w:t>
            </w:r>
          </w:p>
          <w:p>
            <w:pPr>
              <w:pStyle w:val="Normal"/>
              <w:ind w:left="36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3)  Как называют человека, который учится в школе?</w:t>
            </w:r>
          </w:p>
          <w:p>
            <w:pPr>
              <w:pStyle w:val="Normal"/>
              <w:ind w:left="72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Новый дом несу в руке,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Двери дома на замке,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А живут в доме том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Ручка, книжка и альб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На коробку я похож,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Ручки ты в меня кладешь.</w:t>
            </w:r>
          </w:p>
          <w:p>
            <w:pPr>
              <w:pStyle w:val="Normal"/>
              <w:ind w:left="720" w:hanging="0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Школьник, ты меня узнал?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F243E"/>
                <w:sz w:val="26"/>
                <w:szCs w:val="26"/>
              </w:rPr>
              <w:t>Ну, конечно, я …</w:t>
            </w:r>
          </w:p>
          <w:p>
            <w:pPr>
              <w:pStyle w:val="Normal"/>
              <w:ind w:left="720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вайте поменяемся тетрадями в парах, проверьте написание слов вашим соседом, сверьте со словами на слайде. По каким критериям вы могли бы оценить это задан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Отметьте на полях 2 линееч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-  1 правиль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 крас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ьте те, кто отметил критерий правильность ниже середины, выше. Почем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ьте те, кто отметил критерий красота ниже середины, выше. Почему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Целеполаг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color w:val="FF0000"/>
                <w:sz w:val="26"/>
                <w:szCs w:val="26"/>
              </w:rPr>
              <w:t>На какую тему эти слова?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А как называют учеников по-другом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Как называются принадлежно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ые вы записали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Участок, на котором мы гуляем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Чем похожи эти слова? Что вы замети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color w:val="0F243E"/>
                <w:sz w:val="26"/>
                <w:szCs w:val="26"/>
              </w:rPr>
              <w:t>А у вас есть предположения, как такие слова могут назвать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Скажите, какой мальчик, герой нашего учебника, помогает нам учить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 Антон, когда узнал, о чём мы будем рассуждать, решил, что сегодня на урок нужно привести бабушку, дедушку, маму, папу, сестрёнку. Кто они Антону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Давайте разберёмся и объясним Антону, прав он или не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color w:val="FF0000"/>
                <w:sz w:val="26"/>
                <w:szCs w:val="26"/>
              </w:rPr>
              <w:t xml:space="preserve">Как вы думаете, о каких словах мы будем говорить? </w:t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Давайте проверим свои предположения с.6</w:t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Тема уро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Как понимаете ее смысл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-другому слова родственники называются родственным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А что бы вы хотели узнать о родственных словах и чему научиться? </w:t>
            </w:r>
            <w:r>
              <w:rPr>
                <w:color w:val="FF0000"/>
                <w:sz w:val="26"/>
                <w:szCs w:val="26"/>
              </w:rPr>
              <w:t xml:space="preserve">Отметьте на линеечке свои знания по теме урока.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Задачи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Узнать какие слова называют родственными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Узнать признаки, которые позволяют назвать слова родственными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Научиться находить родственные слов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зучение нового материала</w:t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Понаблюдаем за словам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Например, было слово саха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Появилась посуда для сахара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её назвали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му именно так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А когда люди научились мелко дробить сахар и получили из сахара песок, то, как его назвали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Почему сахарный?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А известно ли вам слово </w:t>
            </w:r>
            <w:r>
              <w:rPr>
                <w:sz w:val="26"/>
                <w:szCs w:val="26"/>
                <w:u w:val="single"/>
              </w:rPr>
              <w:t>посахарить</w:t>
            </w:r>
            <w:r>
              <w:rPr>
                <w:sz w:val="26"/>
                <w:szCs w:val="26"/>
              </w:rPr>
              <w:t>? Объясните его знач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Вот как интересно: все слова разные, а объяснить можно с помощью одного слова. Какого? 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Как вы думаете, можно ли слова сахар, сахарница, сахарный, посахарить назвать родственными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се эти слова родились из одного слова; какого?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И если мы прислушаемся, присмотримся, то заметим во всех этих словах одинаковую часть? Какую? 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 как вы думаете, какие слова являются родственными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йте, подтвердим свои предпо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с.7 – 1 абзац «Прочитайте важные сведен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ю из задач урока мы выполни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ш разговор вступился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6 – прочитайте его вопрос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+ А слова сахар и конфета родственные? Конфета ведь сладка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: согласитесь с Антоно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м поможет понять, какие слова родственные, а какие н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тимся к задачам уро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с.7 – 2 абзац (прочитайте важные сведе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слова называются родственными, если у них е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сахар и конфета родственные слов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Какую задачу урока мы выполни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минутк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Практикум по самостоятельному применению и использованию полученных зн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те на 3 задачу уро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м необходимо сдел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283. Прочитайте задание. Повторите за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м нужно сдела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шите в 1 столбик родственные слова, сначала обсудите в па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, какие слова вы выписали? Почем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цените работу свою и соседа по </w:t>
            </w:r>
            <w:r>
              <w:rPr>
                <w:sz w:val="26"/>
                <w:szCs w:val="26"/>
                <w:u w:val="single"/>
              </w:rPr>
              <w:t>критерию</w:t>
            </w:r>
            <w:r>
              <w:rPr>
                <w:sz w:val="26"/>
                <w:szCs w:val="26"/>
              </w:rPr>
              <w:t>: взаимопоним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+ -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Кто поставил +?, - ? 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нтон считает, что нужно дописать слово окунь, ведь это ры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вы как считает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ишите слово </w:t>
            </w:r>
            <w:r>
              <w:rPr>
                <w:color w:val="FF0000"/>
                <w:sz w:val="26"/>
                <w:szCs w:val="26"/>
              </w:rPr>
              <w:t>окунь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2 столб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Какое еще слово осталос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Запишите в 3 столб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У нас есть еще слова с.8 – подумайте в паре, в какой столбик мы их запише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       Лови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ёк     У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чему вы их так записа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+ Какие слова оказались лишними?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чему?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жите на круге – сигнале правильность вашего выполнения задания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+ У общей части родственных слов есть своё научное название. Узнайте его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.8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Как называется общая часть родственных слов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Выделяется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+ Выделите корень в словах из упражнения 283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9 – </w:t>
            </w:r>
            <w:r>
              <w:rPr>
                <w:sz w:val="26"/>
                <w:szCs w:val="26"/>
                <w:u w:val="single"/>
              </w:rPr>
              <w:t>Какой вопрос задаёт Антон?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+ А как искать в слове корен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м сразу ответить или сначала подготовимся, чтобы быть грамотными, а ответ был полным? 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С.9 – в голубой рамке «Наша помощ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Как продолжить запис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ать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ить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авайте поучимся находить корень в словах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Прочитайте слово на слайде</w:t>
            </w:r>
          </w:p>
          <w:p>
            <w:pPr>
              <w:pStyle w:val="Normal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Как понимаете его смысл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сделать задание в групп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ас на парте конверт, достаньте слова и подумайте, какие из них родственные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Напоминаю вам правила работы в группе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омко не разговаривать, чтобы не мешать другим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ворить только о предмете, о котором идёт речь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кратить общение по сигналу колокольчик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оверка</w:t>
            </w:r>
            <w:r>
              <w:rPr>
                <w:sz w:val="26"/>
                <w:szCs w:val="26"/>
              </w:rPr>
              <w:t>: Какие слова родственны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те в строку только родственные слова, выделите коре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Оцените </w:t>
            </w:r>
            <w:r>
              <w:rPr>
                <w:sz w:val="26"/>
                <w:szCs w:val="26"/>
              </w:rPr>
              <w:t>работу в группе – покажите круг-сигнал, верно – зелёный, ошиблись – крас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Если успеваю, упражнение 286 – по ряд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шите только родственные слова. Докажите). Можно обсудить в па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В каких группах слов были ловушки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Рефлек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давайте вспомним тему нашего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Обратимся к поставленным вначале урока задач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 фразу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уроке я узнал о …</w:t>
              <w:br/>
            </w:r>
            <w:r>
              <w:rPr>
                <w:sz w:val="26"/>
                <w:szCs w:val="26"/>
              </w:rPr>
              <w:t>(можно посмотреть на задачи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омашнее задание: упр.287 или нарисовать родственные 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к русского языка (</w:t>
            </w:r>
            <w:r>
              <w:rPr>
                <w:sz w:val="26"/>
                <w:szCs w:val="26"/>
                <w:u w:val="single"/>
              </w:rPr>
              <w:t>слайд 1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тайнам нашего языка (</w:t>
            </w:r>
            <w:r>
              <w:rPr>
                <w:sz w:val="26"/>
                <w:szCs w:val="26"/>
                <w:u w:val="single"/>
              </w:rPr>
              <w:t>слайд 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ые прави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бы грамотно писать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лгоритм дей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ловая реч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яем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 вместе, в паре, в группе, индивидуа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u w:val="single"/>
              </w:rPr>
              <w:t>слайде</w:t>
            </w:r>
            <w:r>
              <w:rPr>
                <w:sz w:val="26"/>
                <w:szCs w:val="26"/>
              </w:rPr>
              <w:t xml:space="preserve"> сначала отгадки (картинки), а следующий </w:t>
            </w:r>
            <w:r>
              <w:rPr>
                <w:sz w:val="26"/>
                <w:szCs w:val="26"/>
                <w:u w:val="single"/>
              </w:rPr>
              <w:t>слайд</w:t>
            </w:r>
            <w:r>
              <w:rPr>
                <w:sz w:val="26"/>
                <w:szCs w:val="26"/>
              </w:rPr>
              <w:t xml:space="preserve"> 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тра</w:t>
            </w:r>
            <w:r>
              <w:rPr>
                <w:sz w:val="26"/>
                <w:szCs w:val="26"/>
                <w:u w:val="single"/>
              </w:rPr>
              <w:t>дь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</w:t>
            </w:r>
            <w:r>
              <w:rPr>
                <w:sz w:val="26"/>
                <w:szCs w:val="26"/>
                <w:u w:val="single"/>
              </w:rPr>
              <w:t>ш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.   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</w:t>
            </w:r>
            <w:r>
              <w:rPr>
                <w:sz w:val="26"/>
                <w:szCs w:val="26"/>
                <w:u w:val="single"/>
              </w:rPr>
              <w:t>л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.     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а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итерии: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ст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а в паре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никают слова на слайде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школ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школьник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школьны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пришкольны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аны со школ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ть одинаковая част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он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ственники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6"/>
                <w:szCs w:val="26"/>
              </w:rPr>
              <w:t xml:space="preserve">Собираем родственников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u w:val="single"/>
              </w:rPr>
              <w:t>слайд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ожения дете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мотрят слайды с картинкам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харниц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дут сахар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харны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дробили сахар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ыпать сахаром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хар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хар</w:t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хар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жно объяснить с помощью одного слова, часть его есть во всех словах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ли, какие слова называются родственными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>Признаки родственных слов.</w:t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ай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зна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аст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иться находить родственные слов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чит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ы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е значе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часть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т общей части, они не родственны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овит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ни родственные; близки по смыслу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е значе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част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окунул, ловкий</w:t>
            </w:r>
          </w:p>
          <w:p>
            <w:pPr>
              <w:pStyle w:val="Normal"/>
              <w:spacing w:lineRule="atLeas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ен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слов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к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ль, солить, солёный, солнечный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, солить, солёный, солонк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.: петух, цыплёнок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гр. –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 гр. Гусениц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Собираем родственников»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На лесенке    свои знания в конце урок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5:00Z</dcterms:created>
  <dc:creator>Катюша</dc:creator>
  <dc:description/>
  <cp:keywords/>
  <dc:language>en-US</dc:language>
  <cp:lastModifiedBy>Admin</cp:lastModifiedBy>
  <cp:lastPrinted>2012-12-08T11:18:00Z</cp:lastPrinted>
  <dcterms:modified xsi:type="dcterms:W3CDTF">2012-12-08T16:28:00Z</dcterms:modified>
  <cp:revision>25</cp:revision>
  <dc:subject/>
  <dc:title>Конспект урока русского языка во 2 классе</dc:title>
</cp:coreProperties>
</file>