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sz w:val="48"/>
          <w:szCs w:val="28"/>
          <w:lang w:val="ru-RU"/>
        </w:rPr>
        <w:t>План - конспект туристического похода «Там, на неведомых дорожках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собой в поход берется: аптечка, чай, сухой паек. Маршрут проходит по плану со стрелками - указателями, обозначающими о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охода</w:t>
      </w:r>
      <w:r>
        <w:rPr>
          <w:rFonts w:cs="Times New Roman" w:ascii="Times New Roman" w:hAnsi="Times New Roman"/>
          <w:sz w:val="28"/>
          <w:szCs w:val="28"/>
          <w:lang w:val="ru-RU"/>
        </w:rPr>
        <w:t>: Вызвать положительный эмоционально-психологический настрой и получить запас бод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детьми теоретических и практических турист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ь детям состояние природы зимой (растения в покое, без листьев ,земля покрыта снегом и т.п.);закрепить знания о дерев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совершенствовать умение детей ориентироваться по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знания о правилах безопасности во время путе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любознательность, чувство товарищества, взаимо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 мы отправляемся на необычную  прогулку ,  а в самый настоящий поход. Вы согласны в пу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На пути нас ждет много интересного. Чтобы преодолеть все препятствия, нужно быть дружными, смелыми и сильными, обязательно помогать друг другу, быть  внимательными, чтобы не потеряться в дороге и суметь определить путь по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вспомним правила поведения в пох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игаться всем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еобходимости помогать товар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ивале не отходить дале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походом необходимо определить наш маршрут по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раткое сообщение о маршруте, проговаривание остановок, отмеченных определенными знакам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Вот мы и узнали, какие остановки нам придется сделать на свое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ли быстро – я вперед, отправляемся в п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янули рюкзачки, мы в походе – новички! ( Построение в колонну друг за дру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минка</w:t>
      </w:r>
      <w:r>
        <w:rPr>
          <w:rFonts w:cs="Times New Roman" w:ascii="Times New Roman" w:hAnsi="Times New Roman"/>
          <w:sz w:val="28"/>
          <w:szCs w:val="28"/>
          <w:lang w:val="ru-RU"/>
        </w:rPr>
        <w:t>: ( Дети выполняют движения в соответствии с текстом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им узнать мы очень много, отправляемся в дорогу (ходьба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ываем тут и там, поглядим по сторонам (повороты корпус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надели мы рюкзак и сказали дружно так (круговые движения рук у плеч вперед и наз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щи нужные возьмем и в поход скорей пойдем (наклоны впер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ей вперед шагай, от меня не отставай! (ходьба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вижение соответственно маршрутной кар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Вот мы и добрались до первой остан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тановка «Хвойна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Некоторые деревья остаются зелеными во все времена года. Про них даже загадку придумали, попробуйте отга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й и летом одним цве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лка, сосна, пихта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Ребята, подойдите поближе к елке и потрогайте ветки дерева, понюхайте и расскажите, пожалуйста, какие иголочки на ощупь, чем они пахн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Иголки острые, колючие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ки пахнут вкусно, ароматно, нов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Иголочки ели и сосны - это их листочки и  называются они «Хвоя» , а деревья с хвоей называются «хвойными». Наши хвойные – вечнозеле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еревья называют хвой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ель, сосна. У них хвоинки, они не опа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Какие деревья называют листвен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па, береза, клен, яблоня. У них листья и осенью они опа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Давайте придумаем о хвойных деревьях загад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Зеленая, пахучая на ощупь – колю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воды вокруг водим, зимой на праздник к нам при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вижение продолжается соответственно маршрутной ка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а на равновесие: «След в сле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колонны прокладывает дорогу, остальные  дети идут друг за другом, стараясь попасть в след предыдущего ребенка, стараясь удержать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тановка «Ряби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Посмотрите, что это за дерево? Вы узнали 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яб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Правильно, ребята. А какую пользу приносят ягоды рябины и ко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е ягоды помогают зимой выжить пт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ягод рябины можно сварить компот и вар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В народе говорят : «Если много рябины, то зима будет холодная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йте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ую ягодку мне дала ряб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мал я, что сладкую, а она гор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ли эта ягодка просто не дозр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ль рябина хитрая подшутить хоте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Ребята, а вы пробовали ягоды ряб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Они горьковатые и кисловатые, а вот после крепких заморозков становятся сл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вижение соответственно маршрутной ка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тановка «Долина лес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сник 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Здравствуйте, дорогие путешестве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я зовут дед Федот. Я работаю лесником. А знаете ли вы, в чем заключается моя раб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Лесник охраняет животных и растения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ник заботится о ране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ник ловит браконь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ник заботится о том, чтобы не вырубали лес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А знаете ли вы как нужно вести себя в лес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В лесу нельзя шуметь, чтобы не напугать животных и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ьзя в лесу мус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у нельзя разжигать кос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молодцы, ребята,  все правильно говорите. А куда вы путь дер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показывают на маршрутной карте картинку березы в летни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Странно, на картинке на березе листики зеленые, а тут береза стоит и на ней ничего нет! Что же такое произошло, как вы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ья зеленые на березе бывают только летом, осенью опадают, поэтому зимой береза стоит гол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А как вы догадались, что это бере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У березы ствол белый с черными полос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У меня есть интересная вещица. Может быть кто-то знает что это т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А, это лупа, увеличительное стекло, чтобы рассматривать мелкие ве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Предлагаю вам рассмотреть ствол дерева через увеличительное стек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А еще у меня есть метр. Хотите узнать, где снега больше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меряют глубину снега в раз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Федот</w:t>
      </w:r>
      <w:r>
        <w:rPr>
          <w:rFonts w:cs="Times New Roman" w:ascii="Times New Roman" w:hAnsi="Times New Roman"/>
          <w:sz w:val="28"/>
          <w:szCs w:val="28"/>
          <w:lang w:val="ru-RU"/>
        </w:rPr>
        <w:t>: Ребята, какие можно сделать вы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вместе с воспитателем делают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выше сугроб, тем больше глубина. В лесу снег лежит сугробами, а в поле ровным слоем, так как в поле открытая местность и ветер равномерно раздувает снег, а в лесу неровная поверхность и мешают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рощаются с лесником и продолжают движение по заданному маршр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ункт маршрута «Руч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Ребята, перед вами ручей. Вам необходимо  перейти через него, перепрыгивая с кочки на кочку. Не тороп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строятся в колонну и прыгают из обруча в обруч на двух ногах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Молодцы! ВЫ преодолели и это препя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м, какие еще трудности у нас впере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рассматривают карту, определяют дальнейшее направление пу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ункт маршрута «Меткий стрел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в походе очень важно быть готовыми к любым трудностям, в том числе и уметь добывать себе пищу, а значит , быть меткими стрел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му из вас необходимо попасть в цель! (Дети метают в цель ши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Молодцы! И с этим заданием справились! Продолжаем наш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рассматривают карту и определяют дальнейший п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тановка «Прив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Вот и место привала. Здесь  можно согреться, приготовить пищу, посушить одежду. А костер вы с родителями в лесу разжиг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Из-за костра часто случается беда – лесной пожар, вся природа в этом месте погибает. Поэтому ради забавы жечь костры в лесу нельзя! Но есть такие обстоятельства, когда без костра не обойтись. Я вас сейчас научу разжигать костер, а вы мне поможете уложить поленья для ко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оспитатель предлагает детям взять поленья  и сложить их для костра знакомым им способом. Также, знакомит детей с другими вариантами укладки поленьев в туристических походах, часто используемых туристам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«зажигает огонь» : Молодцы, ребята, быстро справились с заданием, но только запомните, что настоящий турист – путешественник жечь костер понапрасну не будет. Берегите прир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редлагает детям выпить чаю и перекусить сухим пай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Ребята, в походе может случиться непредвиденная ситуация, например, когда один из туристов случайно заблудился в лесу. Как вы думаете, как надо вести себя в таком случа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Кричать «А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ать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Прежде всего, не следует бояться! Страх – плохой помощник. Нужно дать о себе знать, но постоянно и долго кричать не надо – быстро устанешь. Поэтому в поход нужно брать с собой свисток. Свистеть намного проще, чем кричать «АУ». С его помощью можно дать взрослым знать о своем местонахо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обнять понравившееся дерево – оно поможет успокоиться. Хорошо, если дерево будет стоять на поляне, а не в чаще леса. Ведь так взрослым проще увидеть того, кто потерялся. Нужно , чтобы тебя было видно и слы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видели в небе вертолет, нужно бегать по поляне – двигающуюся фигуру легче зам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не замерзнуть, нужно набрать сухой травы, нарвать еловых веток. На них   можно сидеть и лежать. Главное – помнить, что потерявшегося будут искать, пока не найдут. В такой ситуации не надо бояться чужих людей, возможно, они помогают вас искать, нужно подойти к ним и сказать, что потерялись. Все запомнили?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оспитатель предлагает детям представить  ситуации, что они потерялись и показать свои дей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 А самое главное в походе – быть внимательными, не отвлекаться и не отставать от группы, и тогда точно не потеряе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сегодня никого из своих друзей  не потеряли? Проверьте, посмотрите друг на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на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Ну, раз все на месте и спасать никого не надо, тогда в путь! О Чем мы не должны забы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Уходя с места привала необходимо затушить кос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: Вер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жнение на развитие дыхания «Затуши кос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присаживаются на корточки вокруг костра, воспитатель предлагает глубоко вдохнуть и сделать глубокий выдох ровной струйкой в центр костр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А еще необходимо убрать за собой мус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: Молодцы, вы проявили себя как дружная, сплоченная команда, ничего не испугались, помогали друг другу, вели себя как настоящие турис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природа – наш хороший, добрый, верный друг! Давайте запомним, что разрушать и губить в природе ничего нельзя! И, я думаю, что сегодняшний день мы провели с пользой для своего здоров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с воспитателем возвращаются по маршруту, следуя ка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детьми в группе после пох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выслушивает рассказы детей о том, где были и что делали. В заключении проводится обобщающая беседа, в ходе которой воспитатель задает вопросы детям так, чтобы восстановить весь ход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01:00Z</dcterms:created>
  <dc:creator>user</dc:creator>
  <dc:description/>
  <cp:keywords/>
  <dc:language>en-US</dc:language>
  <cp:lastModifiedBy>Ляпина А.В.</cp:lastModifiedBy>
  <cp:lastPrinted>2021-03-15T14:23:00Z</cp:lastPrinted>
  <dcterms:modified xsi:type="dcterms:W3CDTF">2021-03-15T11:24:00Z</dcterms:modified>
  <cp:revision>3</cp:revision>
  <dc:subject/>
  <dc:title/>
</cp:coreProperties>
</file>