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НОД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Выполнила: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 Соломко Ирина Ивановна 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(ФИО)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 воспитатель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(должность)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  МБДОУ ДС № 47 «Успех»</w:t>
      </w:r>
    </w:p>
    <w:p>
      <w:pPr>
        <w:pStyle w:val="Style15"/>
        <w:spacing w:before="0" w:after="0"/>
        <w:jc w:val="right"/>
        <w:rPr/>
      </w:pPr>
      <w:r>
        <w:rPr>
          <w:color w:val="000000"/>
          <w:sz w:val="28"/>
          <w:szCs w:val="28"/>
          <w:u w:val="single"/>
        </w:rPr>
        <w:t>г. Нижневартовск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(место работы)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Style15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left="75" w:right="75" w:firstLine="634"/>
        <w:jc w:val="both"/>
        <w:rPr/>
      </w:pPr>
      <w:r>
        <w:rPr>
          <w:sz w:val="28"/>
          <w:szCs w:val="28"/>
        </w:rPr>
        <w:t>ФГОС ДО направлен на решение задачи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.</w:t>
      </w:r>
    </w:p>
    <w:p>
      <w:pPr>
        <w:pStyle w:val="Style15"/>
        <w:spacing w:before="0" w:after="0"/>
        <w:ind w:left="75" w:right="75" w:firstLine="6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</w:t>
      </w:r>
      <w:r>
        <w:rPr>
          <w:sz w:val="28"/>
          <w:szCs w:val="28"/>
        </w:rPr>
        <w:t xml:space="preserve">меняется </w:t>
      </w:r>
      <w:r>
        <w:rPr>
          <w:color w:val="000000"/>
          <w:sz w:val="28"/>
          <w:szCs w:val="28"/>
        </w:rPr>
        <w:t xml:space="preserve">подход к организации и проведению образовательной деятельности в детском саду. Позиция педагога по отношению к детям приобретает характер сотрудничества, когда ребенок выступает в ситуации совместной с педагогом деятельности и общения равноправным партнером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ланировании образовательной деятельности важными являются следующие компоненты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рганизация рабочего пространства (наличие наглядного, дидактического материала),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ы организации ОД, соответствие и продуманность структуры ОД целевым составляющим (соответствие задач с учетом интеграции и сюжетной линии),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дозирование образовательной нагрузки (интеллектуальной, физической, распределение времени, вариативность заданий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енный конспект непосредственной образовательной деятельности разработан согласно ФГОС ДО </w:t>
      </w:r>
      <w:r>
        <w:rPr>
          <w:sz w:val="28"/>
          <w:szCs w:val="28"/>
        </w:rPr>
        <w:t xml:space="preserve">в рамках программы «Детство» под редакцией авторов </w:t>
      </w:r>
      <w:r>
        <w:rPr>
          <w:bCs/>
          <w:sz w:val="28"/>
          <w:szCs w:val="28"/>
        </w:rPr>
        <w:t>Т.И. Бабаевой, А.Г. Гогоберидзе, О.В. Солнцевой</w:t>
      </w:r>
      <w:r>
        <w:rPr>
          <w:color w:val="000000"/>
          <w:sz w:val="28"/>
          <w:szCs w:val="28"/>
        </w:rPr>
        <w:t xml:space="preserve"> с учётом возрастных особенностей детей старшего дошкольного возраста, соблюдением требований и норм СанПиН; реализуется через </w:t>
      </w:r>
      <w:r>
        <w:rPr>
          <w:bCs/>
          <w:color w:val="000000"/>
          <w:sz w:val="28"/>
          <w:szCs w:val="28"/>
        </w:rPr>
        <w:t>организацию</w:t>
      </w:r>
      <w:r>
        <w:rPr>
          <w:color w:val="000000"/>
          <w:sz w:val="28"/>
          <w:szCs w:val="28"/>
        </w:rPr>
        <w:t>  различных видов детской  </w:t>
      </w:r>
      <w:r>
        <w:rPr>
          <w:bCs/>
          <w:color w:val="000000"/>
          <w:sz w:val="28"/>
          <w:szCs w:val="28"/>
        </w:rPr>
        <w:t>деятельности</w:t>
      </w:r>
      <w:r>
        <w:rPr>
          <w:color w:val="000000"/>
          <w:sz w:val="28"/>
          <w:szCs w:val="28"/>
        </w:rPr>
        <w:t>, их интеграцию с использованием </w:t>
      </w:r>
      <w:r>
        <w:rPr>
          <w:bCs/>
          <w:color w:val="000000"/>
          <w:sz w:val="28"/>
          <w:szCs w:val="28"/>
        </w:rPr>
        <w:t xml:space="preserve">разнообразных </w:t>
      </w:r>
      <w:r>
        <w:rPr>
          <w:color w:val="000000"/>
          <w:sz w:val="28"/>
          <w:szCs w:val="28"/>
        </w:rPr>
        <w:t xml:space="preserve">форм и методов работы; направлен на выработку активной деятельностной позиции детей через использование игровой и практической направленности обуч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мероприятия: речевое развит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мероприятия: интегрированное заняти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 включает четыре основных этапа: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одный этап (создание мотивации, формулировка цели)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изация опорных знаний и умений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этап (практическая совместная деятельность);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ключительный этап. Итоги занятия, рефлекс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оздание ситуации по решению поставленных задач (совместное словесное заключение, рефлек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ОД просматриваются следующие виды деятельности детей: игровая (дидактические игры, упражнения), двигательная (физминутка), коммуникативная (беседа, ситуативный разговор, проблемная ситуация), продуктивная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ыполнение за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>). ОД разработана в соответствии с возрастными особенностями детей; построена в форме совместно  организованной и самостоятельной деятельности детей, время реализации 30 минут. На протяжении всей ОД прослеживается сюжетная ли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и ОД соответствуют требованиям ФГОС ДО, задачи реализуются на  протяжении всего занятия через различные методы работы: наглядный; словесный, продуктивный, практическ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ьютерные технологии (мультимедийная презентация, интерактивная игра), рефлекс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нят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различных методов и приемов в соответствии с поставленной целью с учетом возрастных и индивидуальных особенностей воспитанников, смена деятельности, присутствие сказочного персонажа, физкультминутки, сюрпризный момент позволяют заинтересовать и удерживать интерес детей в течение ОД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т возрастных и индивидуальных особенностей детей просматриваются в занятии через подбор доступных методов, приемов, методического материала; реализацию и смену видов деятельности; соблюдение требований и норм СанПиН к организации НОД; оказание различных видов помощи; дифференцированный подход к выполнению зада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о время ОД дети проявляют самостоятельность; инициативны и активны в течение всей ОД. В работе с детьми используются здоровьесберегающие технологии: физкультминутка, зрительная гимнастика. </w:t>
      </w:r>
    </w:p>
    <w:p>
      <w:pPr>
        <w:pStyle w:val="Normal"/>
        <w:spacing w:lineRule="auto" w:line="240" w:before="0" w:after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spacing w:lineRule="auto" w:line="240" w:before="0" w:after="20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хнологическая карта НОД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тегрированное занят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раст воспитан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ети дошкольного возраста, 6-7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</w:t>
      </w:r>
      <w:r>
        <w:rPr>
          <w:rFonts w:cs="Times New Roman" w:ascii="Times New Roman" w:hAnsi="Times New Roman"/>
          <w:sz w:val="28"/>
          <w:szCs w:val="28"/>
        </w:rPr>
        <w:t>: «Речевое развитие»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:</w:t>
      </w:r>
      <w:r>
        <w:rPr>
          <w:rFonts w:cs="Times New Roman" w:ascii="Times New Roman" w:hAnsi="Times New Roman"/>
          <w:sz w:val="28"/>
          <w:szCs w:val="28"/>
        </w:rPr>
        <w:t xml:space="preserve"> «Обучение грамоте»</w:t>
      </w:r>
    </w:p>
    <w:p>
      <w:pPr>
        <w:pStyle w:val="Normal"/>
        <w:spacing w:lineRule="auto" w:line="240" w:before="0" w:after="206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 «Путешествие в сказочную страну»</w:t>
      </w:r>
    </w:p>
    <w:tbl>
      <w:tblPr>
        <w:tblW w:w="20451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59"/>
        <w:gridCol w:w="1583"/>
        <w:gridCol w:w="3261"/>
        <w:gridCol w:w="287"/>
        <w:gridCol w:w="102"/>
        <w:gridCol w:w="56"/>
        <w:gridCol w:w="3032"/>
        <w:gridCol w:w="9781"/>
      </w:tblGrid>
      <w:tr>
        <w:trPr>
          <w:trHeight w:val="79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: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витие речевых навыков детей (фонематических представлений, звуко-буквенного анализа, слогового анализа, связной речи) в различных видах деятельности.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: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понятия: буква, звук, слог, слово, предложени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ть знания о гласных, согласных звука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мение делить слова на слог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навык звукобуквенного анализа сл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восприятие графического образа бук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коммуникативные навыки (работа в парах, взаимопроверка, сотрудничество, взаимопомощь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тонкую моторику в продуктивной деятельности.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варительная работа: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едение викторин по обучению грамот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стольные и дидактические игры по обучению грамот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чевые игр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гадывание простых ребус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гадывание загадок;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чтение сказки «Василиса Премудрая»;</w:t>
            </w:r>
            <w:r>
              <w:rPr>
                <w:color w:val="111111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дидактические игры.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рмины, понятия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ковая схема слова, буква, гласный звук, согласный звук, слог, слово, предложение.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76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ируемые результаты: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школьники закрепят понятия: буква, звук, слог, слово, предложен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детей будут сформированы знания об основных особенностях гласных, согласных звук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28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школьники научатся делить слова на слог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научатся самостоятельно выполнять звукобуквенный анализ сл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детей продолжит развиваться восприятие графического образа бук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дошкольников будут сформированы коммуникативные навы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28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ит развиваться тонкая моторика детей.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8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дивидуальная работа: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индивидуального подхода при выборе карточек-заданий для игры «Поделите слова на слоги», при выборе материала и осуществлении продуктив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щь отдельным детям в деление слова на сло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мощь детям в работе с ребус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мощь в составлении слова из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щь в совместной работе парами.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я пространства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теграция образовательных облас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а организации, методы, приемы работы в соответствии с целью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сурсы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знавательное развитие (дидактические игры, интерактивная игра, упражнения, просмотр презентации)</w:t>
            </w:r>
          </w:p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удожественно-эстетическое развитие (прослушивание музыки, лепка, конструирование из конструктора, мозаики, рисование)</w:t>
            </w:r>
          </w:p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чевое развитие (обогащение словаря определениями и понятиями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уква, звук, слог, слово, предлож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, беседы, ответы на вопросы, закрепление отлич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сных, согласных звуков, деление слов на слог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вукобуквенный анализ слов.</w:t>
            </w:r>
          </w:p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о-коммуникативное развитие (совместная деятельность в парах, взаимодействие со сверстниками в группе и паре, взаимоконтроль, рефлексия)</w:t>
            </w:r>
          </w:p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ое развитие (физкультминутка, зрительная гимнаст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Формы организ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вместная деятель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индивидуальная деятель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Метод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глядный (демонстрация иллюстраций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словесный (беседа, ответы на вопросы, объяснения, пояснения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КТ (мультимедийная презентация, интерактивная игра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одуктивный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ыполнения задания на изготовление букв из различных материалов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), - рефлексия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Прие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упраж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дидактическая иг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интерактивная иг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физкультминут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зрительная гимнастика. 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Оборуд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терактивная доска, ноутб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Наглядно-демонстрацион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монстрационный материал: презентация к заня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зыка: "плач Василисы Премудрой", сказочное музыкальное сопровождение при появлении дорожки в сказочную стр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терактивная игра "Гласные и согласные звуки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ндуч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Раздаточ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ртинки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кла, мяч, кубик, машина, кран, робот, матрешка, юла, конструктор, кегл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убики для деления слов на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артинки для ребуса «Собери слово»: крот, иголка, танк, очки, жираф, улитка, ракета, арбу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Материалы для практическ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лементы мозаики, констру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ранда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исты бумаги с контуром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ластилин.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Цель этапа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Деятельность педагога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Деятельность воспитанников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eastAsia="ru-RU"/>
              </w:rPr>
              <w:t>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. Целеполагание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428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здание мотивационного компонента, формулировка цели. </w:t>
            </w:r>
          </w:p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3 мин)</w:t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обращается к дет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Ребята, давайте встанем в круг, образуем хоровод. Покажите свои ладошки. Потрите их друг о друга. Что вы чувствует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Это тепло добрых рук и добрых сердец. Мы дарим свое тепло друзьям и говор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тро наст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лнышко вст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добрый путь мы собираем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руг на друга погляд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 себя мы говор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то у нас хорош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то у нас пригожи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На экране появляется изображение «сказочного терем», и слышатся звуки плача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спрашивает дет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ебята, посмотрите, появился сказочный замок и прислушайтесь, кто-то плачет. Но как же нам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опасть в замок и узнать, кто же плачет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оспитатель «стучит» вместе с детьми в дверь замка, появляются 2 стражника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жники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Чтоб узнать кто в тереме спрятан, угадайте загадк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ть умела красиво и лов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деле любом проявляла сноров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Хлебы пекла и скатерти тк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Шила рубашки, узор вышив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Лебедью белой в танце плы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а и умна и сообразительна б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то мастерица эта?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 экране появляется изображение «Василисы Премудрой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иса Премудра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- Здравствуйте, ребята! Я - Василиса Премудрая. В нашей сказочной стране случилась беда, Баба Яга похитила все буквы и теперь никто не может ни читать, ни писать! Ребята, помогите нам, пожалуйста. Верните в нашу страну все буквы! 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тановятся в круг, повторяют слова за воспитателем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 воспита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п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поочередно называют ласково свое им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Ирочка, Матвеюшка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ют на вопрос воспитателя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вайте постучим в две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ют загад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силиса Премуд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просьб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а, помож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и дети совместно ставят цель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: Давайте поможем Василисе Премудрой и всем жителям сказочной страны вернуть все буквы и выполним задания.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eastAsia="ru-RU"/>
              </w:rPr>
              <w:t>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. Актуализация опорных знаний и умений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ктуализация имеющихся знаний по теме, создание условий перехода к основному этапу.</w:t>
            </w:r>
          </w:p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3 мин)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асилиса Премудрая обращается к детям: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Чтоб попасть в сказочную страну, вам необходимо пройти первое испыта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ответить на вопросы и тогда появится заветная дорож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асилиса Премудрая передает конверт с задание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спитатель задает детям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кие бывают звук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ем отличаются гласные звуки от согласных звуков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Чем звуки отличаются от букв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чего состоит слог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 чего состоит слово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 чего состоят предложени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иса Премудр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олодцы! Вы отлично справились. Посмотрите ребята, появилась дорожка в сказочную страну. Я желаю вам удач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 музыку на экране появляется дорожка в сказочную страну, у дороги стоит камень с надписью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ти отвечают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Гласные и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Гласные звуки тянутся, нет преграды при произношении, а при произношение согласных требуется помощь язычка, зу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Звуки мы слышим и говорим, а буквы мы видим и пиш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Из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Из с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eastAsia="ru-RU"/>
              </w:rPr>
              <w:t>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. Основной этап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2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основных целей занятия, создание мотивации к продуктивной самостоятельной деятельности.</w:t>
            </w:r>
          </w:p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20 мин)</w:t>
            </w:r>
          </w:p>
        </w:tc>
        <w:tc>
          <w:tcPr>
            <w:tcW w:w="52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обращается к детя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ы с вами попали в сказочную страну, давайте прочитаем, что же написано на камне. «Направо пойдете – к Бабе Яге попадете, а налево пойдете в волшебный сад попадет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- Ребята, куда пойдем, направо или налево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 Верно, нам нужно спасти буквы и попасть к Бабе Яге, тогда встаем в кружок и отправляемся в пу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 дорожке шли, ш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ного камешков наш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исели, собрали и дальше пош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 дорожке, по дорож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ыгаем на левой нож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 по этой же дорож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ыгаем на правой нож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о дорожке побежим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о лужайки добеж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 лужайке, на лужай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ы попрыгаем как зай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топ! Немножко отдохне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 опять работать мы пойдем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На экране появляется изображение избушки на курьих ножках,  рядом сидит Баба Яга с сундучком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обращается внимание детей на Бабу Ягу и говори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Здравствуй, Баба Яга, пожалуйста верни буквы, которые ты украла из сказочной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ба Яга отвечае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дравствуйте, хитренькие какие, буквы им верни, просто так не отдам! Выполните мои задания, только тогда и отда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аба Яга предлагает детям сесть за стол и выполнить задани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я 1. «Поделите слова на сло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столе разложены картинки, изображающие слова из 1-2-3 слогов,  для каждого ребенка дифференцированно с учетом индивидуальных возможностей. Картинки: кукла, мяч, кубик, машина, матрешка. Дети должны напротив картинки выложить при помощи кубиков количество слогов в слове. Проверяют каждое слово самостоятельно с помощью проверочного слай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Молодцы, вы правильно выполнили задание. Скажите ребята, а как назвать эти предметы одним словом? (игрушк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2. Воспитатель обращает внимание детей на экран, на котором появляется задание, интерактивная игра «Гласные и согласные зву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s://learningapps.org/display?v=pwwtkfk152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кране появляется поочередно буквы, обозначающие простой звук, нужно определить - согласный звук или гласный. При правильном ответе буква занимает определенное ме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Отлично, 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чень быстро  справились с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ши глазки устали и надо сделать гимнастику для глаз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рительная гимнастика)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сейчас, а сейчас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м гимнастика для глаз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за крепко закрываем,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жно вместе открываем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нова крепко закрываем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опять их открываем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ело можем показать,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умеем мы моргать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ою не верти,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лево посмотри,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аво погляди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зки влево, глазки вправо -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е на сла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Ребята вас ждет последнее испыт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задание. Ребус «Собери сло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тям раздают карточки, на которых изображены предметы. На карточке «спряталось» слово. Его надо составить, выделив из каждого слова на картинке первый звук, а затем сложить слово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Спрятанные» слова: кит, кот, жук, рак, сом.  Дошкольники выполняют задание в парах. Напротив картинок дети записывают первые звуки каждой картинки, в результате получается слово, состоящее из трех звуков.  Проверяют каждое слово вместе друг у друга с помощью проверочного слай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оспитатель: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Ребята, и с этим заданием вы отлично справились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оспитатель обращает внимание детей на экран, появляется Баба Я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аба Яга: 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Ребята, какие вы грамотные и умненькие, справились со всеми заданиями! Теперь уж точно надо вернуть шкатулку с буквами.  (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аба Яга открывает шкатулку, и все буквы "улетают" в «сказочную страну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- До свидания ребята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 экране появляется Василиса Премудрая: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Молодцы ребята! Вы отлично справились со всеми заданиями, буквы вернулись в сказочную страну. И за это я вам хочу сделать подарок»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Василиса дарит детям сундучок, в котором находятся «Игры с буквами».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В этом сундучке спрятаны буквы, но их пока не видно, вы можете сами сделать их: слепить из пластилина, собрать из конструктора или мозаики, а также можно и раскрасить букву, все зависит от вашего желания и выбора. Выбирайте, скорей, что вы будете делать. Ну, а я прощаюсь с вами, буду рада видеть вас вновь в сказочной стране. До скорой встречи, мои дорогие друзь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з детских работ оформляется выставка  «Необыкновенные буквы».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ти отвеч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ойдем направо, к Бабе Яге, спасать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ти выполняют движения по показу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ти здороваются с Бабой Я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веты детей.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Выполним вс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ыполняют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полняют самопроверку, при необходимости исправляют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ждый ребенок определяет согласный или гласный зв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полняют самопроверку с помощью интерактивной игры, при необходимости исправляют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ти выполняют движения по показу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ти работают парами за столом. Выполняют взаимопроверку, при необходимости исправляют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щаются с Бабой Яг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ети благодарят Василису Премудрую и прощаются с н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амостоятельно выбирают материал для продуктивной деятельности по своему желанию. Собирают букву из мозаики или конструктора, лепят, раскрашивают бук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вместно с воспитателем оформляют выставку.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ind w:left="-108" w:right="459" w:firstLine="10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 4</w:t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 12</w:t>
            </w:r>
          </w:p>
        </w:tc>
      </w:tr>
      <w:tr>
        <w:trPr>
          <w:trHeight w:val="419" w:hRule="atLeast"/>
        </w:trPr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eastAsia="ru-RU"/>
              </w:rPr>
              <w:t>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этап. Итоги занятия. Рефлексия 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крепление полученных знаний, получение обратной связи, ориентация на перспективу деятельности.</w:t>
            </w:r>
          </w:p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4 мин)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т, ребята, мы с вами и вернулись из сказочной страны в наш детский сад!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Скажите, вам понравилось наше путешествие? Какое задание было, по-вашему, самым лёгким? А какое - самым трудным? А что для вас было самым полезным?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i/>
                <w:i/>
              </w:rPr>
            </w:pPr>
            <w:r>
              <w:rPr>
                <w:i/>
                <w:sz w:val="28"/>
                <w:szCs w:val="28"/>
                <w:shd w:fill="FFFFFF" w:val="clear"/>
              </w:rPr>
              <w:t xml:space="preserve">Вы отлично справились со всеми заданиями. 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А в следующее наше путешествие мы поиграем с предложениями, научимся составлять их по сюжетной картинке  и  по схеме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ти отвечают на вопросы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исок использованных источников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. И. Бабаева, А. Г. Гогоберидзе, О. В.  Солнцева  и др. Комплексная образовательная программа дошкольного образования «ДЕТСТВО»/ - СПб.: ООО «Издательство «Детство – Пресс», 2019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. В. Нищева Обучение грамоте детей дошкольного возраста. Парциальная программа. – СПб.: ООО «Издательство «Детство – Пресс», 2019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. Н. Сомкова  Образовательная область «Речевое развитие». Как работать по программе «Детство»: Учебно-методическое пособие.  – СПб.: ООО «Издательство «Детство – Пресс», 2019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терактивная игра "Гласные и согласные звуки"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learningapps.org/display?v=pwwtkfk1520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Слайд интерактивной игры "Гласные и согласные звуки"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азработанной педагог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1280" cy="3789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515" t="25587" r="19699" b="9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4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4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440"/>
        <w:rPr/>
      </w:pPr>
      <w:r>
        <w:rPr/>
      </w:r>
    </w:p>
    <w:p>
      <w:pPr>
        <w:pStyle w:val="Normal"/>
        <w:spacing w:lineRule="auto" w:line="240" w:before="0" w:after="0"/>
        <w:ind w:firstLine="44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display?v=pwwtkfk1520" TargetMode="External"/><Relationship Id="rId3" Type="http://schemas.openxmlformats.org/officeDocument/2006/relationships/hyperlink" Target="https://learningapps.org/display?v=pwwtkfk1520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7:45:00Z</dcterms:created>
  <dc:creator>Валера</dc:creator>
  <dc:description/>
  <cp:keywords/>
  <dc:language>en-US</dc:language>
  <cp:lastModifiedBy>RePack by Diakov</cp:lastModifiedBy>
  <dcterms:modified xsi:type="dcterms:W3CDTF">2022-10-11T17:45:00Z</dcterms:modified>
  <cp:revision>2</cp:revision>
  <dc:subject/>
  <dc:title/>
</cp:coreProperties>
</file>