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 современном этапе перед ДОО стоит задача – помочь родителям стать полноценными участниками образовательного процесса и вооружить их эффективными средствами разностороннего развития своих детей. Интересной формой взаимодействия ДОО и семьи является игрофестивал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— это пора, когда ребенок особенно отзывчив и восприимчив к творческой, игровой, познавательной деятельности. Детям очень нравится играть, и взрослым важно понять, что достигнуть взаимопонимания с ребенком можно с помощью игры, фантазии и воображения. Если родители хотят помочь ребёнку в его развитии, сохранить его психическое здоровье, то они должны любую деятельность с ребёнком превращать в игру. Играя с детьми, взрослые преодолевают свою авторитарную позицию и чувство превосходства над ребенком; развивают в себе детские черты: непосредственность, искренность, эмоциональность Игры являются средством общения ребенка с родителями — они отражают систему внутрисемейных отношений. В совместной игре детей и взрослых проявляется способность семьи к созданию атмосферы взаимной поддержки. Игра является привлекательной, главной и самой развивающей деятельностью для дошкольника, она служит естественным средством самовыра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опробовали донести данную информацию для родителей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лог в игровой форме. Мы провели необычное родительское собрание - игрофестиваль, где родители окунулись в детство, в игры, в сказку. Помогли пошалить и уйти с головой в детство развивающие игры В.В. Воскобовича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и дети были на высоте, помогли персонажам фиолетового леса, спасли день рождения пчелки, провели весело и увлекательно вечер. Вот так в игре они вспомнили цвета радуги, счет в пределах 5, разобрались с координатами, чуть не попали на уловки хитрого Всюс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ти, у нас уже владеют развивающими играми В.В. Воскобовича. Они знакомили родителей с технологиями, играми и игровыми упражнениями. Практическую часть родители действовали вместе со своими деть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обрания, родители отмечали, что и</w:t>
      </w:r>
      <w:r>
        <w:rPr>
          <w:rFonts w:cs="Times New Roman" w:ascii="Times New Roman" w:hAnsi="Times New Roman"/>
          <w:color w:val="000000"/>
          <w:sz w:val="28"/>
          <w:szCs w:val="28"/>
        </w:rPr>
        <w:t>гра влияет на развитие всех познавательных психических процессов: мышления, внимания, памяти, воображения. Игра организует чувства ребенка и влияет на его поступки. В игре воспроизводятся нормы жизни в обществе и правила поведения в нем. Именно в игре развивается воля ребенка, поскольку ребенок, овладевая в ходе игровой деятельности каким-либо новым для него способом действий, учится преодолевать трудности. В ходе игры развивается умственная деятельность ребенка. Ведь игра требует решения новых, постоянно усложняющихся задач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они отметили, что значение игры для формирования личности трудно переоценить. Именно в игре формируются личностные черты ребенка, с помощью игры он учится коммуникабельности, учится проявлять свои способности, начинает стремиться к успеху, учится самостоятельно получать знания и находить решения. Кроме того, ребенок, который в детстве играл в различные игры, более уверен в себе, у него хорошо развито воображение и любознательность и умение придерживаться определенных правил. В игре ребенок приобретает новые знания, умения, навыки. Игра закладывает основу для будущей учебной и профессиональн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Общение взрослых с детьми – это всегда сотворчество! Поэтому, пожалуй, самые интересные игры рождаются не на бумаге, а именно в процессе общения с детьми. Надеемся, что наш игрофестиваль надолго запомнитца и детям и родител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в Российской Федерации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: http://www.consultant. ru/document/cons_doc_LAW_140174/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05.11.2018)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гавелян, М. Г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педагогов ДОУ с родителями / М. Г. Агавелян, Е. Ю. Данилова, О. Г. Чечулина. — М. : ТЦ Сфера, 2009. — 12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знецова, С. В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развития ДОУ : метод, пособие / С. В. Кузнецова. — М. : ТЦ Сфера, 2014. — 11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ина Т. «Дети и их родители» Журнал «Дошкольное воспитание» 2019 №8 стр.48 </w:t>
      </w:r>
    </w:p>
    <w:sectPr>
      <w:type w:val="nextPage"/>
      <w:pgSz w:w="11906" w:h="16838"/>
      <w:pgMar w:left="1134" w:right="1278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3:00Z</dcterms:created>
  <dc:creator>Nadi</dc:creator>
  <dc:description/>
  <cp:keywords/>
  <dc:language>en-US</dc:language>
  <cp:lastModifiedBy>Nadi</cp:lastModifiedBy>
  <dcterms:modified xsi:type="dcterms:W3CDTF">2022-05-16T15:41:00Z</dcterms:modified>
  <cp:revision>3</cp:revision>
  <dc:subject/>
  <dc:title/>
</cp:coreProperties>
</file>