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использования карельской музыки на музыкальных занятиях, развлечениях, праздниках с детьми дошкольного возраста в ДОУ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Досуговое мероприятие для детей старшего дошкольного возраст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авторская разработ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РЕЛЬСКИЕ ПОСИДЕЛКИ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формирование основ духовно-нравственного воспитания дошкольников, через образцы карельской музыкальной культур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знакомить детей с музыкой и музыкальными инструментами карельского на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щить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ей к истокам карельской музыки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обуждать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чевую активность детей, обучить использованию в речи распространенных предложений, обогащать активный и пассивный словарь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сихические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цесс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нимание, память, мыш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спитывать любовь к своей малой Родине, к карельскому музыкальному народному творчеству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узыкальный материал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нсамбль кантеле «Дарьюшка-Марьюшка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Ансамбль кантеле «Девичья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Ю. Кияметдинова. Поль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твернись – повернись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Г.А. Вавилов – «Черемуха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  «Мы в Карелии живем» музыка и слова Пац С.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Г.А. Вавилов – «Черемуха» - танец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 «Гули-Гули раз» карельская народная игр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Стравинский И. «Девичья песня»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. Зайцева П. «Карелочка»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 «Картошечка в горшочке» карельская игра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1.  Г.Вавилов, сл. Е. Марк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сня о Карелии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2. Карельские загадки, пословицы, поговорки, частушк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л оформлен под избу: прялка, полки с деревенской утварью, на столе, накрытым скатертью с карельской вышивкой стоит самовар, лавки застелены плетеными половиками. На центральной стене расположено окно деревенской избы, в котором видится карельский пейзаж.</w:t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самбль кантеле «Дарьюшка-Марьюшка»</w:t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зяйка хлопочет по-хозяйству.)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На завалинке в светелке иль на бревнышках, каких,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ирали посиделки пожилых и молодых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лучине ли сидели, иль под светлый небосвод-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орили, песни пели и водили хоровод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 людей отмечен веком, поменялся старый мир,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нче, все мы по – сусекам личных дач или квартир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 досуг, порою, мелок, и чего там говорить: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учно жить без посиделок. Их бы надо возродить!</w:t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самбль кантеле «Девичья»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 дверью слышен шу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ходят дети с воспитател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дравствуйте, гости дорогие: красны девицы, добры молодцы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Здравствуй, хозяюшка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Проходите, будьте, как дома! Веселья вам, да радости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нец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ька «Отвернись – повернись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Хлебу да соли долог век. Хозяйке нашей более того! (кланяется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И вам того же! (кланяется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ас для каждого найдется  и местечко и словечк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Гости-люди подневольные, где посадят, там и сидя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зяйка предлагает гостям присесть на лавки,  сама садиться с ним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Откуда вы пришли, гости дороги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Мы из Ладв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зяйка удивляет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Ребята, а Ладва где находится? Как называется наша республик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 дете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Карел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h.gjdgxs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стают и с места говорят стих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Сторона сторонушка синяя в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солнцем иль без солнышка ты моя всег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 лесом над озерами взлечу как птица 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нуешь ты озерами Карелия моя.                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юге, где солнце теплее цветы зажигает вес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знаю я сердцу милее родная моя сторо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им  край  любимый, он  краше с каждым дн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одной Карелии (о родной сторонке) песню мы спое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ы в Карелии живем» музыка и слова Пац С.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 рассказали, где живете, а умеете ли вы танцевать? 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Черемуха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.А. Вавилов – «Черемуха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медленно с ускорением, по показу с веточками черемухи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ули – гули раз» карельская народная игр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вое детей стоят спинами друг к другу. Все хором повторяют слова «Гули-гули, раз». На слово «раз» дети поворачивают голову, если в одну сторону, то обнимаются, если в разные стороны, то расходят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отдохнем, разговоры повед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располагаются на лавка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что хозяюшка ты интересного нам припасл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стает копилку с загадками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зимо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нице, а весною на завалинке посижива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жу на народ гляжу, все запоминаю и в копилку собира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моя корзинка-копилка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ывает детя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яду рядышком на лавку, вместе с вами посиж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адаю вам загадки, кто смышленый погляж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ельские загад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хотная птичка с хвостиком льняным сквозь стены пролетает. (Нитка с иголкой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ом звенит-поет, зимой в амбаре живет. (Кос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ень по полю скачет, ноги до земли не достают. (Люльк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 больше свинка вертится, тем толще становится. (Веретено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ребец в конюшне, хвост на крыше. (Печь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ый-пречерный, толстый-претолстый, в каждом доме нужен. (Чугунок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вой, горбатый, все поля обходит, все нивы обмеряет. (Серп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пит-бурлит — никогда через край не переливается. (Озеро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бедь летит, крыльями помахивает, воду с крыльев отряхивает. (Лодка с веслами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 изба, пять горенок. (Перчатк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мы знаем много карельских пословиц и поговор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рим их хозяюшке? Пусть положит их в свою корзинку-копилк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овицы и поговор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а без детей, что гнездо без пти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ушка на радость лесу, ребенок - семь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летом соберешь, то зимой на столе найдеш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тю обрадуешься, а чем угощать – задумаеш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стях пирожок съешь, дома для гостей два испе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стях вдоволь едят, а дома добавляю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ть радует дважды: приходя и уход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 давайте, мы копилку еще пополним, потешим хозяюшку частушк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, частушки я люблю!  С вами тоже подпою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 и в копилочке моей найдется, чем порадовать гостей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гремушками частушки веселей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зяйка предлагает детям музыкальные инструменты (дудочки, свирестели и балалайку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ельские частушк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ют частушки, подыгрывая на детских музыкальных инструмент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частушки сочиняем, можем их пропеть сейча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ы для вас споем, сыграем, попросите только на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мовомиленочка худая кобыленочка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е доехал до горы, ее съели кома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адись милаша рядом, рядом будет тесно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ы другого завлекаешь, мне не интерес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лый мой, милый мой, ты с деревни, я с другой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ы с деревни, я с другой, свиданья редко нам с тоб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зеркалом стояла: чем же я не хороша?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расотой своей довольна, только ростом не боль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о, скоро снег сойдет, на нашей речке лед сойдет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яду я на льдиночку, проведаю Мариноч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о частушки пели, хорошо старалися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чень рады, что хозяйка с нами улыбала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 пополнилась моя копилка! Спасибо вам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кладывает корзинку-копилку)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Девичья песня» Стравинский И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ет на мелодию карельской песн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тропиночке я шл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а колечика нашл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рет двух девочек под рук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а колечика наш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водит девочек к мальчика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и девица молодца!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и образуют пары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льше, следующие девочки. И так, до тех пор, пока все н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танут в пар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й да, пары, красивы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Что ж, порадуем хозяюшку карельской игрой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радуем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«Ручеек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олина Зайцева «Карелочк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орово веселиться умеете! А по – хозяйству хлопотать сможете л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можем, еще как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огда будем картошку варить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Картошечка в горшочке» карельская иг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Песня о Карелии» муз. Г.Вавилова, сл. Е. Марков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образуют два круга: внешний – горшочек, внутренний – картошка. Под музыку дети начинают двигаться: внешний круг идут по кругу, внутренний двигаются «гуськом» противоходом (картошка вариться). На последнюю фразу дети из внешнего круга останавливаются, а дети во внутреннем кругу постепенно встают (картошка сварилась) и поворачиваются к детям из внешнего круга. На последний аккорд дети – картошка надувают щеки, а дети – горшочек протыкают их (проверяют, «сварилась ли картошка»). Чьи щечки не сдулись, та картошка «доваривается» - пляш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десна картошка сварилась, рассыпчата, для начинки в самый раз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 калиточек картофельных пое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б лежали на тарелочке горочко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б румяны, что б хрустели корочкой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Хозяйка выносит калит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циональное карельское блюдо: тонкие открытые пироги из ржаной муки, начинка картофель или пшено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рогих гостей встречаем, калитками угощаем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и на блюде расписном с карельским рушни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итки подносим, поклонясь отведать просим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зяйка передает калитки воспитателю, гости благодарят хозяй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зяйка идет за самовар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Чай пить – приятно жить! Пустой пить неохота, я с калитками в самый раз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Хозяйка несет самовар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ет под музык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нсамбль кантеле карельская песня – народн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ду, иду, иду, самовар в руках нес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вар в руках несу, прибауточку по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й пить, чай пить – приятно жить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ьешь чайку – позабудешь про тоску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Хозяйку уважи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 Уважим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литочек поедим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едим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роматным чайком запье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пьем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ти идут за хозяйк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группу на чаепит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которая использовалась в мероприятии, представлена на флеш-карте, в приложен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акого мероприятия позволит педагогам МДОУ реализовать сразу несколько задач. Несомненно, произойдет благотворное влияние на детей старшего дошкольного возраста, так как дети смогут проникнуться самобытностью карельского народа и приобщиться к истокам зарождения карельской музыки. Узнать, как жили и играли их предки. Во время развлечения дошкольники смогут обогатить свой словарный запас, расширить жизненный кругозор.  Все это позволит укрепить духовно-нравственные навыки и укрепить любовь к своей малой родине Карелии. 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lang w:val="en-US"/>
        </w:rPr>
      </w:pPr>
      <w:r>
        <w:rPr>
          <w:color w:val="00B050"/>
        </w:rPr>
        <w:t xml:space="preserve">  </w:t>
      </w:r>
      <w:r>
        <w:rPr>
          <w:color w:val="00B050"/>
        </w:rPr>
        <w:drawing>
          <wp:inline distT="0" distB="0" distL="0" distR="0">
            <wp:extent cx="289306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718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4995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чкарева О.А. Композиторы и музыковеды Карелии: Справочник / Сост. О. А. Бочкарева и др. Петрозаводск: Фонд развития творческих индустрий и культурного туризма, 2015. 1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кова В.А. Очерки музыкальной культуры Карелии / Сост. В. А. Жукова. Петрозаводск: Карелия, 2016.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одницкая, Н. Ю. Рувим Пергамент: жизнь и творчество / Н. Ю. Гродницкая. – Петрозаводск: Verso, 2018. 13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одницкая, Н. Ю. Рувим Пергамент: превратности судьбы / Н. Ю. Гродницкая // Текст художественный: грани интерпретации: сб. науч. ст. по материалам междунар. Конф., [25- 28 апр. 2017 г., Петрозаводск]. – Петрозаводск, 2018. – С. 424-4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а Н.С. Музыкальные инструменты пастухов Карелии: особенности конструкции и история бытования/Н.С. Михайлова// Музыковедение №2. 2018. С.23-2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1:00Z</dcterms:created>
  <dc:creator>HP</dc:creator>
  <dc:description/>
  <cp:keywords/>
  <dc:language>en-US</dc:language>
  <cp:lastModifiedBy>HP</cp:lastModifiedBy>
  <dcterms:modified xsi:type="dcterms:W3CDTF">2022-11-07T17:36:00Z</dcterms:modified>
  <cp:revision>3</cp:revision>
  <dc:subject/>
  <dc:title/>
</cp:coreProperties>
</file>