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 развития ребёнка – детский сад №18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прерывная образовательная деятельность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ого руководителя с детьми старшей группы на основе интегрированного подхода на тему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на в сказочном лес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ова Екате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с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конспекту непрерывной образовательной деятельности музыкального руководителя с детьми старш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снове интегрированного подхода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на в сказочном лес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на протяжении нескольких лет, из практики я поняла, что использование игровых приемов для развития музыкальных способностей способствуют формированию познавательного интереса и творческих способностей детей. У детей возрастает эмоциональный отклик, что позволяет усваивать полученные знания с интересом, а также переносить из образовательной деятельности в свободную. В образовательной работе педагогу целесообразно использовать принцип интеграции, благодаря которому НОД становится небольшой по объему, но емкой, а конкретная тема рассматривается с нескольких сторон. В ходе НОД активно используется ИКТ – ряд интерактивных музыкально-дидактических игр, которые способствуют усвоению отдельных элементов музыкальной грамоты в игровой форме и делает образовательную деятельность еще интерес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«Весна в сказочном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тарший возраст (5 - 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мероприятие, организованное в соответствии с планом непосредственной образовательной областью музыкаль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сти детей (эмоциональной отзывчивости на музыку, музыкально-слуховых представлений, чувства ритма), оценочное отношение к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иоритетной образовательной области: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 развитие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дифференцированное музыкальное восприятие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вивать интонационный и тембровый слух, чувство ритма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музыкального мышления, умение различать и сравнивать яркие образцы музыки.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азличать характерные изменения в музыке и быстро на них реагирова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задачи в интеграции образовательных областей: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ы детей и познавательную мотивацию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мыслить, анализировать, делать выводы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коммуникативное развитие»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явление самостоятельности и творческих способностей в решении игровых ситуац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группе, активно взаимодействовать со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осознанное отношение к выполнению двигательных действий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санки и зрения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 – активизировать и обогатить словарный запас де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анную речь, умение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ОД:</w:t>
      </w:r>
      <w:r>
        <w:rPr>
          <w:rFonts w:cs="Times New Roman" w:ascii="Times New Roman" w:hAnsi="Times New Roman"/>
          <w:sz w:val="28"/>
          <w:szCs w:val="28"/>
        </w:rPr>
        <w:t xml:space="preserve"> ребёнок проявляет инициативу и самостоятельность в разных видах деятельности; активно взаимодействует со сверстниками и взрослым; проявляет любознательность, интересуется причинно-следственными связями; владеет устной речью, может использовать речь для построения речевого высказывания в ситуации общения; ребёнок может следовать правилам в разных видах деятельности; ребёнок подвижен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е оборудование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, проектор, интерактивная доска, волшебное блюдечко и наливное яблочко,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 с мелодией «Песенки друзей»,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 с загадкой, клубоко ниток, волшебный цветок, аудиокнижка-малышка «Вниз по волшебной ре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епертуар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 король по лесу» коммуникативная размин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звуки природы (пение птиц, журчание ручья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а Яга» П.Чайковск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сенка друзей» муз. В.Герчик, сл. Я.Аким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клубок» р.н.мел., обр. Т.Ло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ео- и аудиоматериа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 король по лесу» коммуникативная разми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звуки природы (пение птиц, журчание ручь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а Яга» П.Чайков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раскраска «Жар-пти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непосредственной образовательной деятельности музыкального руководителя с детьми подготовительной к школе группы на основе интегрированного подхода на тему: «Весна в сказочном ле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6"/>
        <w:gridCol w:w="4171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музыкального руководител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й этап, продолжительность 4  мин.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отивировать на образовательную деятельность;  развивать умение двигаться в характере музыки, выполняя последовательные движения с постепенным ускорение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ть мотивацию на последующую деятельность; двигаться в характере музыки, выполняя последовательные движения с постепенным ускорением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руководитель приветству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нова встретились, отлич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ада видеть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ам одну загад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ать хочу сейча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BFBFB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Если снег повсюду та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День становится длинн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Если все зазелене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И в полях звенит руч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Если стал теплее ве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Если птицам не до с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Если солнце ярче свет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Значит, к нам пришл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наступила долгожданная весна. Она пришла в города и села, в парки и леса и даже в сказочный лес заглянула! А я предлагаю прямо сейчас отправится в сказочный весенний лес. Только как мы туда попаде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ла! Попасть в сказочный весенний лес нам поможет знаком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ммуникатив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Шел король по лесу»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о заходят в зал и встают лицом к педаг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й ответ детей: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движения под музыку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 этап, продолжительность 18  мин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стойчивый интерес к восприятию музыки; формировать у детей умение слышать изобразительность в музыке и различать средства выразительности создающие образ; развивать музыкальное мышление, память; закреплять представления детей о характере музыкального произведения, умение отражать его в пении, и в ритмических движениях; развивать чувство ритма;  расширять кругозор детей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музыку и уметь высказываться о ней; согласовывать свои движения с ритмом и характером музыки.</w:t>
            </w:r>
          </w:p>
        </w:tc>
      </w:tr>
      <w:tr>
        <w:trPr>
          <w:trHeight w:val="288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есенние звуки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руководитель обращает внимание детей на зву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ы слышите? Что это за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дорово в весеннем сказочном лесу – птицы поют, а еще журчат весенние ручейки!.. Вот та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  <w:t>Дыхательн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  <w:t>Ручеек журч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п.: о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волнообразные плавные движения сложенными ладонями, вдох но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на выдохе произносить: «Буль – буль – буль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3-4 р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йте вместе со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прислушайтесь,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аба Яга» 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 звучала стремительно, заворживающе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 старушка. Очень зл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нее в руке мет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рет помело, да в ступу садит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тут же над лесом взлетает, как птиц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ушку знает целый св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й От роду лишь триста л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, на неведомых дорожк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 её на курьих но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gadka-otvet.ru/zagadki-pro-babu-yagu.html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, а что она ищет в сказочном волшебном лесу? Как вы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вы правы. Но кажется  Баба Яга возвращается. Давайте послушаем ее музыку ещ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аба Яга» П.Ча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ное 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**Проектор включается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терактивная раскраска «Жар Пт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k.yandex.ru/d/XVfrdeNKDu7wz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обращает внимание детей на интерактивную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 улетела, но посмотрите, ребята, я вижу какой-то волшебный свет. Сядем поближе и посмотрим, что бу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нажимает на слайд №1 и на экране появляется слайд №2 на котором изображена Жар-птица и озвучены правила выполнения заданий. После выполнения всех заданий Жар Птица предлагает детям отыскать в сказочном лесу первый весенний волшебный цветок используя волшебные предметы из сказ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**Проектор выключается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обращает внимание детей на «Серебряное блюдечко и наливное ябло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серебряное блюдечко и наливное яблочко возможно этот волшебный предмет и поможет нам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авильную дорожку к волшебному цветку отыскать. Я волшебные слова скажу, а вы за яблочком внимательно глазами следите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Катис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катис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яблочко наливно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п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волшебному блюдечку, покажи нам яблочко путь-дорожку к первому весеннему волшебному цвет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u w:val="single"/>
                <w:shd w:fill="FFFFFF" w:val="clear"/>
              </w:rPr>
              <w:t>Зрительная гимнастика «Волшебное яблоч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 передвигает яблочко в разных направлениях, в конце зрительной гимнастики предлагает детям  закрыть глаза на несколько секунд, а потом поморгать 10 раз. В этот момент педагог размещает на блюдеч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код с зашифрованной мелоди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4035" cy="1804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 это появилось на блюдеч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коде зашифрована какая-то загадка, давайте попробуем ее разга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помощью мобильного телефона педагог считыв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Песенка друзей». Помните, Жар-птица сказала, что найти первый весенний волшебный цветок помогут не только волшебные предметы, но и дружба. Значит нам нужно вспомнить эту песенку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i/>
                <w:sz w:val="28"/>
                <w:szCs w:val="28"/>
              </w:rPr>
              <w:t xml:space="preserve">Перед исполнением песни педагог обращает внимание певческую установку во время пения сидя: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Чтобы нам красиво спеть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Нужно правильно сидеть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Спину надо не сгибать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Прямо голову держать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Руки пусть лежат свободно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На коленях, как удобно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Ноги ровно у ребят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На полу всегда стоя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maam.ru/detskijsad/pravila-penija-sidja-i-stoja-pevcheskaja-ustanovka.html</w:t>
              </w:r>
            </w:hyperlink>
            <w:r>
              <w:rPr>
                <w:color w:val="111111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же поется в этой песн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исполнить «Песенку друзей» еще раз. Только будьте внимательны, потому что начинать песню будут девочки, они исполнять первый куплет, а второй куплет споют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д исполнением песни педагог обращает внимание на то, что петь нужно легко, без напряжения. При необходимости можно повторить слова песни. перед началом исполнения педагог незаметно мен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д с мелодией на друг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4035" cy="1804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пения обращает внимание, на то, что код изменился. С помощью мобильного телефона педагог считыв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д с загадкой про волшебный клуб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 правда, волшебный клубочек всегда в сказках помогал дорогу отыскать. Есть у меня клубочек, но он самый обыкновенный, Чтобы наделить его сказочной волшебной силой надо с ним в игру сыграть.  Водящего выберем при помощи счит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собрались поигра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, кому же начинать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, два, тр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инаешь 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nsportal.ru/detskiy-sad/raznoe/2015/08/28/kollektsiya-detskih-schitalok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 «Волшебный клу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объясняет правила игры: 1 часть музыки – дети взявшись за руки идут о кругу, водящий внутри круга идет противоходом; 2 часть – дети останавливаются и хлопают в ладоши, водящий продолжает движение по кругу поскоками; 3 часть – дети присаживаются на корточки и закрывают глаза, водящий выходит из круга, идет сзади сидящих детей и кладет кому-то клубок за спину. После окончания звучания музыки дети заглядывают за свою спину, тот у кого оказался клубок становится водящ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ло время проверить наш волшебный клуб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атись, катись клу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пад, на во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за собою позов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 катит клубочек в сторону, где заранее спрятан волшебный цветок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дом на каждом лепестке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дыхательную гимнас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музыку, 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е ответы детей: Баба Я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задания, чтобы раскрасить Жар-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зрительную гимнас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мелодию, высказывают предположения о том, что это за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яют пес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яют пес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ют в игру 2-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ый этап, продолжительность 3 мин.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снятию эмоционального и умственного напряжения, а также повышению эмоционального настроения воспитаннико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ть положительную оценку своей деятельности, иметь желание оценивать работу других детей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нашли первый весенний волшебный цветок. Посмотрите, у него очень необычные лепес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 показывает цветок на лепестках котор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ды с вопрос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му в «Песенке друзей» всем советуют дружит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лась музыка про злого сказочного персонажа и как она звучал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задания нужно было выполнить, чтобы вернуть Жар-птице волшебные краск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волшебные предметы мы встретили в волшебном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тветили на все вопросы. которые спрятались на лепестках, но цветок, который мы нашли не простой, а волшебный и наверняка скрывает какой-нибудь сюрпр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отворачивает крышку в серединке цветка и там находит аудиокнижку-малышку «Вниз по волшебной ре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есенний волшебный цветок дарит нам аудио книжку-малышку «Вниз по волшебной реке» Э.Успенского, которую не надо читать, ее можно просто слуш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вершили сегодня увлекательное путешествие волшебный лес, но пришла пора прощаться, жду вас в следующий раз. До новых встреч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ют сов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получают подарок от аудиокнижку-малышку «Вниз по волшебной ре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6120765" cy="845502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161925</wp:posOffset>
            </wp:positionV>
            <wp:extent cx="6455410" cy="7475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84" t="14345" r="37056" b="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gadka-otvet.ru/zagadki-pro-babu-yagu.html" TargetMode="External"/><Relationship Id="rId3" Type="http://schemas.openxmlformats.org/officeDocument/2006/relationships/hyperlink" Target="https://disk.yandex.ru/d/XVfrdeNKDu7wzQ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maam.ru/detskijsad/pravila-penija-sidja-i-stoja-pevcheskaja-ustanovka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nsportal.ru/detskiy-sad/raznoe/2015/08/28/kollektsiya-detskih-schitalo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3:00Z</dcterms:created>
  <dc:creator>komp1</dc:creator>
  <dc:description/>
  <cp:keywords/>
  <dc:language>en-US</dc:language>
  <cp:lastModifiedBy>iru</cp:lastModifiedBy>
  <cp:lastPrinted>2017-11-08T17:01:00Z</cp:lastPrinted>
  <dcterms:modified xsi:type="dcterms:W3CDTF">2022-05-11T09:58:00Z</dcterms:modified>
  <cp:revision>3</cp:revision>
  <dc:subject/>
  <dc:title/>
</cp:coreProperties>
</file>