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ЧЕСКАЯ КАРТА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зобразительное искусство)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Художественная культура Древней Греции. Архитектура. Ордер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деятельности учите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 условий для ознакомления детей с ордерной системой архитектуры Древней Гре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: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редмет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своение знаний об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дерной системы архитектуры Древней Греции; </w:t>
        <w:br/>
        <w:t>- умение выполнять храм в технике «бумажная пластика»;</w:t>
        <w:br/>
        <w:t xml:space="preserve">-  </w:t>
      </w:r>
      <w:r>
        <w:rPr>
          <w:rFonts w:cs="Times New Roman" w:ascii="Times New Roman" w:hAnsi="Times New Roman"/>
          <w:sz w:val="24"/>
          <w:szCs w:val="28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8"/>
        </w:rPr>
        <w:t>- применение художественных умений, знаний и представлений в процессе выполнения художественно-творческих рабо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ичностны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уважительного отношения к культуре и искусству других народо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п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ткрытие» нового зн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резентация, опорный материал, ножницы, бумага, клеящий карандаш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7371"/>
        <w:gridCol w:w="2552"/>
        <w:gridCol w:w="252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 урока Методы, при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роно-метраж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рока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Самоопределение к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 ми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- Здравствуйте ребята! 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Садитес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уют учите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: личностное включение в учебную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Актуализация знаний и мотивац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ловесный метод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буждающий 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искусством какого народа вы знакомились в 1-й четверти?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 какой избы вы создавали? Назовите основные части русской избы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каких элементов состоял костюм русской девицы?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нового узнали об искусстве Урала во 2-й четверти? Какие самобытные промыслы прославили Урал на весь мир?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у нас первое занятие в третьей четверт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читайте тему третьей четверти. («Каждый народ-художник»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 вы понимаете данное выражение?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 сейчас мы отправимся с Вами в страну, искусство которой оказало особенно большое влияние на нашу современную жизн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искусством русского нар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сской избы. Двускатная крыша, наличники, лобовая доска, знаки-обереги, конек крыш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кошник, сарафан, платье, рубаха (нагрудник, передник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 каждого народа, у каждой страны сложилось свое искусство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латоустовская гравюра, Каслинское лить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: Выделение известной информации и структурирование знаний</w:t>
            </w:r>
          </w:p>
        </w:tc>
      </w:tr>
      <w:tr>
        <w:trPr>
          <w:trHeight w:val="1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Постановка учебной задач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ловесны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блемный в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и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ослушайте внимательно стихотворение и приготовьтесь ответить на вопросы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ревние греки, античные греки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Многим прославились греки навек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аже порой удивленье берет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Ну до чего знаменитый народ!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Храбро с врагами они воевали!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Мудрые мифы они создавали!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ревние греки моря бороздили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Время для спорта они находили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И олимпийские игры он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Тоже придумали в давние дни!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А посмотрите теперь каков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Было архитектурное их мастер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Отгадайте, о какой стране мы будем говорить? Где она расположена? Чем она знаменита?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бята, а кто из вас был в Греции? Какие достопримечательности вы посетили?</w:t>
              <w:b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Кто может сформулировать тему и задачи нашего урока? Смотрите на опору (таблица-схема на слайде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знакомим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 архитектурой Древней Греци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Начнё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ять композицию «Древнегреческого храма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Верно, молодцы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 слушают учителя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Др. Греции. На юго-востоке Европы, на Балканском п-ве. Мифы, олимпийские игры, архитектур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улируют тему, задачу уро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: самостоятельное формулирование темы и цели урок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: проявление активности в общей работе</w:t>
            </w:r>
          </w:p>
        </w:tc>
      </w:tr>
      <w:tr>
        <w:trPr>
          <w:trHeight w:val="38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7" w:before="0" w:after="1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Открытие нового зн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аглядный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монстрация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ловесны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вристическая бесед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мин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накомство с новым материало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Эллада - так называли ее жители. Позднее эту страну назвали Древней Грецией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Знаете ли вы столицу Греции?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Афины были самым богатым и знаменитым городом Греции. А в самом центре Афин был воздвигнут мраморный Акрополь, что означает верхний город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На Акрополе было сооружено много знаменитых сейчас храмов.</w:t>
            </w:r>
          </w:p>
          <w:p>
            <w:pPr>
              <w:pStyle w:val="Normal"/>
              <w:shd w:fill="FFFFFF" w:val="clear"/>
              <w:spacing w:lineRule="atLeast" w:line="217" w:before="0" w:after="1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Греки придумали тип здания очень прочного и устойчивого, который до сих пор используется в строительстве. Примерами таких сооружений могут послуж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фено́н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храм в Афинах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вящённый покровительнице этого города, богине Афине.</w:t>
            </w:r>
          </w:p>
          <w:p>
            <w:pPr>
              <w:pStyle w:val="Normal"/>
              <w:shd w:fill="FFFFFF" w:val="clear"/>
              <w:spacing w:lineRule="atLeast" w:line="217" w:before="0" w:after="1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А в нашем городе вы видели похожие здания? </w:t>
            </w:r>
          </w:p>
          <w:p>
            <w:pPr>
              <w:pStyle w:val="Normal"/>
              <w:shd w:fill="FFFFFF" w:val="clear"/>
              <w:spacing w:lineRule="atLeast" w:line="217" w:before="0" w:after="1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менно греки создали всемирно известную систему строительства зданий.</w:t>
            </w:r>
          </w:p>
          <w:p>
            <w:pPr>
              <w:pStyle w:val="Normal"/>
              <w:shd w:fill="FFFFFF" w:val="clear"/>
              <w:spacing w:lineRule="atLeast" w:line="217" w:before="0" w:after="1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До сих пор, хотя прошло 2000 лет, архитекторы используют подобную конструкцию зданий. И эта архитектура стала называться – классической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ализ строения храма:</w:t>
            </w:r>
          </w:p>
          <w:p>
            <w:pPr>
              <w:pStyle w:val="Normal"/>
              <w:shd w:fill="FFFFFF" w:val="clear"/>
              <w:spacing w:lineRule="atLeast" w:line="217" w:before="0" w:after="1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авайте рассмотрим строение храма Древней Греции.</w:t>
            </w:r>
          </w:p>
          <w:p>
            <w:pPr>
              <w:pStyle w:val="Normal"/>
              <w:shd w:fill="FFFFFF" w:val="clear"/>
              <w:spacing w:lineRule="atLeast" w:line="217" w:before="0" w:after="1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Назовите основные части здания, начиная снизу-вверх.</w:t>
            </w:r>
          </w:p>
          <w:p>
            <w:pPr>
              <w:pStyle w:val="Normal"/>
              <w:shd w:fill="FFFFFF" w:val="clear"/>
              <w:spacing w:lineRule="auto" w:line="240" w:before="0" w:after="1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Рассмотрим крышу.  Что в ней особенного?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Что поддерживает крышу?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10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Верно. Они окружают стены со всех сторон и называются колоннадой. </w:t>
            </w:r>
          </w:p>
          <w:p>
            <w:pPr>
              <w:pStyle w:val="Normal"/>
              <w:shd w:fill="FFFFFF" w:val="clear"/>
              <w:spacing w:lineRule="auto" w:line="240" w:before="0" w:after="1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На чем держится весь храм? </w:t>
            </w:r>
          </w:p>
          <w:p>
            <w:pPr>
              <w:pStyle w:val="Normal"/>
              <w:shd w:fill="FFFFFF" w:val="clear"/>
              <w:spacing w:lineRule="auto" w:line="240" w:before="0" w:after="1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Теперь обратим внимание на колонны. Выделите три части в колонне. </w:t>
              <w:br/>
              <w:t>Давайте попробуем сравнить с деревом.</w:t>
            </w:r>
          </w:p>
          <w:p>
            <w:pPr>
              <w:pStyle w:val="Normal"/>
              <w:shd w:fill="FFFFFF" w:val="clear"/>
              <w:spacing w:lineRule="auto" w:line="240" w:before="0" w:after="10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Крона, ствол, корни.</w:t>
            </w:r>
          </w:p>
          <w:p>
            <w:pPr>
              <w:pStyle w:val="Normal"/>
              <w:shd w:fill="FFFFFF" w:val="clear"/>
              <w:spacing w:lineRule="auto" w:line="240" w:before="0" w:after="1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Обратите внимание на крону. </w:t>
            </w:r>
          </w:p>
          <w:p>
            <w:pPr>
              <w:pStyle w:val="Normal"/>
              <w:shd w:fill="FFFFFF" w:val="clear"/>
              <w:spacing w:lineRule="auto" w:line="240" w:before="0" w:after="10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Это капители. Капители украшают верх колоны.</w:t>
            </w:r>
          </w:p>
          <w:p>
            <w:pPr>
              <w:pStyle w:val="Normal"/>
              <w:shd w:fill="FFFFFF" w:val="clear"/>
              <w:spacing w:lineRule="auto" w:line="240" w:before="0" w:after="1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По внешнему виду капители, различают три разных храма. Они называются орде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ждый ордер по-своему выразителен.</w:t>
            </w:r>
          </w:p>
          <w:p>
            <w:pPr>
              <w:pStyle w:val="Normal"/>
              <w:shd w:fill="FFFFFF" w:val="clear"/>
              <w:spacing w:lineRule="auto" w:line="240" w:before="0" w:after="1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ДЕР, КОЛОННА, КАПИТЕЛЬ (на слайде).</w:t>
            </w:r>
          </w:p>
          <w:p>
            <w:pPr>
              <w:pStyle w:val="Normal"/>
              <w:shd w:fill="FFFFFF" w:val="clear"/>
              <w:spacing w:lineRule="auto" w:line="240" w:before="0" w:after="1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Три ордера-различают по виду колонн. Таблица с колоннами с подписью названия ордера (на доске).</w:t>
            </w:r>
          </w:p>
          <w:p>
            <w:pPr>
              <w:pStyle w:val="Normal"/>
              <w:shd w:fill="FFFFFF" w:val="clear"/>
              <w:spacing w:lineRule="auto" w:line="240" w:before="0" w:after="1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Рассмотрим храм Дорического ордер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самый строгий. Колонны с напряжением держат крышу, видно, как им тяжело. Глядя на них, вспоминаешь древний миф об атлантах, поддерживающих небосвод.</w:t>
            </w:r>
          </w:p>
          <w:p>
            <w:pPr>
              <w:pStyle w:val="Normal"/>
              <w:shd w:fill="FFFFFF" w:val="clear"/>
              <w:spacing w:lineRule="auto" w:line="240" w:before="0" w:after="1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На что похожа капитель? </w:t>
            </w:r>
          </w:p>
          <w:p>
            <w:pPr>
              <w:pStyle w:val="Normal"/>
              <w:shd w:fill="FFFFFF" w:val="clear"/>
              <w:spacing w:lineRule="auto" w:line="240" w:before="0" w:after="10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Храм Ионического ордер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тличается изяществом форм.  </w:t>
            </w:r>
          </w:p>
          <w:p>
            <w:pPr>
              <w:pStyle w:val="Normal"/>
              <w:shd w:fill="FFFFFF" w:val="clear"/>
              <w:spacing w:lineRule="auto" w:line="240" w:before="0" w:after="1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На что похожа капитель? –Верно, молодцы!</w:t>
            </w:r>
          </w:p>
          <w:p>
            <w:pPr>
              <w:pStyle w:val="Normal"/>
              <w:shd w:fill="FFFFFF" w:val="clear"/>
              <w:spacing w:lineRule="atLeast" w:line="217" w:before="0" w:after="1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Капитель имеет два завитка, которые называется волюты.</w:t>
            </w:r>
          </w:p>
          <w:p>
            <w:pPr>
              <w:pStyle w:val="Normal"/>
              <w:shd w:fill="FFFFFF" w:val="clear"/>
              <w:spacing w:lineRule="atLeast" w:line="217" w:before="0" w:after="1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Храм Коринфского ордер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тличался от этих двух ордеров особенной нарядностью, роскошью. Что напоминает капитель?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образец (Дан на доске). Такой храм вы будете выполнять в течение двух уроков. Сегодня мы будем учиться делать ступени, колонны, крышу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материал необходим для работы?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какой технике выполнена работа?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ля работы нам потребуются белый лист, цв. картон, ножницы, клей. </w:t>
              <w:br/>
              <w:t>Сядьте удобно, уберите всё из рук. Будьте очень внимательными.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посмотрите, как нужно выполнять работу.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ДПОКАЗ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выполнения задания необходимо взять лист белой бумаги-вертикально.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1 этап- </w:t>
            </w:r>
            <w:r>
              <w:rPr>
                <w:rFonts w:cs="Times New Roman" w:ascii="Times New Roman" w:hAnsi="Times New Roman"/>
                <w:szCs w:val="24"/>
              </w:rPr>
              <w:t>Отгибаю примерно 3-ю часть листа, делаю ровную линию сгиба и отрезаю, не доходя до края. Это-для крыши. Отложим.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2 этап- </w:t>
            </w:r>
            <w:r>
              <w:rPr>
                <w:rFonts w:cs="Times New Roman" w:ascii="Times New Roman" w:hAnsi="Times New Roman"/>
                <w:szCs w:val="24"/>
              </w:rPr>
              <w:t>Снизу отгибаю примерно 5 см на глаз, делаю ровную линию и отрезаю. Это заготовка для ступеней.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этап- Из оставшегося листа сделаю колонны. Сложу лист втрое на глаз, затем разрежу. Получились 3 ровные колонны.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 этап</w:t>
            </w:r>
            <w:r>
              <w:rPr>
                <w:rFonts w:cs="Times New Roman" w:ascii="Times New Roman" w:hAnsi="Times New Roman"/>
                <w:szCs w:val="24"/>
              </w:rPr>
              <w:t>- берем деталь для ступеней, аккуратно складываем гармошкой. Убираем в сторону.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 этап</w:t>
            </w:r>
            <w:r>
              <w:rPr>
                <w:rFonts w:cs="Times New Roman" w:ascii="Times New Roman" w:hAnsi="Times New Roman"/>
                <w:szCs w:val="24"/>
              </w:rPr>
              <w:t>-берем 3 полоски. Теперь делаем саму колонну. Начинаем складывать каждую полоску аккуратной, ровной «гармошкой». Делаем всё на столе и стараемся отгибать ровные одинаковые по ширине полоски.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6 этап</w:t>
            </w:r>
            <w:r>
              <w:rPr>
                <w:rFonts w:cs="Times New Roman" w:ascii="Times New Roman" w:hAnsi="Times New Roman"/>
                <w:szCs w:val="24"/>
              </w:rPr>
              <w:t>- возьмем деталь для крыши. Складываем деталь пополам. Беремся за нижний угол сгиба разрезаем по диагонали. Разворачиваем и нижнюю часть отгибаем примерно на 1 с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ктивно слушают учителя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фин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атр Оперы и балета, органный зал «Родина», железнодорожный вокзал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Рассматривают хра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тупени, колонны, крыш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вускатная крыша (</w:t>
            </w:r>
            <w:r>
              <w:rPr/>
              <w:t>крыш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 двумя наклонными к наружным стенам скатами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Колонн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На фундаменте, ступенях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Активно слушают учител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ель очень проста и напоминает подушку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олна, рога бара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зину с цвет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лая бумага и карто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 технике бумажная пласти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: поиск и выделение признаков предметов в общей работе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: структурирование зна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: анализ и доказательство признаков, нахождение взаимосвязей в предметах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: инициативность в общем поиске нового зна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: умение высказывать и аргументировать свои мысл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: саморегуляция собственной практической работы, контроль её результато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Первичное закрепление во внешней реч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 метод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и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так ребята, какова ваша задача?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ерно, молодцы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делать детали (ступени, 3 колонны, крышу), приклеить к основ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: понимание и выражение в речи цели зад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: принятие учебной задачи  к исполнени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Самостоятельная работа с самопровер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ий Индивидуальная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ми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бята, можете приступать к работе. Работайте с фантазией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чит музык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помощь учащим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ступают к работ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: проявление понимания цели задания и выбор способов творческого выполнения зада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: саморегуляция и планирование времени, соблюдение  общего  темпа выполнения задания</w:t>
            </w:r>
          </w:p>
        </w:tc>
      </w:tr>
      <w:tr>
        <w:trPr>
          <w:trHeight w:val="52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Включение в систему зна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ловесный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общающий диалог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5730</wp:posOffset>
                      </wp:positionV>
                      <wp:extent cx="9763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 Рефлексия деятель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лове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бята, я считаю до трех, и мы перестаем работать и садимся красиво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бята, о какой культуре мы сегодня говорили?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чему архитектуру Греции называют классической?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 каких частей состоит древнегреческий храм?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ие части можно выделить в колонне? (сравнение с деревом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ие типы ордеров вы узнали? Назовите три ордер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 чем они отличаются друг от друга?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 выглядит капитель у Дорического ордера? Ионического ордера? Коринфского ордера?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у вас на столах лежат файлы. Уберете аккуратно все детали, которые мы сегодня изготовили в файл, и потом в свою папку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не было приятно с Вами работать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е молодцы, всем спасибо за ур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 древнегреческой культур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воевала весь мир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 двускатной крыши, колонн и ступене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рона, ствол и корн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Дорический, Ионически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инфски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пителью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виде подушки – абаки; в виде завитка - волюты; в виде вазы с цветами – акант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бирают рабочее место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: доказательство качества выполнения зада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: умение полно и точно выражать своё мн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: саморегуляция собственной практической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ик. Изобразительное искусство. 4 класс. Каждый народ - художни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менская Л. А. / Под ред. Неменского Б. 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Любимов «Искусство Древнего мира» - М.: Просвещение, 198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Ф. Маркузон. Архитектурный словар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Куманецкий «История культуры Древней Греции и Рима» - М.: «Высшая школа», 199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13165" cy="579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165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80270" cy="6877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270" cy="687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1:36:00Z</dcterms:created>
  <dc:creator>Анна Хваткова</dc:creator>
  <dc:description/>
  <cp:keywords/>
  <dc:language>en-US</dc:language>
  <cp:lastModifiedBy>Анжелика</cp:lastModifiedBy>
  <cp:lastPrinted>2018-01-31T00:21:00Z</cp:lastPrinted>
  <dcterms:modified xsi:type="dcterms:W3CDTF">2022-11-03T14:05:00Z</dcterms:modified>
  <cp:revision>31</cp:revision>
  <dc:subject/>
  <dc:title>Учитель: Моцная Н</dc:title>
</cp:coreProperties>
</file>