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аглавная буква в именах собстве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 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формировать умение писать имена собственные с  заглавной бук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Актуализировать способность к использованию изученного   правила  на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формировать положительное отношение к познавательной деятельности, желание приобретать новые ЗУ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принимать и сохранять учебную задачу, планировать необходимые действия; адекватно оценивать свои дост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для решения учебной задачи операции анализа, сравнения, синтеза, устанавливать причинно-следственные связ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распознавать имена собственные; писать имена собственные с заглавной буквы; применять полученные знания при выполнении нестандарт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обучения: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 частично-поисковый; индивидуальная, фронтальная,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>: дневники наблюдений (рабочие листы), музыкальное сопровождение, карточки, компьютер, през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урок-путешеств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ация к учебной деятельности.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верь друж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 ли ты начать ур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на месте, все в поря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нижка, ручка и тетрад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роке будь старательны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ь спокойным и  ….. (внимательны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пиши, не отстав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шай …. (не перебив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ите чётко, внят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было всё (понят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хочешь отвеч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о руку…. (поднимать)!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Орфографическая разми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колько букв в русском алфавите?   (3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бращаю внимание на буквы, а их нет) Что случилось? Где буквы? Кто знает,  что происходит в доме, когда никого нет? (Домовой. Читаем письмо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16840</wp:posOffset>
            </wp:positionV>
            <wp:extent cx="774065" cy="838200"/>
            <wp:effectExtent l="0" t="0" r="0" b="0"/>
            <wp:wrapTight wrapText="bothSides">
              <wp:wrapPolygon edited="0">
                <wp:start x="-532" y="0"/>
                <wp:lineTo x="-532" y="31186"/>
                <wp:lineTo x="23282" y="31186"/>
                <wp:lineTo x="23282" y="0"/>
                <wp:lineTo x="-5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6310" b="3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21590</wp:posOffset>
            </wp:positionV>
            <wp:extent cx="948690" cy="609600"/>
            <wp:effectExtent l="0" t="0" r="0" b="0"/>
            <wp:wrapTight wrapText="bothSides">
              <wp:wrapPolygon edited="0">
                <wp:start x="-421" y="0"/>
                <wp:lineTo x="-421" y="20891"/>
                <wp:lineTo x="21684" y="20891"/>
                <wp:lineTo x="21684" y="0"/>
                <wp:lineTo x="-4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3410</wp:posOffset>
            </wp:positionH>
            <wp:positionV relativeFrom="paragraph">
              <wp:posOffset>193040</wp:posOffset>
            </wp:positionV>
            <wp:extent cx="1485900" cy="438150"/>
            <wp:effectExtent l="0" t="0" r="0" b="0"/>
            <wp:wrapTight wrapText="bothSides">
              <wp:wrapPolygon edited="0">
                <wp:start x="13165" y="16441"/>
                <wp:lineTo x="13165" y="15232"/>
                <wp:lineTo x="10918" y="15232"/>
                <wp:lineTo x="10918" y="16441"/>
                <wp:lineTo x="13165" y="1644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86" t="49641" r="18236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украла                                                              Вам предстоит опасное путешествие. Нужно пройти дремучий лес в сказочной стране                       Одним вам будет сложно. Советую позвать помощника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shd w:fill="FFFFFF" w:val="clear"/>
          <w:lang w:eastAsia="ru-RU"/>
        </w:rPr>
        <w:t>Он испёкся в русской печке,   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окатился за крылечко.</w:t>
        <w:br/>
        <w:t>У него румяный бок.</w:t>
        <w:br/>
        <w:t>Это вкусный...(Колоб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вы смелые ребята. Спасем бук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правляясь в путешествие, мы возьмем с собой  наши Знания, а спасательными средствами будут – безошибочное и красивое  пись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ждый путешественник  ведет дневник наблюдений, куда записывает  все важные события, которые происходят во время путешествия. Поэтому у каждого из вас, сегодня свой дневник наблюдений. А писать в нем надо красиво, аккуратно и разборч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читель демонстрирует дневник наблюдений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а в дневнике наблюдений очень важна. Откройте свой дневник наблюдений  и запишите сегодняшнее число.   (Дети записывают числ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ее в путь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елаксация. (Звучит музыка отрывок из м/ф «Паровозик из Ромашкова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амоопределение к деятельност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меним картинки в письме словами: Баба Яга, буквы, Лукоморье, Колобок. Какое слово будет лишним? Почему? Назовите тему урока: Заглавная буква в именах, фамилиях и отчествах людей, географических названиях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  Чисто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слова в дневники наблюдений (Баба Яга, Лукоморье, Колоб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2 группы вы бы раздели все заглавные буквы?  (Гласные и согл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Заглавная буква в именах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о встретил Колобок в сказочном лесу? Давайте придумаем им имена и запишем их в дневник наблюд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на людей имеют свою историю. Почти каждое имя когда-то было обычным словом и что-то обозначало.  Владимир – владеет миром. Людмила – милая людям. Светлана – светл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з вас есть ИМЯ.  А вот, что значат наши имена, вы узнаете, прочитав карт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(греч.) – иностранка, стран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 - победитель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(др. евр.) – «бог – мой суд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- побе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– бог жизненных сил природы, бог в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– яркий, си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ли – молодая, 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- привлека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- повел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- защи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– вступающий в 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- защи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– умиро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– венок, корона</w:t>
            </w:r>
          </w:p>
        </w:tc>
      </w:tr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- мал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на - сияющ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перь вы знаете значение своего имени. Имя дано каждому из вас, и оно имеет свое значение. Как пишутся имена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многие сказочные герои тоже имеют им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ы отгадаем загадки, то узнаем, что означают имена некоторых сказочных герое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чашечке тюльпана на зелёном листике сидела девочка. Она была маленькая – маленькая, всего в один дюйм. Её так и прозвали … (Дюймовочка; около 3 см (2 см54 мм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– луковк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Италии родился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оей семьей гордил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сто мальчик-лук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дежный верный друг. (Чиполлино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ноносый деревянный мальчик, вырезанный из полена папой Карло (Буратино)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buratino</w:t>
      </w:r>
      <w:r>
        <w:rPr>
          <w:rFonts w:cs="Times New Roman" w:ascii="Times New Roman" w:hAnsi="Times New Roman"/>
          <w:sz w:val="28"/>
          <w:szCs w:val="28"/>
        </w:rPr>
        <w:t xml:space="preserve"> – кукл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персонаж, имя которого произошло от слова «чебурахнуться» - упасть. (Чебурашк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, беленькая, как снежок, и кругленькая, как комок, говорит старикам: "Я из вешнего снегу скатана, вешним солнышком пригрета и нарумянена. Зовут меня …. (Снегур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с голубыми воло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ружила с самим Бур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ее просто, ребята, …..(Мальв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асива и м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ее от слова «зола». (Зол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главная буква в отчествах людей. Слайд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чера мы читали стихотворение о лесной школе. Как звали учителя? А как зовут ваших уч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следует обращаться к взрослым? (По имени и отчест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знает,  что такое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парах. Слайд 19.</w:t>
      </w:r>
    </w:p>
    <w:tbl>
      <w:tblPr>
        <w:tblW w:w="5353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ары. Словам из 1 столбика найдите пару из 2 столби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                                 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                              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                              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                                 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                                 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аписано в этих столбц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людей – в 1-м столбике, а во 2-м столбике – отчества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оставить пары 1-го столбика со вторым. (Соединяют стрелоч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ловушку я вам приготов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рина – женское имя, Игоревич – отчество, образовано от имени Иго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вывод мы можем сделать? </w:t>
      </w:r>
      <w:r>
        <w:rPr>
          <w:rFonts w:cs="Times New Roman" w:ascii="Times New Roman" w:hAnsi="Times New Roman"/>
          <w:b/>
          <w:sz w:val="28"/>
          <w:szCs w:val="28"/>
        </w:rPr>
        <w:t>(Отчества образуются от мужских имен и пишутся с заглавной бук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м ваш вывод с выводом на слай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отчество означает имя по отцу</w:t>
      </w:r>
      <w:r>
        <w:rPr>
          <w:rFonts w:cs="Times New Roman" w:ascii="Times New Roman" w:hAnsi="Times New Roman"/>
          <w:sz w:val="28"/>
          <w:szCs w:val="28"/>
        </w:rPr>
        <w:t xml:space="preserve">. Отчество всегда дается по полному и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вашего папу? Какое у вас отчество? Как зовут вашего дедушку? Какое отчество у ваших родителей? -  </w:t>
      </w:r>
      <w:r>
        <w:rPr>
          <w:rFonts w:cs="Times New Roman" w:ascii="Times New Roman" w:hAnsi="Times New Roman"/>
          <w:b/>
          <w:sz w:val="28"/>
          <w:szCs w:val="28"/>
        </w:rPr>
        <w:t>Отчества людей пишутся с заглавной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Заглавная буква в фамилиях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у нас в классе есть повторяющиеся имена?  А что общего у Саши и Алеши? У Ксюши и Паши? (Фамилия)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ята, у каждого из нас есть фами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0 лет назад появились и первые фамилии. (Рассказ учителя). Слово "фамилия" означает то, что и семья. Фамилии имеют свою историю. Часто они указывают, где жили наши предки–Москвины; некоторые говорят о профессии – Гончаровы, а есть фамилии, которые образовались от названий животных: Зайцев, Медведев, Щукин, Козлов.  Фамилии возникали от каких-то внешних признаков человека. Например, если  у человека были белые волосы, его могли прозвать – Беляков. Или, если у человека была борода, его звали – Бородкин. Некоторые фамилии возникали от места жительства – Москвичев, Пит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же будете писать фамилии? (С заглавной бук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 проверкой по этал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по карт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ах  каждого уровня представлены по два задания разной сложности. Задания второго вида предусматривают развитие внимания, орфографической зоркости у учащихся и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685</wp:posOffset>
                </wp:positionV>
                <wp:extent cx="6550025" cy="2040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24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 Подчеркни нужную букву. Рядом запиши полные им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А, а)леша -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тольевна                       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кин                                    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ва                                  Говорух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Г, г) аля -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И, и)ра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,с)аша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60.65pt;mso-wrap-distance-left:0pt;mso-wrap-distance-right:9pt;mso-wrap-distance-top:0pt;mso-wrap-distance-bottom:0pt;margin-top:-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24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 Подчеркни нужную букву. Рядом запиши полные име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А, а)леша - 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тольевна                       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кин                                    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а                                  Говорух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Г, г) аля - 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И, и)ра-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,с)аша-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33020</wp:posOffset>
                </wp:positionV>
                <wp:extent cx="933450" cy="338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2.6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163830</wp:posOffset>
                </wp:positionV>
                <wp:extent cx="933450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12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ный уро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з слов каждой строчки составь предложение. Вместо точек вставь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а, Ро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ном, расцвела, под, красная ……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кном расцвела красная 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угу, зовут, мою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 подругу зовут Роза.</w:t>
            </w:r>
          </w:p>
        </w:tc>
      </w:tr>
      <w:tr>
        <w:trPr>
          <w:trHeight w:val="6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данных слов образуй  фамилии и от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                                                                        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97155</wp:posOffset>
                      </wp:positionV>
                      <wp:extent cx="631190" cy="635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160.2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95885</wp:posOffset>
                      </wp:positionV>
                      <wp:extent cx="574040" cy="635"/>
                      <wp:effectExtent l="0" t="0" r="0" b="0"/>
                      <wp:wrapNone/>
                      <wp:docPr id="8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55.7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11760</wp:posOffset>
                      </wp:positionV>
                      <wp:extent cx="571500" cy="635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54.0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111125</wp:posOffset>
                      </wp:positionV>
                      <wp:extent cx="574040" cy="635"/>
                      <wp:effectExtent l="0" t="0" r="0" b="0"/>
                      <wp:wrapNone/>
                      <wp:docPr id="10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76.7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104775</wp:posOffset>
                      </wp:positionV>
                      <wp:extent cx="574040" cy="635"/>
                      <wp:effectExtent l="0" t="0" r="0" b="0"/>
                      <wp:wrapNone/>
                      <wp:docPr id="1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76.7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4140</wp:posOffset>
                      </wp:positionV>
                      <wp:extent cx="546100" cy="635"/>
                      <wp:effectExtent l="0" t="0" r="0" b="0"/>
                      <wp:wrapNone/>
                      <wp:docPr id="1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56.0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ключение в систему знаний и повтор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ученик подписывают титульный лист дневника наблюдений, указывает свою фамилию, имя и от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Рефлексия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_</w:t>
      </w:r>
      <w:r>
        <w:rPr>
          <w:rFonts w:cs="Times New Roman" w:ascii="Times New Roman" w:hAnsi="Times New Roman"/>
          <w:sz w:val="28"/>
          <w:szCs w:val="28"/>
        </w:rPr>
        <w:t>Какова была цель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мы своей цели?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трудно? Удалось ли справиться с трудност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9:00Z</dcterms:created>
  <dc:creator>Ойка</dc:creator>
  <dc:description/>
  <cp:keywords/>
  <dc:language>en-US</dc:language>
  <cp:lastModifiedBy>Марина</cp:lastModifiedBy>
  <cp:lastPrinted>2019-02-18T15:06:00Z</cp:lastPrinted>
  <dcterms:modified xsi:type="dcterms:W3CDTF">2023-11-12T10:26:00Z</dcterms:modified>
  <cp:revision>2</cp:revision>
  <dc:subject/>
  <dc:title/>
</cp:coreProperties>
</file>