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 «День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группы: показ презентации - слайдов «Моя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hd w:fill="FBFBFB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</w:r>
    </w:p>
    <w:p>
      <w:pPr>
        <w:pStyle w:val="Normal"/>
        <w:shd w:fill="FBFBFB" w:val="clear"/>
        <w:spacing w:lineRule="atLeast" w:line="36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Нет, наверное, ни одной страны, где бы не отмечался  День матери. </w:t>
      </w:r>
    </w:p>
    <w:p>
      <w:pPr>
        <w:pStyle w:val="Normal"/>
        <w:shd w:fill="FBFBFB" w:val="clear"/>
        <w:spacing w:lineRule="atLeast" w:line="36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и </w:t>
      </w:r>
      <w:r>
        <w:rPr>
          <w:bCs/>
          <w:color w:val="000000"/>
          <w:sz w:val="28"/>
          <w:szCs w:val="28"/>
        </w:rPr>
        <w:t>День мате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ется в последнее воскресенье ноября, согласно Указу Президента Российской Федерации № 120 от 30 января 1998 года, воздавая должное материнскому труду, их бескорыстной жертве ради блага своих детей и «в целях повышения социальной значимости материнства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1-й ребенок:        Маму нежно обниму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>крепко поцелую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                              </w:t>
      </w:r>
      <w:r>
        <w:rPr>
          <w:color w:val="000000"/>
          <w:sz w:val="28"/>
        </w:rPr>
        <w:t>Потому что я люблю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Мамочку родную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2-й ребенок:        Много мам на белом свете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                             </w:t>
      </w:r>
      <w:r>
        <w:rPr>
          <w:color w:val="000000"/>
          <w:sz w:val="28"/>
        </w:rPr>
        <w:t>Всей душой их любят дет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                           </w:t>
      </w:r>
      <w:r>
        <w:rPr>
          <w:color w:val="000000"/>
          <w:sz w:val="28"/>
        </w:rPr>
        <w:t>Только мама есть одна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                           </w:t>
      </w:r>
      <w:r>
        <w:rPr>
          <w:color w:val="000000"/>
          <w:sz w:val="28"/>
        </w:rPr>
        <w:t>Всех дороже мне он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                           </w:t>
      </w:r>
      <w:r>
        <w:rPr>
          <w:color w:val="000000"/>
          <w:sz w:val="28"/>
        </w:rPr>
        <w:t>Кто она? Отвечу я –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Хором:                это мамочка моя!!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>3-й ребенок:   </w:t>
      </w:r>
      <w:r>
        <w:rPr>
          <w:sz w:val="28"/>
        </w:rPr>
        <w:t>В этот день мы постарались,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Аккуратно причесались,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Умывались, одевались,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Чтобы мамы улыб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z w:val="28"/>
        </w:rPr>
        <w:t>4-й ребенок</w:t>
      </w:r>
      <w:r>
        <w:rPr>
          <w:color w:val="000000"/>
          <w:sz w:val="28"/>
          <w:szCs w:val="28"/>
        </w:rPr>
        <w:t>:  </w:t>
      </w:r>
      <w:r>
        <w:rPr>
          <w:sz w:val="28"/>
          <w:szCs w:val="28"/>
        </w:rPr>
        <w:t xml:space="preserve">Маму любят все на свете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ят взрослые и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нце ярче светит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этот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z w:val="28"/>
        </w:rPr>
        <w:t>5-й ребенок:     </w:t>
      </w:r>
      <w:r>
        <w:rPr>
          <w:sz w:val="28"/>
        </w:rPr>
        <w:t>Дорогие мамы очень любят нас,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Песенку для мамы, мы споём сейч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ы для мамочки поём» Е. Чуг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ети, хотите, я открою вам секрет? Чтобы мама всегда была молодой и красивой, нужно беречь её, помогать ей во всём. А как вы помогаете своим мамам, мы сейчас узн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большая стир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бельё стирать не л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 корытце лью водиц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ираю целый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ыльной пене станет чист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олки моей бельё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ираю и погла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платьице своё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, мама, ты захоче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ираю и твоё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емножко подраст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е будем ма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ираться и стир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мся мы 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евочка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ка мы подраст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чки – матери играем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укл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альчики тоже спешат поздравить своих любимых мамоче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льчик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у очень я любл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аю, чем мо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егодня рано вс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грушки все убр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умылся и пое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елал много де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альч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ама на об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ила кот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ала: «Слушай, выручи, покуша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е несколько мужч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один у мамы сы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аю ей, коне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мало, если чест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льчик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маме помог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и игрушки убир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чистота вок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для мамы лучший дру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Вот какие замечательные помощники растут у наших ма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, наши мальчики – мужч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 прокатят на маши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, у нашей, у маш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и фары, есть и ш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бензин сейчас наль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прокатим с ветер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кладут руки на плечи мальчикам «водителю», под музыку «катаются» на машинах. На конец музыки останавливаютс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1 Видите, как мамы рады! И шофёров «чмок» в награду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Мамочек мы поздравляем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у в оркестр начин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нты выход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ы все бер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нты хоро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сыграют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детских музыкальных инструмен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теперь, ребятки, слушайте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расскажет сказку вн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ье новое со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остит печеньем слад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частушки про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грает в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ечёт о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же это, отве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конечно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уш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. </w:t>
      </w:r>
      <w:r>
        <w:rPr>
          <w:sz w:val="28"/>
          <w:szCs w:val="28"/>
        </w:rPr>
        <w:t>Наши дорогие, любимые бабушки! Мамы наших м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 бабули тоже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ляем,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аздник бабушек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ердечно обним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и бабушек</w:t>
      </w:r>
    </w:p>
    <w:p>
      <w:pPr>
        <w:pStyle w:val="Normal"/>
        <w:rPr/>
      </w:pPr>
      <w:r>
        <w:rPr>
          <w:sz w:val="28"/>
          <w:szCs w:val="28"/>
        </w:rPr>
        <w:t>Поздравим с эт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прочтем стих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енку с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аждого ребёнка,</w:t>
        <w:br/>
        <w:t>Есть бабушка своя.</w:t>
        <w:br/>
        <w:t>Все дети любят бабушек</w:t>
        <w:br/>
        <w:t>Они н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бушка со мною</w:t>
        <w:br/>
        <w:t>Весело играет.</w:t>
        <w:br/>
        <w:t>Много знает песенок,</w:t>
        <w:br/>
        <w:t>Сказки мне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ет наша бабушка</w:t>
        <w:br/>
        <w:t>Просто обо всём,</w:t>
        <w:br/>
        <w:t>Мы никогда не ссоримся,</w:t>
        <w:br/>
        <w:t>Весело живё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А у нашей бабушки золот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ашей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наем ск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абушек добрых любят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м добрым наши при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ут ручк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яска: «Дружба» </w:t>
      </w:r>
      <w:r>
        <w:rPr>
          <w:sz w:val="28"/>
          <w:szCs w:val="28"/>
        </w:rPr>
        <w:t>( Мы ногами топ, топ, топ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т и подходит наш праздник к концу, в завершении дети хотят сказать ещё несколько ласковых слов ма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……… стоит, улыб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ляделась на маму красавиц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ы мамочке хочешь сказ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ты мамочку хочешь наз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у крепко поцел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иму её родн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– солнышко моё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я люблю её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онечно, поцеловать свою мамочку хотят и Костя, и Миша, и Кира. Так что же вы сидите? К мамочкам скорей бегите, поцелуйте, обнимите, и на танец пригласит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ма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концерт за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ы вам не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олодыми о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душой не стар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улыбки, как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дуют в жизни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сный денёк из о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лучами сия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.   </w:t>
      </w:r>
      <w:r>
        <w:rPr>
          <w:rFonts w:cs="Times New Roman" w:ascii="Times New Roman" w:hAnsi="Times New Roman"/>
          <w:sz w:val="28"/>
          <w:szCs w:val="28"/>
        </w:rPr>
        <w:t>Мы и пели, и пляса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праздником вас поздравлял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 своих не обижай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абушек не огорчай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ем слушать их всег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жем дружно: «Да, да, д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 и Вед.2 вместе:</w:t>
      </w:r>
    </w:p>
    <w:p>
      <w:pPr>
        <w:pStyle w:val="Normal"/>
        <w:rPr/>
      </w:pPr>
      <w:r>
        <w:rPr>
          <w:sz w:val="28"/>
          <w:szCs w:val="28"/>
        </w:rPr>
        <w:t>С праздником, вас, дорогие женщины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7:00Z</dcterms:created>
  <dc:creator>Tanya</dc:creator>
  <dc:description/>
  <cp:keywords/>
  <dc:language>en-US</dc:language>
  <cp:lastModifiedBy>user</cp:lastModifiedBy>
  <dcterms:modified xsi:type="dcterms:W3CDTF">2022-12-09T05:53:00Z</dcterms:modified>
  <cp:revision>28</cp:revision>
  <dc:subject/>
  <dc:title/>
</cp:coreProperties>
</file>