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  <w:t>День Зна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111111"/>
        </w:rPr>
        <w:t xml:space="preserve">Форма проведения: </w:t>
      </w:r>
      <w:r>
        <w:rPr>
          <w:color w:val="111111"/>
        </w:rPr>
        <w:t>массовое мероприятие\развлечение для детей ДОУ 4-7 лет.</w:t>
      </w:r>
    </w:p>
    <w:p>
      <w:pPr>
        <w:pStyle w:val="Style14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 xml:space="preserve">Цель: </w:t>
      </w:r>
      <w:r>
        <w:rPr>
          <w:color w:val="111111"/>
        </w:rPr>
        <w:t>показать детям общественную значимость праздника; доставить радость, создать весёлое праздничное настроени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111111"/>
        </w:rPr>
        <w:t xml:space="preserve">Задачи: </w:t>
      </w:r>
      <w:r>
        <w:rPr>
          <w:color w:val="111111"/>
        </w:rPr>
        <w:t>-обобщить знания детей о празднике День Знаний;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  <w:t>-побуждать интерес к школе, показать приемственность обучения;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-воспитывать любовь к своему детскому саду, родине; 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- развивать игровые умения; 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  <w:t>- развивать память, воображение и активность;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  <w:t>- способствовать сплочению через коллективную деятельность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  <w:t>(Дети строятся на улице, перед зданием ДОУ, украшенным флажками, шариками. Звучит музыка В.Я. Шаинского «Чему учат в школе»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Ведущий:</w:t>
      </w:r>
      <w:r>
        <w:rPr>
          <w:color w:val="000000"/>
        </w:rPr>
        <w:t xml:space="preserve"> Здравствуйте, дети! Очень мы рады сегодняшней встрече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Родине нашей День знаний идёт – Учиться спешит самый разный народ.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Сегодня в школах настежь дверь распахнута с утра.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Минуло лето. В школы вновь шагает детвора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</w:rPr>
        <w:t>Ведь сегодня - праздник! Праздник Первого сентября!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1"/>
        </w:rPr>
        <w:t>Сегодня все первоклассники впервые идут в школу. У нас, в </w:t>
      </w:r>
      <w:r>
        <w:rPr>
          <w:rStyle w:val="StrongEmphasis"/>
          <w:color w:val="111111"/>
        </w:rPr>
        <w:t>детском саду</w:t>
      </w:r>
      <w:r>
        <w:rPr>
          <w:color w:val="111111"/>
        </w:rPr>
        <w:t>, есть дети, которые на следующий год станут первоклассниками. Давайте поприветствуем их аплодисментами. (</w:t>
      </w:r>
      <w:r>
        <w:rPr>
          <w:i/>
          <w:color w:val="111111"/>
        </w:rPr>
        <w:t>аплодисменты</w:t>
      </w:r>
      <w:r>
        <w:rPr>
          <w:color w:val="111111"/>
        </w:rPr>
        <w:t>)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  <w:u w:val="single"/>
        </w:rPr>
        <w:t>Ведущий</w:t>
      </w:r>
      <w:r>
        <w:rPr>
          <w:color w:val="111111"/>
        </w:rPr>
        <w:t>: </w:t>
      </w:r>
      <w:r>
        <w:rPr>
          <w:rStyle w:val="StrongEmphasis"/>
          <w:b w:val="false"/>
          <w:color w:val="111111"/>
        </w:rPr>
        <w:t>Детский сад</w:t>
      </w:r>
      <w:r>
        <w:rPr>
          <w:color w:val="111111"/>
        </w:rPr>
        <w:t>, внимание!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 </w:t>
      </w:r>
      <w:r>
        <w:rPr>
          <w:rStyle w:val="StrongEmphasis"/>
          <w:color w:val="111111"/>
        </w:rPr>
        <w:t>Торжественная линейка</w:t>
      </w:r>
      <w:r>
        <w:rPr>
          <w:color w:val="111111"/>
        </w:rPr>
        <w:t>, посвященная началу учебного года, считается открытой! </w:t>
      </w:r>
      <w:r>
        <w:rPr>
          <w:b/>
          <w:i/>
          <w:iCs/>
          <w:color w:val="111111"/>
        </w:rPr>
        <w:t>(звучат фанфары)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  <w:u w:val="single"/>
        </w:rPr>
        <w:t>Ведущий</w:t>
      </w:r>
      <w:r>
        <w:rPr>
          <w:color w:val="111111"/>
        </w:rPr>
        <w:t xml:space="preserve">: Почетное право внести флаг России предоставляется Ф.И.О.(ветерану педагогического труда  Ф.И.О. приглашенного педагога /если нет, то педагогу с самым большим педагогическим стажем) </w:t>
      </w:r>
      <w:r>
        <w:rPr>
          <w:b/>
          <w:color w:val="111111"/>
        </w:rPr>
        <w:t>ВНОСЯТ ФЛАГ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Звучит Гимн России. 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u w:val="single"/>
        </w:rPr>
        <w:t>Ведущий:</w:t>
      </w:r>
      <w:r>
        <w:rPr>
          <w:color w:val="111111"/>
        </w:rPr>
        <w:t xml:space="preserve"> У нас гостей сегодня много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  <w:t>Открыта всем сюда дорога.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  <w:t>Почётный гость спешит сейчас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  <w:t>Поздравить с праздником всех вас.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b/>
          <w:color w:val="111111"/>
        </w:rPr>
        <w:t>Слово предоставляется Администрации детского сада</w:t>
      </w:r>
      <w:r>
        <w:rPr>
          <w:color w:val="111111"/>
        </w:rPr>
        <w:t>: заведующему по методической работе (Ф.И.О.  или заведующему детским садом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hd w:fill="FFFFFF" w:val="clear"/>
        </w:rPr>
        <w:t>Ребята, мы рады видеть вас снова здесь, в нашем любимом детском саду</w:t>
      </w:r>
      <w:r>
        <w:rPr>
          <w:i/>
          <w:color w:val="3B374F"/>
          <w:shd w:fill="FFFFFF" w:val="clear"/>
        </w:rPr>
        <w:t>.</w:t>
      </w:r>
      <w:r>
        <w:rPr>
          <w:i/>
          <w:color w:val="000000"/>
          <w:shd w:fill="FFFFFF" w:val="clear"/>
        </w:rPr>
        <w:t> Сегодня у всех нас удивительный и прекрасный праздник 1 сентября. Во всех школах, детских садах начинается новый учебный год. Он важен для всех: и для малышей, которые многому учатся, играя, и для взрослых, которые уже много познали в жизни. Пролетит время, вы все подрастете и так же пойдете учиться в школу. Хочу пожелать вам быть старательными, послушными, а вам уважаемые коллеги -  здоровья, терпения и взаимопонимания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усть весь учебный год будет добрым и успешным для каждого из Вас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аплодисменты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Ведущий</w:t>
      </w:r>
      <w:r>
        <w:rPr>
          <w:color w:val="000000"/>
          <w:shd w:fill="FFFFFF" w:val="clear"/>
        </w:rPr>
        <w:t xml:space="preserve">: А кто мне скажет, как в школе ребята показывают, что готовы дать ответ на вопрос? (ответы детей). Правильно, поднимают руку. </w:t>
      </w:r>
      <w:r>
        <w:rPr>
          <w:i/>
          <w:color w:val="000000"/>
          <w:shd w:fill="FFFFFF" w:val="clear"/>
        </w:rPr>
        <w:t>(Далее дети выполняют движения по тексту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кажите мне вашу правую руку. А теперь левую ногу. А теперь правое ухо. А теперь левое ухо соседа! Шучу-шуч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Поднимем выше ручки! Похлопали! А теперь ножки, громко-громко потопали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 всех сегодня хорошее настроение?!  (ответы детей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да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Дети</w:t>
      </w:r>
      <w:r>
        <w:rPr>
          <w:color w:val="000080"/>
        </w:rPr>
        <w:t>:</w:t>
      </w:r>
      <w:r>
        <w:rPr>
          <w:color w:val="000000"/>
        </w:rPr>
        <w:t> Да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дущая: а ещё громче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ти: Дааа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Ведущая</w:t>
      </w:r>
      <w:r>
        <w:rPr>
          <w:color w:val="000080"/>
        </w:rPr>
        <w:t>.</w:t>
      </w:r>
      <w:r>
        <w:rPr>
          <w:color w:val="000000"/>
        </w:rPr>
        <w:t> Очень весело сегодня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вонко голоса звеня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тому что «Праздник Знаний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чает детский сад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u w:val="single"/>
        </w:rPr>
        <w:t>Ведущая:</w:t>
      </w:r>
      <w:r>
        <w:rPr>
          <w:color w:val="000000"/>
        </w:rPr>
        <w:t> Лето быстро пролетело, кто-то из ребят отдыхал у бабушек и дедушек в деревне, на даче, уезжал на природу. И сегодня мы собрались здесь снова все вместе и сейчас, все мальчики и девочки дружно и громко поздороваемся с нашим детским садом. Дружно скажем: «Здравствуй, садик! Это я!» и весело помашем руками. (</w:t>
      </w:r>
      <w:r>
        <w:rPr>
          <w:i/>
          <w:color w:val="000000"/>
        </w:rPr>
        <w:t>У данной игры авторство установить не удалось</w:t>
      </w:r>
      <w:r>
        <w:rPr>
          <w:color w:val="000000"/>
        </w:rPr>
        <w:t>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 буду начинать говорить стих, а вы заканчивать словами «Здравствуй садик – это я!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Ведущая:</w:t>
      </w:r>
      <w:r>
        <w:rPr>
          <w:color w:val="000000"/>
        </w:rPr>
        <w:t> Встали рано мы сегодня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ядились мы не зр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сегодня скажем саду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Все</w:t>
      </w:r>
      <w:r>
        <w:rPr>
          <w:color w:val="000080"/>
        </w:rPr>
        <w:t>:</w:t>
      </w:r>
      <w:r>
        <w:rPr>
          <w:color w:val="000000"/>
        </w:rPr>
        <w:t> «Здравствуй, садик, — это я!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асковый сентябрь сегодня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листке календар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пришли и улыбнулись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Все:</w:t>
      </w:r>
      <w:r>
        <w:rPr>
          <w:color w:val="000000"/>
        </w:rPr>
        <w:t> «Здравствуй, садик, — это я!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ного нас: смешных и разных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месте — дружная семь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дается отовсюду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u w:val="single"/>
        </w:rPr>
        <w:t>Все</w:t>
      </w:r>
      <w:r>
        <w:rPr>
          <w:color w:val="000080"/>
        </w:rPr>
        <w:t>:</w:t>
      </w:r>
      <w:r>
        <w:rPr>
          <w:color w:val="000000"/>
        </w:rPr>
        <w:t xml:space="preserve"> «Здравствуй, садик, — это я!»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Ведущая</w:t>
      </w:r>
      <w:r>
        <w:rPr>
          <w:color w:val="000080"/>
        </w:rPr>
        <w:t>:</w:t>
      </w:r>
      <w:r>
        <w:rPr>
          <w:color w:val="000000"/>
        </w:rPr>
        <w:t> Поздоровались, и вот Танец, всех ребят зовёт!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гротанец «Мы маленькие дети, нам хочется гулять» (в аранжировке детской театр студии «Непоседы», или любой другой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u w:val="single"/>
        </w:rPr>
        <w:t>Ведущая:</w:t>
      </w:r>
      <w:r>
        <w:rPr>
          <w:color w:val="000000"/>
        </w:rPr>
        <w:t xml:space="preserve"> Ребята, недавно я узнала, что в 3\9 царстве, в Тридесятом государстве, не на небе, на земле растет волшебное дерево Познания, с самыми обычными на вид плодами – яблочками, да только стоит сорвать этот плод – как начинают происходить чудеса, умности-разумности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 вы ребята, хотели бы чтоб такое дерево Познаний появилось в нашем детском саду?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Ответы детей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огда крепко-крепко закрывайте глазки, и не подглядывая говорим волшебные слова: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Чудо дерево явись! Яблочками поделись! (говорим три раза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 xml:space="preserve">Ведущая: </w:t>
      </w:r>
      <w:r>
        <w:rPr>
          <w:color w:val="000000"/>
        </w:rPr>
        <w:t>Что-то не так… Ой, да мы же самое главное вежливое слово забыли – ПОЖАЛУЙСТА! Нужно сказать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Чудо дерево явись! Пожалуйста яблочками поделись!» скажем громко 1 раз </w:t>
      </w:r>
      <w:r>
        <w:rPr>
          <w:i/>
          <w:color w:val="000000"/>
        </w:rPr>
        <w:t>(говорят все дружно, звучит волшебная музыка, выносится дерево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Ведущая</w:t>
      </w:r>
      <w:r>
        <w:rPr>
          <w:color w:val="003366"/>
        </w:rPr>
        <w:t>:</w:t>
      </w:r>
      <w:r>
        <w:rPr>
          <w:color w:val="000000"/>
        </w:rPr>
        <w:t> Ах, какое красивое дерево. А какие же на нём аппетитные яблочки! Попробуем одно?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(ответы детей) Тогда начнем. И так …. (отрывает 1 яблоко.)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х ты, да тут буква на яблочке. Смотрите буква «С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</w:rPr>
        <w:t>(под музыку, внезапно появляется физкультурный работник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дравствуйте ребята, буква «С» несомненно моя, ведь на эту букву начинается замечательное слово </w:t>
      </w:r>
      <w:r>
        <w:rPr>
          <w:b/>
          <w:color w:val="000000"/>
        </w:rPr>
        <w:t xml:space="preserve">«Спорт»! </w:t>
      </w:r>
      <w:r>
        <w:rPr>
          <w:color w:val="000000"/>
        </w:rPr>
        <w:t>А в школе спортом ребята занимаются на каком уроке, кто знает? (Ответы детей) На физкультур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б расти, и закаляться, физкультурой заниматьс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ужно бегать, мяч бросать, никогда ни унывать!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портивная разминка  /</w:t>
      </w:r>
      <w:r>
        <w:rPr>
          <w:i/>
        </w:rPr>
        <w:t>под любую ритмичную музыку по выбору физк. работник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u w:val="single"/>
        </w:rPr>
        <w:t>Ведущая:</w:t>
      </w:r>
      <w:r>
        <w:rPr>
          <w:color w:val="000000"/>
        </w:rPr>
        <w:t> Ребята, я прямо чувствую, как у меня мышцы поработали и я стала чуточку гибче и сильнее. Скорее ещё снимем с волшебного дерева яблочко. Так хочется узнать, что же нам ещё дерево Познания приготовило. И так…Второе яблочко… буква «Н». (снимает 2е яблочко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</w:rPr>
        <w:t>Под музыку выбегает Незнай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Незнайка:</w:t>
      </w:r>
      <w:r>
        <w:rPr>
          <w:color w:val="000000"/>
        </w:rPr>
        <w:t xml:space="preserve"> Я, Я это, я! ОЙ, точнее буква не я, а Н, буква «Н», </w:t>
      </w:r>
      <w:r>
        <w:rPr>
          <w:b/>
          <w:color w:val="000000"/>
        </w:rPr>
        <w:t>Незнайка</w:t>
      </w:r>
      <w:r>
        <w:rPr>
          <w:color w:val="000000"/>
        </w:rPr>
        <w:t>!  Здравствуйте ребятишки, девчонки мальчишки! А чего это вы такие нарядные, красивые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Ведущая</w:t>
      </w:r>
      <w:r>
        <w:rPr>
          <w:color w:val="003366"/>
        </w:rPr>
        <w:t>:</w:t>
      </w:r>
      <w:r>
        <w:rPr>
          <w:color w:val="000000"/>
        </w:rPr>
        <w:t> Неужели ты не знаешь? Сегодня, Незнайка, праздник – День Зна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Незнайка</w:t>
      </w:r>
      <w:r>
        <w:rPr>
          <w:color w:val="000000"/>
        </w:rPr>
        <w:t xml:space="preserve">: Ах, да, я совсем забыл! Сегодня 1 сентября, все дети идут в школу, в первый класс! А я не хочу, не пойду! Чего я там не видел? Ещё и учиться заставят…. </w:t>
      </w:r>
      <w:r>
        <w:rPr>
          <w:i/>
          <w:color w:val="000000"/>
        </w:rPr>
        <w:t>(с сомнением)</w:t>
      </w:r>
      <w:r>
        <w:rPr>
          <w:color w:val="000000"/>
        </w:rPr>
        <w:t xml:space="preserve"> А вы точно первоклассники? Что-то какие-то очень маленькие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Ведущая:</w:t>
      </w:r>
      <w:r>
        <w:rPr>
          <w:color w:val="000000"/>
        </w:rPr>
        <w:t> Нет не первоклассники, это ребята из детского сада. Дети в детском саду играют, учатся петь, танцевать, рисовать, изучают буквы и цифры, знают много стихотворений и сказок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u w:val="single"/>
        </w:rPr>
        <w:t>Незнайка</w:t>
      </w:r>
      <w:r>
        <w:rPr>
          <w:color w:val="000000"/>
        </w:rPr>
        <w:t xml:space="preserve">. Правда что-ли?! А это мы сейчас проверим! (Снимает яблочко)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З»…буква. Что же это? Зебра, Зонт, земля… ааа! Ну конечно, </w:t>
      </w:r>
      <w:r>
        <w:rPr>
          <w:b/>
          <w:color w:val="000000"/>
        </w:rPr>
        <w:t>Загадки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де отгадка, там конец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подскажет – молодец!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Загадки </w:t>
      </w:r>
      <w:r>
        <w:rPr>
          <w:i/>
          <w:color w:val="000000"/>
        </w:rPr>
        <w:t>(Незнайка загадывает загадки на школьную, осеннюю тематику и на простые числа. Можно подобрать загадки предполагающие неправильный ответ в рифму, чтоб было веселее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u w:val="single"/>
        </w:rPr>
        <w:t>Незнайка</w:t>
      </w:r>
      <w:r>
        <w:rPr>
          <w:color w:val="003366"/>
        </w:rPr>
        <w:t>.</w:t>
      </w:r>
      <w:r>
        <w:rPr>
          <w:color w:val="000000"/>
        </w:rPr>
        <w:t> Хорошо! Молодцы ребята! Вы отлично справились и с этим заданием. Я даже половину ответов сам не зна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Ведущий</w:t>
      </w:r>
      <w:r>
        <w:rPr>
          <w:color w:val="003366"/>
        </w:rPr>
        <w:t>:</w:t>
      </w:r>
      <w:r>
        <w:rPr>
          <w:color w:val="000000"/>
        </w:rPr>
        <w:t> А вот в школе, тебя бы всему научили. Сними, пожалуйста, ещё одно яблочк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Незнайка</w:t>
      </w:r>
      <w:r>
        <w:rPr>
          <w:color w:val="003366"/>
        </w:rPr>
        <w:t>.</w:t>
      </w:r>
      <w:r>
        <w:rPr>
          <w:color w:val="000000"/>
        </w:rPr>
        <w:t> С превеликим удовольствием! (Снимает, там буква «М»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u w:val="single"/>
        </w:rPr>
        <w:t>Ведущая.</w:t>
      </w:r>
      <w:r>
        <w:rPr>
          <w:color w:val="000000"/>
        </w:rPr>
        <w:t xml:space="preserve"> Буква «М».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Незнайка.</w:t>
      </w:r>
      <w:r>
        <w:rPr>
          <w:color w:val="000000"/>
        </w:rPr>
        <w:t xml:space="preserve"> А я знаю такой предмет в школе на букву «М» - </w:t>
      </w:r>
      <w:r>
        <w:rPr>
          <w:b/>
          <w:color w:val="000000"/>
        </w:rPr>
        <w:t>музыка!</w:t>
      </w:r>
      <w:r>
        <w:rPr>
          <w:color w:val="000000"/>
        </w:rPr>
        <w:t xml:space="preserve"> Ребята, а вы любите смотреть мультики? А песенки из мультфильмов знаете? И угадать сможете?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роводится игра «Угадай-ка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</w:rPr>
        <w:t xml:space="preserve">(Дети угадывают мелодии песен из мультфильмов. Дети угадывают, кто угадал, та группа поёт припев песни)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Незнайка:</w:t>
      </w:r>
      <w:r>
        <w:rPr>
          <w:color w:val="000000"/>
        </w:rPr>
        <w:t xml:space="preserve"> А теперь для вас сюрприз: принёс я с собой шапки, да не обычные, а игровые. По кругу шапочки передаём, на ком остановилась музыка, тот одевает шапку, выбегает в круг и танцует.</w:t>
      </w:r>
    </w:p>
    <w:p>
      <w:pPr>
        <w:pStyle w:val="Heading3"/>
        <w:shd w:fill="FFFFFF" w:val="clear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                               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Игра для детей «Музыкальная Шапочка СТОП» </w:t>
      </w:r>
      <w:r>
        <w:rPr>
          <w:rStyle w:val="StrongEmphasis"/>
          <w:b/>
          <w:bCs w:val="false"/>
          <w:i/>
          <w:color w:val="000000"/>
          <w:sz w:val="24"/>
          <w:szCs w:val="24"/>
        </w:rPr>
        <w:t>(каждая группа встаёт в свой кружок и получает 1 шапочку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u w:val="single"/>
        </w:rPr>
        <w:t>Незнайка</w:t>
      </w:r>
      <w:r>
        <w:rPr>
          <w:color w:val="003366"/>
        </w:rPr>
        <w:t>.</w:t>
      </w:r>
      <w:r>
        <w:rPr>
          <w:color w:val="000000"/>
        </w:rPr>
        <w:t xml:space="preserve"> Ребята вы молодцы. Поете, танцуете. И дружить между собой умеете. Пожалуй я тоже так хочу, как вы! Узнавать новое, вместе заниматься спортом, петь, и находить новых друзей! Я завтра же, обязательно пойду в школу!!! 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u w:val="single"/>
        </w:rPr>
        <w:t>Ведущая:</w:t>
      </w:r>
      <w:r>
        <w:rPr>
          <w:color w:val="000000"/>
        </w:rPr>
        <w:t> Ребята, Незнайка, смотрите, на нашем дереве не осталось больше волшебных плодов. Предлагаю оставить дерево Познания у нас в детском саду, и теперь мы будем самыми спортивными, самыми умными, музыкальными и старательным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Днём Знаний вас, ребята!!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тский сад готов для вас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добрый путь и в добрый час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 с тобой Незнайка ребята очень хотят сфотографироваться на память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Незнайка:</w:t>
      </w:r>
      <w:r>
        <w:rPr>
          <w:color w:val="000000"/>
        </w:rPr>
        <w:t xml:space="preserve"> Так это я люблю. Сейчас к каждой группе подойду!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(Звучит негромкая музыка. Незнайка поочередно с группами подходят к флагу сфотографироваться на фоне детского сада. Группы сделавшее фотографию уходят гулять на свои участки)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9:00Z</dcterms:created>
  <dc:creator>Лилия</dc:creator>
  <dc:description/>
  <cp:keywords/>
  <dc:language>en-US</dc:language>
  <cp:lastModifiedBy>irina hasanova</cp:lastModifiedBy>
  <dcterms:modified xsi:type="dcterms:W3CDTF">2022-11-28T11:26:00Z</dcterms:modified>
  <cp:revision>8</cp:revision>
  <dc:subject/>
  <dc:title>День Знаний</dc:title>
</cp:coreProperties>
</file>