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тический праз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День православной кни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старший и подготовительный возрас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мофеева Наталья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ивать интерес к православной кни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Познакомить с новым праздником в культуре России – Днём православной кни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Расширить представления детей о многообразии православ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Развивать понимание детьми нравственных образов, духовных значений и смы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Приобщать детей к православным ценнос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годня мы отправимся в путешествие, в котором узнаем о самом близком друге человека – книг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Что мы можем прочитать в книгах? (сказки, рассказы, басни, стихи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 мы с вами сегодня поговорим о православных кни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зентация «Православные книг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слай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Весной мы отмечаем много праздников: Масленица, 8 Марта, Вербное Воскресенье, Пасха, День Побе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слай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А самый молодой весенний праздник, который отмечают в России с 2010 года – это День православной кни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слай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Отмечают его 14 марта, потому что именно 14 марта  1564г.   вышла первая печатная книга Ивана Фёдорова «Апостол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слай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Что же мы можем узнать из православных кни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ая книга, спасающая душу православного человека – это Библия. В ней рассказывается 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сотворении мир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10 заповедей, выполнение которых защищает человека от з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Какие заповеди вы знаете? (не убий, не укради, не лги, люби ближнего своего, помогай бедным, нуждающим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 жизни, смерти и чудесном вознесении Хри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ение стихотворения детьми старш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ого книг на свете 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х их нам не переч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 важнее всех од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, что так нам всем нуж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 Библия коне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об этом всем извест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ей мы много узнаё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ней по жизни мы и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ё про всех она расскаж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шибки нам покаж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ла поможет избеж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дорогу отыск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у, что нас ведёт не к смер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к Иисусу! Только верь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 слай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К православным книгам относится и православный календарь. Они есть для взрослых и для детей. В календарях для детей можно прочитать поучительные рассказы для детей, рассказы о житие святых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авославных праздник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кие православные праздники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сценировка «Как Пахомка себе невесту выбирал»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(подготовительная группа)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Как у нашего соседа,</w:t>
        <w:br/>
        <w:t>Была с матушкой беседа.</w:t>
        <w:br/>
        <w:t>Пришёл раз Пахомка к матери и говорит: Мать, а Мать, жениться хочу!</w:t>
        <w:br/>
        <w:t>Мать: Дак ведь не вырос ты ещё, Пахомушка!</w:t>
        <w:br/>
        <w:t>Пахомка: А я всё равно хочу! </w:t>
        <w:br/>
        <w:t>(садится на палку, скачет, увидел девушку, остановился)</w:t>
        <w:br/>
        <w:t>Девка, а девка, выходи за меня?</w:t>
        <w:br/>
        <w:t>Первая девушка (ленивая) поёт:</w:t>
        <w:br/>
        <w:t>Кабы, кабы, да кабы,</w:t>
        <w:br/>
        <w:t>На носу росли грибы,</w:t>
        <w:br/>
        <w:t>Сами бы варилися,</w:t>
        <w:br/>
        <w:t>Да и в рот катилися.</w:t>
        <w:br/>
        <w:t>Что же это будет-то,</w:t>
        <w:br/>
        <w:t>Больно рано будят то,</w:t>
        <w:br/>
        <w:t>По утру, по холоду,</w:t>
        <w:br/>
        <w:t>Посылают по воду.</w:t>
        <w:br/>
        <w:t>Мать: (испуганно) Не надоть нам таку, не надоть!</w:t>
        <w:br/>
        <w:t>Пахомка опять скачет на палке, увидел ещё одну девушку, остановился: Девка, а девка, выходи за меня!</w:t>
        <w:br/>
        <w:t>Вторая девушка (озорная) поёт:</w:t>
        <w:br/>
        <w:t>Посылала меня мать,</w:t>
        <w:br/>
        <w:t>Загонять гусака.</w:t>
        <w:br/>
        <w:t>А я вышла за ворота, </w:t>
        <w:br/>
        <w:t>И дала плясака.</w:t>
        <w:br/>
        <w:t>Плясать пойду,</w:t>
        <w:br/>
        <w:t>Головой тряхну,</w:t>
        <w:br/>
        <w:t>Своими серыми глазами,</w:t>
        <w:br/>
        <w:t>Завлекать начну!</w:t>
        <w:br/>
        <w:t>Мать: (испуганно) Не надоть нам таку, не надоть!</w:t>
        <w:br/>
        <w:t>Пахомка снова скачет на лошадке-палке. Увидел третью девушку, остановился и говорит: Девка, а девка, выходи за меня.</w:t>
        <w:br/>
        <w:t>Третья девушка (скромная) поёт:</w:t>
        <w:br/>
        <w:t>Подою я подою,</w:t>
        <w:br/>
        <w:t>Белую коровушку,</w:t>
        <w:br/>
        <w:t>Молочко телёночку,</w:t>
        <w:br/>
        <w:t>А сливочек милёночку.</w:t>
        <w:br/>
        <w:t>Вы пляшите мои туфли,</w:t>
        <w:br/>
        <w:t>Вам не долго поплясать,</w:t>
        <w:br/>
        <w:t>Выйду замуж стану плакать,</w:t>
        <w:br/>
        <w:t>Вам под лавочкой лежать.</w:t>
        <w:br/>
        <w:t>Мать: Вот эта в самый раз, вот эта нам подходит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6слай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щё есть книги, в которых собраны притчи. Притчи – это краткие поучительные рассказ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сценировка притч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к сороку воровать отучали» (подготовительная группа)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опушке леса, за тем самым дубом, что верхушкой в небо упирается, в расщелине скалы живет сова Анфиса. Звери то и дело за советом к ней ходят, поскольку мудрее Анфисы, наверное, никого на свете нет!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й, сорока, что это в клюве у тебя блестит? – Спрашивает как-то сова свою соседку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ы-кыш, кы-кы, кы-кы, — пробормотала сорока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том села на ветку и аккуратно положила рядом с собой крохотное колечко: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 говорю, стащила у зайчихи побрякушку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мотрит Анфиса, а соседка так и сияет от удовольствия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гда же ты воровать перестанешь, бессовестная? – грозно ухнула она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, сороки уже и след простыл. Полетела свое сокровище прятать… Думала-думала Анфиса, как злодейку проучить, а потом решила к медведю обратиться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ушай, Прокоп Прокопович, дело у меня к тебе. Забери-ка ты у сороки сундук с ворованным «богатством». Я давно уж приметила, на какой поляне она его прячет. Только самой мне его ни в жизнь не поднять – сорока за эти годы его под завязку наполнила!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, что мне с ним делать? – почесал затылок косолапый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ичего, — усмехнулась Анфиса, — пусть пока в твоей берлоге постоит…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прошло и часа, как сорока весь лес всполошила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раул! Обокрали! Злодеи! – громко кричала она, кружа над поляной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ут ей Анфиса и говорит: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дишь, соседушка, как неприятно обворованной быть?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крыла сорока стыдливо глаза крылом, и молчит. А сова поучает: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делай больше другим того, чего себе не желаешь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тех пор сорока чужого не берет. Звери же, радуясь найденным вещам, закатили в берлоге у Прокопа Прокоповича такой пир, что косолапый до сих пор их выгнать не может…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Сегодня мы дарим вам буклеты с притчами. Пусть родители почитают их вам. Надеюсь, что после нашего путешествия вы будете добрее, внимательнее к родным и близким, и будете совершать только хорошие поступки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Раздача буклетов (сопровождается песней «Читайте книги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рнс Т. «Библия для детей». ООО «Издательство Астрель», 2003г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ркос Р.Ю. «Православное воспитание детей дошкольного возраста». Издательство «Сатисъ», Санкт-Петербург, 2005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олдатова И.А. «Детский православный календарь на 2016г.». – М.: Православный приход Святого Духа сошествия на Лазаревском кладбище, 2015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тернет-ресурсы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ритчи для детей в ДОУ</w:t>
        </w:r>
      </w:hyperlink>
    </w:p>
    <w:p>
      <w:pPr>
        <w:pStyle w:val="Normal"/>
        <w:spacing w:before="0" w:after="0"/>
        <w:ind w:left="72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ценка «Как Пахомка себе невесту выбирал»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tchi.ru/part_47" TargetMode="External"/><Relationship Id="rId3" Type="http://schemas.openxmlformats.org/officeDocument/2006/relationships/hyperlink" Target="https://youtu.be/emILjHAF1-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29:00Z</dcterms:created>
  <dc:creator>Вячеслав</dc:creator>
  <dc:description/>
  <cp:keywords/>
  <dc:language>en-US</dc:language>
  <cp:lastModifiedBy>User</cp:lastModifiedBy>
  <cp:lastPrinted>2022-10-13T13:15:00Z</cp:lastPrinted>
  <dcterms:modified xsi:type="dcterms:W3CDTF">2022-10-13T10:18:00Z</dcterms:modified>
  <cp:revision>4</cp:revision>
  <dc:subject/>
  <dc:title/>
</cp:coreProperties>
</file>