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-Bold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-Bold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а « Роль имени прилагательного в русском язык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PS-BoldMT;Arial Unicode MS" w:cs="Times New Roman"/>
          <w:b/>
          <w:b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 по теме « Имена прилагательные»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>дать представл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ли имени прилагательного в русском я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Обучающая - </w:t>
      </w:r>
      <w:r>
        <w:rPr>
          <w:rFonts w:cs="Times New Roman" w:ascii="Times New Roman" w:hAnsi="Times New Roman"/>
          <w:sz w:val="24"/>
          <w:szCs w:val="24"/>
        </w:rPr>
        <w:t>учить детей правильно использовать имена прилагательные в речи,  находить прилагательные и по существенным признакам определять предмет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Развивающая - </w:t>
      </w:r>
      <w:r>
        <w:rPr>
          <w:rFonts w:cs="Times New Roman" w:ascii="Times New Roman" w:hAnsi="Times New Roman"/>
          <w:sz w:val="24"/>
          <w:szCs w:val="24"/>
        </w:rPr>
        <w:t xml:space="preserve"> 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; развивать устную и письменную речь учащихся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Воспитывающая -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познавательного интереса к русскому языку, воспитания культуры общения в группе со сверстниками; воспитыв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животным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>Оборудование, техническое оснащение:</w:t>
      </w:r>
      <w:r>
        <w:rPr>
          <w:rFonts w:eastAsia="TimesNewRomanPS-BoldMT;Arial Unicode MS" w:cs="Times New Roman" w:ascii="Times New Roman" w:hAnsi="Times New Roman"/>
          <w:bCs/>
          <w:sz w:val="24"/>
          <w:szCs w:val="24"/>
          <w:lang w:eastAsia="ru-RU"/>
        </w:rPr>
        <w:t xml:space="preserve"> компьютер, экран, толковые слов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дия  выз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 часть уро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ебят звенит звонок 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ур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аром не теряйт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ы отвечайт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тему обсуждайт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йдёт ваш даром труд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ья пользу принесу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готовы получать новые знания, повторять пройденное, быть активными на урок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А сейчас  мы станем исследователями.  Кто  из вас знает, кто такой исследователь? А где можно найти точный ответ на этот вопрос? ( </w:t>
      </w:r>
      <w:r>
        <w:rPr>
          <w:rFonts w:cs="Times New Roman" w:ascii="Times New Roman" w:hAnsi="Times New Roman"/>
          <w:i/>
          <w:sz w:val="24"/>
          <w:szCs w:val="24"/>
        </w:rPr>
        <w:t>в толковом словаре</w:t>
      </w:r>
      <w:r>
        <w:rPr>
          <w:rFonts w:cs="Times New Roman" w:ascii="Times New Roman" w:hAnsi="Times New Roman"/>
          <w:sz w:val="24"/>
          <w:szCs w:val="24"/>
        </w:rPr>
        <w:t xml:space="preserve">) Давайте обратимся к словарю С.И. Ожегова: </w:t>
      </w:r>
      <w:r>
        <w:rPr>
          <w:rFonts w:cs="Times New Roman" w:ascii="Times New Roman" w:hAnsi="Times New Roman"/>
          <w:b/>
          <w:i/>
          <w:sz w:val="24"/>
          <w:szCs w:val="24"/>
        </w:rPr>
        <w:t>« Исследователь – тот, кто занимается научными исследованиями. Исследовать – подвергать научному изучени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 как вы думаете, что мы будем сегодня исследовать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ЛАГАЮ ВАМ ВЫПОЛНИТЬ СЛЕДУЮЩЕЕ ЗАДАНИЕ НА КАЖДУЮ БУКВУ ИМЕНИ ОХАРАКТЕРИЗОВАТЬ, ОПИСАТЬ СЕБ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я А-активная, н-настойчивая, н- неординарная, а-артистична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лова какой части речи мы сейчас с вами использов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На какой вопрос отвечают слова? Какой частью речи являются? Что будет предметом нашего исследования?        </w:t>
      </w:r>
      <w:r>
        <w:rPr>
          <w:rFonts w:cs="Times New Roman" w:ascii="Times New Roman" w:hAnsi="Times New Roman"/>
          <w:i/>
          <w:sz w:val="24"/>
          <w:szCs w:val="24"/>
        </w:rPr>
        <w:t>( имя прилагательное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овая работа. Прием " Таблица ЗХУ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е таблицу ( каждая группа на столе имеет карточки, необходимые для рабо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29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 что мы знаем   про имя прилагательное?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что хотим узнать?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  в группах, проверка выполнения зад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2970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- что мы знаем   про имя прилагательно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что хотим узнать?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а с именем существитель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: какой?, какая?, какое?, какие?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спользуется в речи?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дия вызова . Сообщение темы и целей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оявляется тема урок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</wp:posOffset>
                </wp:positionV>
                <wp:extent cx="3457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ь имени прилагательного в русском язы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8.5pt;mso-wrap-distance-left:9.05pt;mso-wrap-distance-right:9.05pt;mso-wrap-distance-top:0pt;mso-wrap-distance-bottom:0pt;margin-top:0.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ль имени прилагательного в русском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ую роль в русском языке выполняют имена прилагательны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 « Дерево предсказаний» (дерево с лиситочкам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просит учащихся озвучить идеи и предположения. Все версии (правильные и неправильные) учитель записывает на доску, задавая при этом вопрос: все ли согласны с этими идеями?                       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осмысл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часть урока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Работа по проблеме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блюдения  над  ролью прилагательных в реч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рием " Толстые и тонкие вопросы".</w:t>
      </w:r>
      <w:r>
        <w:rPr>
          <w:rFonts w:cs="Times New Roman" w:ascii="Times New Roman" w:hAnsi="Times New Roman"/>
          <w:sz w:val="24"/>
          <w:szCs w:val="24"/>
        </w:rPr>
        <w:t xml:space="preserve"> (Ученикам в группах предлагается составить по одному толстому и тонкому вопросу, записывая в таблицу продолжение предложенных вопросов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е  ?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е  ?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целью….( в нашей речи используются прилагательные)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считаете, что…(прилагательные необходимы в речи)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что будет, если … ( из речи исчезнут все прилагательные)?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…( прилагательные нужны в речи) 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…( обойтись в речи без прилагательных)?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озвучивают свои вопросы </w:t>
      </w:r>
    </w:p>
    <w:p>
      <w:pPr>
        <w:pStyle w:val="Style19"/>
        <w:rPr/>
      </w:pPr>
      <w:r>
        <w:rPr/>
        <w:t>Как вы понимаете выражение «прилагательные согласуются с именами существительными»?</w:t>
      </w:r>
    </w:p>
    <w:p>
      <w:pPr>
        <w:pStyle w:val="Style19"/>
        <w:rPr/>
      </w:pPr>
      <w:r>
        <w:rPr/>
        <w:t>Как определяется правописание окончаний имён прилагательных?</w:t>
      </w:r>
    </w:p>
    <w:p>
      <w:pPr>
        <w:pStyle w:val="Style19"/>
        <w:rPr/>
      </w:pPr>
      <w:r>
        <w:rPr/>
        <w:t>На какие разряды делятся имена прилагательные?</w:t>
      </w:r>
    </w:p>
    <w:p>
      <w:pPr>
        <w:pStyle w:val="Style19"/>
        <w:rPr/>
      </w:pPr>
      <w:r>
        <w:rPr/>
        <w:t>Какие прилагательные имеют две формы: полную и краткую, а также степени сравнения?</w:t>
      </w:r>
    </w:p>
    <w:p>
      <w:pPr>
        <w:pStyle w:val="Style19"/>
        <w:rPr/>
      </w:pPr>
      <w:r>
        <w:rPr/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Один из учащихся читает задание к упражнению.</w:t>
      </w:r>
    </w:p>
    <w:p>
      <w:pPr>
        <w:pStyle w:val="Style19"/>
        <w:rPr/>
      </w:pPr>
      <w:r>
        <w:rPr/>
        <w:t>Имя прилагательное – часть речи, которая отвечает на вопросы какой? чей? и т. д. и обозначает признак предмета.</w:t>
      </w:r>
    </w:p>
    <w:p>
      <w:pPr>
        <w:pStyle w:val="Style19"/>
        <w:rPr/>
      </w:pPr>
      <w:r>
        <w:rPr/>
        <w:t>Прилагательные приобретают те же род, число, падеж, что и у определяемого ими существительного.</w:t>
      </w:r>
    </w:p>
    <w:p>
      <w:pPr>
        <w:pStyle w:val="Style19"/>
        <w:rPr/>
      </w:pPr>
      <w:r>
        <w:rPr/>
        <w:t>С помощью окончания вопроса.</w:t>
      </w:r>
    </w:p>
    <w:p>
      <w:pPr>
        <w:pStyle w:val="Style19"/>
        <w:rPr/>
      </w:pPr>
      <w:r>
        <w:rPr/>
        <w:t>Качественные, относительные и притяжательные.</w:t>
      </w:r>
    </w:p>
    <w:p>
      <w:pPr>
        <w:pStyle w:val="Style19"/>
        <w:rPr/>
      </w:pPr>
      <w:r>
        <w:rPr/>
        <w:t>Качественные.</w:t>
      </w:r>
    </w:p>
    <w:p>
      <w:pPr>
        <w:pStyle w:val="Style19"/>
        <w:rPr/>
      </w:pPr>
      <w:r>
        <w:rPr>
          <w:b/>
          <w:bCs/>
        </w:rPr>
        <w:t>5) Выводы.</w:t>
      </w:r>
      <w:r>
        <w:rPr/>
        <w:t>Давайте возвратимся к теме нашего урока. Так как же вы думаете, почему имена прилагательные могут называться преданными и кому они так преда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1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(1 и 3), (2 и 4) получают одинаковые загад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трая плутовка,</w:t>
        <w:br/>
        <w:t>    Рыжая головка,</w:t>
        <w:br/>
        <w:t>    Пушистый хвост-краса.</w:t>
        <w:br/>
        <w:t xml:space="preserve">    Кто ж это?... (Лиса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Мягкие лапки, на лапках царапки. ( Кот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 для группы (1 и 3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1115</wp:posOffset>
                </wp:positionV>
                <wp:extent cx="26193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трая плутовка,</w:t>
                              <w:br/>
                              <w:t>    Рыжая головка,</w:t>
                              <w:br/>
                              <w:t>    Пушистый хвост-краса.</w:t>
                              <w:br/>
                              <w:t xml:space="preserve">    Кто ж это?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9.5pt;mso-wrap-distance-left:9.05pt;mso-wrap-distance-right:9.05pt;mso-wrap-distance-top:0pt;mso-wrap-distance-bottom:0pt;margin-top:2.45pt;mso-position-vertical-relative:text;margin-left:-2.4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трая плутовка,</w:t>
                        <w:br/>
                        <w:t>    Рыжая головка,</w:t>
                        <w:br/>
                        <w:t>    Пушистый хвост-краса.</w:t>
                        <w:br/>
                        <w:t xml:space="preserve">    Кто ж это?..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группы (2 и 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5875</wp:posOffset>
                </wp:positionV>
                <wp:extent cx="250507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ие лап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лапках царап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4.25pt;mso-wrap-distance-left:9.05pt;mso-wrap-distance-right:9.05pt;mso-wrap-distance-top:0pt;mso-wrap-distance-bottom:0pt;margin-top:1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ягкие лапки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лапках царап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готовьте устное описание своего зверька. (Дети готовятся 3 минуты.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уппы 1 и 2</w:t>
      </w:r>
      <w:r>
        <w:rPr>
          <w:rFonts w:cs="Times New Roman" w:ascii="Times New Roman" w:hAnsi="Times New Roman"/>
          <w:sz w:val="24"/>
          <w:szCs w:val="24"/>
        </w:rPr>
        <w:t xml:space="preserve">: уберите в своих описаниях имена прилагательные и опишите животно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только существительны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уппы 3 и 4</w:t>
      </w:r>
      <w:r>
        <w:rPr>
          <w:rFonts w:cs="Times New Roman" w:ascii="Times New Roman" w:hAnsi="Times New Roman"/>
          <w:sz w:val="24"/>
          <w:szCs w:val="24"/>
        </w:rPr>
        <w:t xml:space="preserve">: описывают животное, используя существительные и прилагатель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учеников испытывал при описании большие трудности? Почем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Чьё описание оказалось более точным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 какой целью используются в речи имена прилагательные? (</w:t>
      </w:r>
      <w:r>
        <w:rPr>
          <w:rFonts w:cs="Times New Roman" w:ascii="Times New Roman" w:hAnsi="Times New Roman"/>
          <w:i/>
          <w:sz w:val="24"/>
          <w:szCs w:val="24"/>
        </w:rPr>
        <w:t>Чтобы точно описать предмет, назвать его признаки.</w:t>
      </w:r>
      <w:r>
        <w:rPr>
          <w:rFonts w:cs="Times New Roman" w:ascii="Times New Roman" w:hAnsi="Times New Roman"/>
          <w:sz w:val="24"/>
          <w:szCs w:val="24"/>
        </w:rPr>
        <w:t>)   На доску помещается карточ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270</wp:posOffset>
                </wp:positionV>
                <wp:extent cx="1790700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чность о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4.5pt;mso-wrap-distance-left:9.05pt;mso-wrap-distance-right:9.05pt;mso-wrap-distance-top:0pt;mso-wrap-distance-bottom:0pt;margin-top:0.1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чность о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 Составьте сравнения из слов первого и второго столб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пропущенные буквы. Запишите их по образцу. Подчеркните имена прилагательны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: </w:t>
      </w:r>
      <w:r>
        <w:rPr>
          <w:rFonts w:cs="Times New Roman" w:ascii="Times New Roman" w:hAnsi="Times New Roman"/>
          <w:b/>
          <w:i/>
          <w:sz w:val="24"/>
          <w:szCs w:val="24"/>
        </w:rPr>
        <w:t>голодный как вол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...лодный               лис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клюж...й           вол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ливый              м...две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..лючий               за...ц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ый                    ё.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рка выполнения.  Орфографическая рабо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Знание  какого правила вам потребовалось, чтобы правильно написать слово?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проверка с самооценкой  по шкале « П» ( правильность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 роль выполняют прилагательные? ( описывают, характеризуют предмет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этого упражнения,  помогло ответить нам на какой из предложенных   вами вопросов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 для гла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читайте 2 текста. Сравните и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96850</wp:posOffset>
                </wp:positionV>
                <wp:extent cx="3352800" cy="619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лесах живут олени. Это животные с рогами. Охота на оленей запрещ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8.75pt;mso-wrap-distance-left:9.05pt;mso-wrap-distance-right:9.05pt;mso-wrap-distance-top:0pt;mso-wrap-distance-bottom:0pt;margin-top:15.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лесах живут олени. Это животные с рогами. Охота на оленей запрещ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00355</wp:posOffset>
                </wp:positionV>
                <wp:extent cx="47815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больших непроходимых лесах живут благородные олени.  Это красивые стройные  животные с ветвистыми рогами. Охота на  благородных оленей запрещ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73.5pt;mso-wrap-distance-left:9.05pt;mso-wrap-distance-right:9.05pt;mso-wrap-distance-top:0pt;mso-wrap-distance-bottom:0pt;margin-top:23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больших непроходимых лесах живут благородные олени.  Это красивые стройные  животные с ветвистыми рогами. Охота на  благородных оленей запрещ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Какой из текстов вам понравился больше? Почему? 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Что помогло нам ярче, точнее представить описываемый предмет? Какую роль выполняют прилагательные в тексте? (Прилагательные описывают предмет, украшают речь, делают текст точным и интересным, ярким, красочным.)</w:t>
        <w:br/>
        <w:t xml:space="preserve"> - На какой из своих вопросов вы получили ответ? 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помещается карточ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29210</wp:posOffset>
                </wp:positionV>
                <wp:extent cx="2114550" cy="41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ота  о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2.95pt;mso-wrap-distance-left:9.05pt;mso-wrap-distance-right:9.05pt;mso-wrap-distance-top:0pt;mso-wrap-distance-bottom:0pt;margin-top:2.3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ота  о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   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казка.   Игра "Мозаика"  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Hlk3165240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. «Русский язык.                  5-11 классы. Практикум»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atalog/rubr/b203b90d-74bb-2ec8-00e6-2d9cddb851d4/118867/?interface=catalog&amp;class=48&amp;subject=16</w:t>
        </w:r>
      </w:hyperlink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bookmarkStart w:id="1" w:name="_Hlk31652403"/>
      <w:bookmarkStart w:id="2" w:name="_Hlk31652403"/>
      <w:bookmarkEnd w:id="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6830</wp:posOffset>
                </wp:positionV>
                <wp:extent cx="4276725" cy="1781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... ... планете жили... ... человечки, у них были ....глаза, .... волосы,... уши.  Зато  очень... характер. Домики у человечков были ...., с .....крышами. Возле каждого домика  сидела... собачка. Собачки на этой... планете были вместо кур, потому что... домики охраняли... дракончики и ...страусы. Они сидели на ... веревочках и рычали. На ... ... деревьях пели ... песни ... мухи. В ... лесах водились ... слонята, ... цыплята, ... ежики и  ... ящерицы. А на ... черепахах ... человечки ездили в гост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140.25pt;mso-wrap-distance-left:9.05pt;mso-wrap-distance-right:9.05pt;mso-wrap-distance-top:0pt;mso-wrap-distance-bottom:0pt;margin-top:2.9pt;mso-position-vertical-relative:text;margin-left:-2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... ... планете жили... ... человечки, у них были ....глаза, .... волосы,... уши.  Зато  очень... характер. Домики у человечков были ...., с .....крышами. Возле каждого домика  сидела... собачка. Собачки на этой... планете были вместо кур, потому что... домики охраняли... дракончики и ...страусы. Они сидели на ... веревочках и рычали. На ... ... деревьях пели ... песни ... мухи. В ... лесах водились ... слонята, ... цыплята, ... ежики и  ... ящерицы. А на ... черепахах ... человечки ездили в гости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-Прочитайте текст. Какую картинку можно к нему нарисовать.  Какой получается картинка?   Почему? - Чего в ней не хватает? Что поможет украсить картинку? 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 Нравится ли вам такой текст? Почему? Чего, на ваш взгляд, не хватает в тексте?  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ма  детям предлагается закончить сказку, используя карточку с набором из различных прилагательных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5875</wp:posOffset>
                </wp:positionV>
                <wp:extent cx="5448300" cy="153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 Прилагательные для мозаики: голубой,  клетчатый, умный, квадратный, фиолетовый,  смешной, добрый, крылатый, полосатый, лысый, веселый, сердитый, злой, мохнатый, огромный, пушистый, лохматый,  розовый, белый, холодный, горячий, разноцветный, волшебный, шелковый, прозрачный, бумажный, носатый, хвостатый,  ушастый, звонкий и др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20.75pt;mso-wrap-distance-left:9.05pt;mso-wrap-distance-right:9.05pt;mso-wrap-distance-top:0pt;mso-wrap-distance-bottom:0pt;margin-top:1.25pt;mso-position-vertical-relative:text;margin-left:-2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( Прилагательные для мозаики: голубой,  клетчатый, умный, квадратный, фиолетовый,  смешной, добрый, крылатый, полосатый, лысый, веселый, сердитый, злой, мохнатый, огромный, пушистый, лохматый,  розовый, белый, холодный, горячий, разноцветный, волшебный, шелковый, прозрачный, бумажный, носатый, хвостатый,  ушастый, звонкий и др)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жет ли человек обойтись в речи без имен прилагательных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Какую роль они выполняют в реч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щается внимание на дерево предсказаний.  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 наших предсказаний  оправдались? В чем мы ошиблис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урок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тадия рефлек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ернемся к таблице, которую мы заполняли в начале урока и заполним последнюю колон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Заполнение таблицы"ЗХУ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350"/>
        <w:gridCol w:w="2250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- что мы знаем   про имя прилагательное?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– что хотим узнать?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что мы узнали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ответ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799"/>
        <w:gridCol w:w="2884"/>
      </w:tblGrid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- что мы знаем   про имя прилагательное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– что хотим узнать?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что мы узнали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ре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а с именем существительн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на вопросы: какой?, какая?, какое?, какие? 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используется в речи?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описывают предмет, называют его характерные  признаки,  украшают речь, делают текст  точным и интересным, ярким, красочны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человека становится яркой. Образной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А теперь попробуйте все, что узнали на уроке, записать в виде синквейна, постарайтесь отобразить в нём полученные на уроке знания. (Работа выполняется в парах. Если приём детям незнаком, следует объяснить правило его составления, либо выполнить его под руководством учителя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 свои синкве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арточку подсказку, закончить сказ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Возможный вариант синквейна.</w:t>
      </w:r>
      <w:r>
        <w:rPr>
          <w:rFonts w:cs="Times New Roman" w:ascii="Times New Roman" w:hAnsi="Times New Roman"/>
          <w:b/>
          <w:sz w:val="24"/>
          <w:szCs w:val="24"/>
        </w:rPr>
        <w:t> 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е    разнообраз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ют   описывают   уточня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них речь  наша пуст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гатств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мятка для составления синкве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3665" cy="53905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ковый словарь С. Ожегова. https://slovarozhegova.ru/word.php?wordid=1021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. «Русский язык.                  5-11 классы. Практикум»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atalog/rubr/b203b90d-74bb-2ec8-00e6-2d9cddb851d4/118867/?interface=catalog&amp;class=48&amp;subject=16</w:t>
        </w:r>
      </w:hyperlink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b203b90d-74bb-2ec8-00e6-2d9cddb851d4/118867/?interface=catalog&amp;class=48&amp;subject=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catalog/rubr/b203b90d-74bb-2ec8-00e6-2d9cddb851d4/118867/?interface=catalog&amp;class=48&amp;subject=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3:00Z</dcterms:created>
  <dc:creator>Александр</dc:creator>
  <dc:description/>
  <cp:keywords/>
  <dc:language>en-US</dc:language>
  <cp:lastModifiedBy>Admin</cp:lastModifiedBy>
  <cp:lastPrinted>2014-10-20T17:49:00Z</cp:lastPrinted>
  <dcterms:modified xsi:type="dcterms:W3CDTF">2022-11-09T14:42:00Z</dcterms:modified>
  <cp:revision>13</cp:revision>
  <dc:subject/>
  <dc:title/>
</cp:coreProperties>
</file>