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рок русского языка в 9 класс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Подготовка к написанию сжатого излож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формате ОГЭ"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Учитель: Андреевская М.Г,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МБОУ «Средняя общеобразовательная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русско-татарская школа №13»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ахитовского района г.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образовательные: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ка к ГИА: обучение видам сжатия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навыков определения основной мысли, выделения микроте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развитие навыков использования в работе над текстом способов и приёмов компресси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умения формировать собственную точку зрения, высказывать и аргументировать её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ыделять главное, сравнивать, обобщат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умения логически излагать свои мысл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умения слушать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воспитательные: 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йствовать развитию умения учащихся общаться между собой, помочь учащимся осознать ценность совместной деятель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зать важность таких жизненных понятий, как верность, любовь, милосердие. 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амятки:    «Как писать сжатое  изложение». (Приложение)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сты изложений  (распечатаны для каждого ученика).</w:t>
      </w:r>
    </w:p>
    <w:p>
      <w:pPr>
        <w:pStyle w:val="Normal"/>
        <w:numPr>
          <w:ilvl w:val="0"/>
          <w:numId w:val="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рточки-задания для коллективной практическо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брый день, ребята! Вы уже знаете, что первая часть экзамена - это написание сжатого изложения на основе прослушанного текста. И сегодня мы продолжим с вами готовиться к предстоящей государственной итоговой аттестаци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Style w:val="FontStyle34"/>
          <w:rFonts w:cs="Times New Roman"/>
          <w:b/>
          <w:sz w:val="28"/>
          <w:szCs w:val="28"/>
        </w:rPr>
        <w:t>Этап мотивации (самоопределения) к учебной деятельности.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Повторение по памятке «Как написать сжатое изложение?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>Актуализация знаний уч-ся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– </w:t>
      </w:r>
      <w:hyperlink r:id="rId2">
        <w:r>
          <w:rPr>
            <w:rStyle w:val="InternetLink"/>
            <w:b/>
            <w:bCs/>
            <w:sz w:val="28"/>
            <w:szCs w:val="28"/>
          </w:rPr>
          <w:t>Приём стадии вызова</w:t>
        </w:r>
      </w:hyperlink>
      <w:r>
        <w:rPr>
          <w:b/>
          <w:sz w:val="28"/>
          <w:szCs w:val="28"/>
        </w:rPr>
        <w:t xml:space="preserve"> -  «Закончи предложение</w:t>
      </w:r>
      <w:r>
        <w:rPr>
          <w:b/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а партах лежат карточки)</w:t>
      </w:r>
      <w:r>
        <w:rPr>
          <w:b/>
          <w:color w:val="000000"/>
          <w:sz w:val="28"/>
          <w:szCs w:val="28"/>
        </w:rPr>
        <w:t xml:space="preserve">  (приложение               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8"/>
          <w:szCs w:val="28"/>
        </w:rPr>
        <w:t xml:space="preserve">сжатое изложение – это краткое изложение …. </w:t>
      </w:r>
      <w:r>
        <w:rPr>
          <w:i/>
          <w:sz w:val="28"/>
          <w:szCs w:val="28"/>
        </w:rPr>
        <w:t xml:space="preserve">(исходного текста с передачей существенной информации и сокращением второстепенной)  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8"/>
          <w:szCs w:val="28"/>
        </w:rPr>
        <w:t xml:space="preserve">текст – это группа предложений,  … </w:t>
      </w:r>
      <w:r>
        <w:rPr>
          <w:i/>
          <w:sz w:val="28"/>
          <w:szCs w:val="28"/>
        </w:rPr>
        <w:t>(связанная одной темой)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3)   идея  - это то, … </w:t>
      </w:r>
      <w:r>
        <w:rPr>
          <w:i/>
          <w:sz w:val="28"/>
          <w:szCs w:val="28"/>
        </w:rPr>
        <w:t xml:space="preserve">(о чём или о ком говорится в тексте) 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4)   текст-рассуждение состоит из … </w:t>
      </w:r>
      <w:r>
        <w:rPr>
          <w:i/>
          <w:sz w:val="28"/>
          <w:szCs w:val="28"/>
        </w:rPr>
        <w:t>(тезиса, аргументов и вывода)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 xml:space="preserve">5)   сжать текст -  это значит сократить его, но при этом … </w:t>
      </w:r>
      <w:r>
        <w:rPr>
          <w:i/>
          <w:sz w:val="28"/>
          <w:szCs w:val="28"/>
        </w:rPr>
        <w:t>(сохранить основную мысль, идею автора в каждом абзаце)</w:t>
      </w:r>
    </w:p>
    <w:p>
      <w:pPr>
        <w:pStyle w:val="Normal"/>
        <w:autoSpaceDE w:val="false"/>
        <w:ind w:left="284" w:hanging="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)  </w:t>
      </w:r>
      <w:r>
        <w:rPr>
          <w:color w:val="000000"/>
          <w:sz w:val="28"/>
          <w:szCs w:val="28"/>
          <w:shd w:fill="FFFFFF" w:val="clear"/>
        </w:rPr>
        <w:t xml:space="preserve"> микротема – содержание нескольких самостоятельных предложений текста, … </w:t>
      </w:r>
      <w:r>
        <w:rPr>
          <w:i/>
          <w:color w:val="000000"/>
          <w:sz w:val="28"/>
          <w:szCs w:val="28"/>
          <w:shd w:fill="FFFFFF" w:val="clear"/>
        </w:rPr>
        <w:t>(связанных одной мыслью – абзац)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>Постановка цели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кова цель нашего урока?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родолжим  учиться написанию сжатого изложения, применяя способы и приёмы компрессии текста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формулируйте задачи урок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 учителя:</w:t>
      </w:r>
      <w:r>
        <w:rPr>
          <w:sz w:val="28"/>
          <w:szCs w:val="28"/>
        </w:rPr>
        <w:t xml:space="preserve"> Не надо думать, что хорошо пишет изложение только тот, у кого хорошая память. Надо уметь адекватно воспроизводить авторский замысел, вычленять главное в информации, сокращать текст разными способами, правильно, лаконично и точно излагать содержание текста.</w:t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 xml:space="preserve">. Работа в группах: составить кластер </w:t>
      </w:r>
      <w:r>
        <w:rPr>
          <w:i/>
          <w:sz w:val="28"/>
          <w:szCs w:val="28"/>
          <w:lang w:val="en-US" w:eastAsia="en-US"/>
        </w:rPr>
        <w:t>(каждая группа работает с одним приёмом сжатия, а на доске составляется общий кластер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Давайте вспомним, какие способы сжатия текста мы знаем?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2042160</wp:posOffset>
                </wp:positionV>
                <wp:extent cx="2295525" cy="2416810"/>
                <wp:effectExtent l="49530" t="78105" r="48895" b="50800"/>
                <wp:wrapNone/>
                <wp:docPr id="1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0000">
                          <a:off x="0" y="0"/>
                          <a:ext cx="2295360" cy="2416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ямой речи кос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части текста одним предлож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ПП простым пре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дложения или его части указательным местоим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rot="55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69" stroked="t" o:allowincell="f" style="position:absolute;margin-left:193.25pt;margin-top:160.8pt;width:180.7pt;height:190.25pt;mso-wrap-style:square;v-text-anchor:middle;rotation:2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ямой речи косве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части текста одним предлож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ПП простым пре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едложения или его части указательным местоим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366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665605</wp:posOffset>
                </wp:positionV>
                <wp:extent cx="2319655" cy="1366520"/>
                <wp:effectExtent l="635" t="26670" r="0" b="635"/>
                <wp:wrapNone/>
                <wp:docPr id="2" name="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36656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днородные члены обобщающим наимено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есколько простых предл. слож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069" stroked="t" o:allowincell="f" style="position:absolute;margin-left:361.45pt;margin-top:131.15pt;width:182.6pt;height:10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днородные члены обобщающим наименова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есколько простых предл. слож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36666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911340" cy="4150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4151160"/>
                          <a:chOff x="0" y="0"/>
                          <a:chExt cx="6911280" cy="41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0" y="0"/>
                            <a:ext cx="6821280" cy="41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42520" y="728280"/>
                            <a:ext cx="39672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77680"/>
                            <a:ext cx="1469880" cy="56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360" y="725760"/>
                            <a:ext cx="7016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943560"/>
                            <a:ext cx="1438200" cy="49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70560"/>
                            <a:ext cx="1943640" cy="87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посо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жатия тек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943560"/>
                            <a:ext cx="144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296720"/>
                            <a:ext cx="1463760" cy="617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о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ен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1437480"/>
                            <a:ext cx="19188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915200"/>
                            <a:ext cx="9792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437480"/>
                            <a:ext cx="12492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200">
                            <a:off x="90360" y="1823760"/>
                            <a:ext cx="2403000" cy="1581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водные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инони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нородные ч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существенные фраг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лые пред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lIns="0" rIns="0" tIns="0" bIns="0" anchor="ctr" rot="211638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1pt;margin-top:0pt;width:537.1pt;height:326.85pt" coordorigin="142,0" coordsize="10742,6537">
                <v:rect id="shape_0" stroked="f" o:allowincell="f" style="position:absolute;left:142;top:0;width:10741;height:6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9,1147" to="4313,1484" ID="_s103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1699;top:1382;width:2314;height:8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</w:t>
                        </w:r>
                      </w:p>
                    </w:txbxContent>
                  </v:textbox>
                  <v:imagedata r:id="rId12" o:detectmouseclick="t"/>
                  <v:stroke color="#336666" weight="9360" joinstyle="miter" endcap="flat"/>
                  <w10:wrap type="none"/>
                </v:oval>
                <v:line id="shape_0" from="7172,1143" to="8276,1484" ID="_s1032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7298;top:1486;width:2264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</w:t>
                        </w:r>
                      </w:p>
                    </w:txbxContent>
                  </v:textbox>
                  <v:imagedata r:id="rId13" o:detectmouseclick="t"/>
                  <v:stroke color="#d6e0e0" weight="9360" joinstyle="miter" endcap="flat"/>
                  <w10:wrap type="none"/>
                </v:oval>
                <v:oval id="shape_0" ID="_s1028" stroked="t" o:allowincell="f" style="position:absolute;left:4237;top:111;width:3060;height:1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посо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жатия тек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36666" weight="9360" joinstyle="miter" endcap="flat"/>
                  <w10:wrap type="none"/>
                </v:oval>
                <v:line id="shape_0" from="5739,1486" to="5740,1962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6" stroked="t" o:allowincell="f" style="position:absolute;left:4497;top:2042;width:2304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о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ена)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  <v:line id="shape_0" from="2161,2264" to="2462,2872" ID="_s1043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line id="shape_0" from="5739,3016" to="5892,3441" ID="_s104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line id="shape_0" from="8966,2264" to="9162,2619" ID="_s104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9" stroked="t" o:allowincell="f" style="position:absolute;left:142;top:2872;width:3783;height:2490;mso-wrap-style:square;v-text-anchor:middle;rotation: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водные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инони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нородные чл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существенные фрагм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лые пред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</w:t>
                        </w:r>
                      </w:p>
                    </w:txbxContent>
                  </v:textbox>
                  <v:imagedata r:id="rId16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исключить из текст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Что значит «обобщить»?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 xml:space="preserve"> Коллективная практическая работа. Применение навыков сжат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кста   </w:t>
      </w:r>
      <w:r>
        <w:rPr>
          <w:rStyle w:val="Emphasis"/>
          <w:i w:val="false"/>
          <w:sz w:val="28"/>
          <w:szCs w:val="28"/>
        </w:rPr>
        <w:t xml:space="preserve">(работа в парах).      </w:t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д вами находятся карточки – задания. </w:t>
      </w:r>
      <w:r>
        <w:rPr>
          <w:rStyle w:val="Emphasis"/>
          <w:i w:val="false"/>
          <w:sz w:val="28"/>
          <w:szCs w:val="28"/>
        </w:rPr>
        <w:t xml:space="preserve">Потренируемся в сжатии текстов и предложений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рестройте сложные предложения в простые, сохраняя их суть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 пара. </w:t>
      </w:r>
      <w:r>
        <w:rPr>
          <w:rStyle w:val="Emphasis"/>
          <w:i w:val="false"/>
          <w:sz w:val="28"/>
          <w:szCs w:val="28"/>
        </w:rPr>
        <w:t xml:space="preserve">  Философы, то есть древние философы, первыми поняли ценность времени – они наверняка еще до Сенеки пробовали как-то обуздать время, приручить, понять его природу, ибо и тогда оно доставляло людям огорчение своей быстротечностью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</w:t>
      </w:r>
      <w:r>
        <w:rPr>
          <w:rStyle w:val="Emphasis"/>
          <w:sz w:val="28"/>
          <w:szCs w:val="28"/>
        </w:rPr>
        <w:t xml:space="preserve">(Ценность времени – в его быстротечности)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пара. </w:t>
      </w:r>
      <w:r>
        <w:rPr>
          <w:rStyle w:val="Emphasis"/>
          <w:i w:val="false"/>
          <w:sz w:val="28"/>
          <w:szCs w:val="28"/>
        </w:rPr>
        <w:t>В Спарте сразу после рождения в пропасть швыряли слабосильных и нестандартных, то есть тех, кто в дальнейшем просто вынужден был бы противопоставить безукоризненной мужественности окружающих мощь разума и силу духа. Тех, кого непосильная тяжесть меча поневоле отталкивала бы к резцу, линейке и перу. Тех, для кого «выжить» означало бы – «изобрести»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</w:t>
      </w:r>
      <w:r>
        <w:rPr>
          <w:rStyle w:val="Emphasis"/>
          <w:sz w:val="28"/>
          <w:szCs w:val="28"/>
        </w:rPr>
        <w:t>(В Спарте убивали физически слабых детей, хотя среди них могли быть гении)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3 пара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ордочка Микки-Мауса изображена на куртках, футболках, ночных рубашечках, пижамках, носках, свитерах, фартучках, портфелях, пеналах, карандашах, на обоях, на часах (предмет коллекционный); на  детских бутылочках, на баночках, коробках, картонках, на бумаге, пластмассе, дереве, жести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</w:t>
      </w:r>
      <w:r>
        <w:rPr>
          <w:rStyle w:val="Emphasis"/>
          <w:sz w:val="28"/>
          <w:szCs w:val="28"/>
        </w:rPr>
        <w:t>(Мордочка Микки-Мауса изображена на многих вещах, предметах, материалах)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4 пара. </w:t>
      </w:r>
      <w:r>
        <w:rPr>
          <w:rStyle w:val="Emphasis"/>
          <w:i w:val="false"/>
          <w:sz w:val="28"/>
          <w:szCs w:val="28"/>
        </w:rPr>
        <w:t>Едва ли кто-нибудь может сказать, что, однажды увидев море, он забыл его. Более того, море продолжает звать к себе, оно является в сновидениях, в мечтах и думах. И сколько бы ни прошло лет, каждый из нас, вновь увидев море, потрясен его жизненной силой, игрой воли, неукротимым ритмом движения. Море – вот поистине колдовской калейдоскоп самых невероятных сочетаний цветов, бликов и пятен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(Однажды увидев море, невозможно забыть его невероятную красоту и неукротимую мощь).</w:t>
        <w:br/>
      </w:r>
    </w:p>
    <w:p>
      <w:pPr>
        <w:pStyle w:val="Normal"/>
        <w:autoSpaceDE w:val="false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тайте тексты и з</w:t>
      </w:r>
      <w:r>
        <w:rPr>
          <w:sz w:val="28"/>
          <w:szCs w:val="28"/>
          <w:lang w:val="en-US" w:eastAsia="en-US"/>
        </w:rPr>
        <w:t>апишите  их сжато, используя приёмы компресс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Сделайте вывод, какой приём вы использов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оятнее всего, талант накапливается по капельке, передаваясь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ледству, от колена к колену, как цвет волос, черты лица или характера. Он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пробирается по родословной, как огонек по бикфордову шнуру, чтобы однажды, в каком-нибудь там поколении, разразиться ослепительным взрывом. Он мог не проявляться в предыдущих коленах, но не проявившиеся крупицы его все равно передавались дальше и копились, копились, дожидаясь своего проявления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                 </w:t>
      </w:r>
      <w:r>
        <w:rPr>
          <w:i/>
          <w:sz w:val="28"/>
          <w:szCs w:val="28"/>
        </w:rPr>
        <w:t>(Талант накапливается и передаётся по наследству. Он пробирается по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родословной, чтобы в одном из поколений разразиться ослепительным взрывом. Талант копится по крупицам, дожидаясь своего проявления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ывод учащихся: </w:t>
      </w:r>
      <w:r>
        <w:rPr>
          <w:sz w:val="28"/>
          <w:szCs w:val="28"/>
          <w:lang w:val="en-US" w:eastAsia="en-US"/>
        </w:rPr>
        <w:t>применили приём исключения второстепенной информации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мню вечер перед Новым годом. Мне было шесть или семь лет. В подарок 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лучил книгу со сказками Андерсена. Так в моей жизни появился этот датский сказочник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оя встреча с Андерсеном произошла в детстве, когда мне на Новый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год подарили книгу с его сказкам)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Вывод учащихся: </w:t>
      </w:r>
      <w:r>
        <w:rPr>
          <w:sz w:val="28"/>
          <w:szCs w:val="28"/>
          <w:lang w:val="en-US" w:eastAsia="en-US"/>
        </w:rPr>
        <w:t>применили приём обобщения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</w:rPr>
        <w:t>Выполнение учащимися различных заданий, задач,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материала с помощью лингвистических упражнений.</w:t>
      </w:r>
    </w:p>
    <w:p>
      <w:pPr>
        <w:pStyle w:val="Normal"/>
        <w:jc w:val="both"/>
        <w:rPr/>
      </w:pPr>
      <w:r>
        <w:rPr/>
        <w:t>(Учащимся раздаются текс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Прочитайте текст. О чем этот текст? Определите стиль и тип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ши разговоры о нравственности часто носят слишком общий характер. А нравственность  состоит из конкретных вещей – из определённых чувств, свойств, понятий. Одно из таких чувств – чувство милосердия. Термин для большинства старомодный, непопулярный сегодня и даже как будто отвергнутый нашей жизнью. Нечто свойственное лишь прежним временам. Слова стареют не случайно. Как же получилось, что чувство это в нас убыло, заглохло, оказалось запущенным. Мне могут возразить, приведя немало примеров трогательной отзывчивости, соболезнования, истинного милосердия. Трагедия в Чернобыле всколыхнула народ и душу народную. Бедствие проявило у людей самые добрые, горячие чувства, люди вызывались помогать и помогали – деньгами, всем, чем могли. Это, конечно, проявление всенародного милосердия, которое свойственно нашему народу, так всегда помогали погорельцам, так помогали во время голода, неурожая. Но Чернобыль, землетрясения, наводнения – аварийные ситуации. Куда чаще милосердие и сочувствие требуются в нормальной, будничной жизни от человека к человеку. Постоянная готовность помочь другому воспитывается, может быть, требованием, напоминанием о соседях, друзьях, нуждающихся в этом. Уверен, что человек рождается со способностью откликаться на чужую боль. Думаю, что это чувство врождённое, данное нам вместе  инстинктами,  душой. Но если это чувство не употребляется, не упражняется, оно слабеет и атрофируется. Изъять милосердие – значит лишить человека одного из важнейших проявлений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Этот текст о том, что милосердие – это составная часть нравственности. Это чувство  оказалось запущенным сегодня. Автор уверен, что милосердие свойственно нашему народу. Это доказали чрезвычайные ситуации, но милосердие требуется и в нормальной, будничной жизни. Это чувство врожденное,  но без употребления оно атрофируется.</w:t>
      </w:r>
    </w:p>
    <w:p>
      <w:pPr>
        <w:pStyle w:val="Normal"/>
        <w:ind w:firstLine="709"/>
        <w:jc w:val="both"/>
        <w:rPr/>
      </w:pPr>
      <w:r>
        <w:rPr/>
        <w:t>Текст относится к публицистическом у стилю, тип речи: рассужд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9"/>
        <w:jc w:val="both"/>
        <w:rPr/>
      </w:pPr>
      <w:r>
        <w:rPr/>
        <w:t>Определите идею текста. Зачем автор его написал? Какую мысль хотел выразить?</w:t>
      </w:r>
    </w:p>
    <w:p>
      <w:pPr>
        <w:pStyle w:val="Normal"/>
        <w:ind w:firstLine="709"/>
        <w:jc w:val="both"/>
        <w:rPr/>
      </w:pPr>
      <w:r>
        <w:rPr/>
        <w:t>(Автор озабочен тем, что чувство нравственности  в нас убыло. Люди способны проявлять милосердие в чрезвычайных ситуациях, а человеку сочувствие нужно и в обыденной жизни. Несмотря на то, что милосердие – это врожденное чувство, его нужно постоянно проявлять, так как оно является фактором нравствен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9"/>
        <w:jc w:val="both"/>
        <w:rPr/>
      </w:pPr>
      <w:r>
        <w:rPr/>
        <w:t>Разбейте текст на абзацы. Сформулируйте и запишите содержание микротем, подчеркните самые важные, ключевые слова. (Каждый ученик  работает самостоятельно)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Наши разговоры о нравственности часто носят слишком общий характер. А </w:t>
      </w:r>
      <w:r>
        <w:rPr>
          <w:u w:val="single"/>
        </w:rPr>
        <w:t>нравственность  состоит из</w:t>
      </w:r>
      <w:r>
        <w:rPr/>
        <w:t xml:space="preserve"> конкретных вещей – из </w:t>
      </w:r>
      <w:r>
        <w:rPr>
          <w:u w:val="single"/>
        </w:rPr>
        <w:t>определённых чувств, свойств, понятий. Одно из таких чувств – чувство милосердия.</w:t>
      </w:r>
      <w:r>
        <w:rPr/>
        <w:t xml:space="preserve"> Термин для большинства старомодный, непопулярный сегодня и даже как будто отвергнутый нашей жизнью. Нечто свойственное лишь прежним време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ова стареют не случайно. </w:t>
      </w:r>
      <w:r>
        <w:rPr>
          <w:u w:val="single"/>
        </w:rPr>
        <w:t>Как же получилось, что чувство это в нас убыло, заглохло,</w:t>
      </w:r>
      <w:r>
        <w:rPr/>
        <w:t xml:space="preserve"> оказалось запущенным. </w:t>
      </w:r>
      <w:r>
        <w:rPr>
          <w:u w:val="single"/>
        </w:rPr>
        <w:t>Мне могут возразить</w:t>
      </w:r>
      <w:r>
        <w:rPr/>
        <w:t xml:space="preserve">, приведя немало примеров трогательной отзывчивости, соболезнования, истинного милосердия. </w:t>
      </w:r>
      <w:r>
        <w:rPr>
          <w:u w:val="single"/>
        </w:rPr>
        <w:t>Трагедия в Чернобыле всколыхнула народ и душу народную</w:t>
      </w:r>
      <w:r>
        <w:rPr/>
        <w:t xml:space="preserve">. </w:t>
      </w:r>
      <w:r>
        <w:rPr>
          <w:u w:val="single"/>
        </w:rPr>
        <w:t>Бедствие проявило у людей самые добрые,</w:t>
      </w:r>
      <w:r>
        <w:rPr/>
        <w:t xml:space="preserve"> горячие </w:t>
      </w:r>
      <w:r>
        <w:rPr>
          <w:u w:val="single"/>
        </w:rPr>
        <w:t>чувства, люди</w:t>
      </w:r>
      <w:r>
        <w:rPr/>
        <w:t xml:space="preserve"> вызывались помогать и </w:t>
      </w:r>
      <w:r>
        <w:rPr>
          <w:u w:val="single"/>
        </w:rPr>
        <w:t>помогали</w:t>
      </w:r>
      <w:r>
        <w:rPr/>
        <w:t xml:space="preserve"> – деньгами, всем, </w:t>
      </w:r>
      <w:r>
        <w:rPr>
          <w:u w:val="single"/>
        </w:rPr>
        <w:t>чем могли</w:t>
      </w:r>
      <w:r>
        <w:rPr/>
        <w:t xml:space="preserve">. </w:t>
      </w:r>
      <w:r>
        <w:rPr>
          <w:u w:val="single"/>
        </w:rPr>
        <w:t>Это</w:t>
      </w:r>
      <w:r>
        <w:rPr/>
        <w:t xml:space="preserve">, конечно, </w:t>
      </w:r>
      <w:r>
        <w:rPr>
          <w:u w:val="single"/>
        </w:rPr>
        <w:t>проявление всенародного милосердия,</w:t>
      </w:r>
      <w:r>
        <w:rPr/>
        <w:t xml:space="preserve"> </w:t>
      </w:r>
      <w:r>
        <w:rPr>
          <w:u w:val="single"/>
        </w:rPr>
        <w:t>которое свойственно нашему народу</w:t>
      </w:r>
      <w:r>
        <w:rPr/>
        <w:t>, так всегда помогали погорельцам, так помогали во время голода, неурож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Но</w:t>
      </w:r>
      <w:r>
        <w:rPr/>
        <w:t xml:space="preserve"> Чернобыль, землетрясения, наводнения – аварийные ситуации. Куда </w:t>
      </w:r>
      <w:r>
        <w:rPr>
          <w:u w:val="single"/>
        </w:rPr>
        <w:t>чаще милосердие и сочувствие требуются в</w:t>
      </w:r>
      <w:r>
        <w:rPr/>
        <w:t xml:space="preserve"> нормальной, </w:t>
      </w:r>
      <w:r>
        <w:rPr>
          <w:u w:val="single"/>
        </w:rPr>
        <w:t>будничной жизни</w:t>
      </w:r>
      <w:r>
        <w:rPr/>
        <w:t xml:space="preserve"> </w:t>
      </w:r>
      <w:r>
        <w:rPr>
          <w:u w:val="single"/>
        </w:rPr>
        <w:t>от человека к человеку</w:t>
      </w:r>
      <w:r>
        <w:rPr/>
        <w:t>. Постоянная готовность помочь другому воспитывается, может быть, требованием, напоминанием о соседях, друзьях, нуждающихся в э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верен, что </w:t>
      </w:r>
      <w:r>
        <w:rPr>
          <w:u w:val="single"/>
        </w:rPr>
        <w:t>человек рождается со способностью откликаться на чужую боль</w:t>
      </w:r>
      <w:r>
        <w:rPr/>
        <w:t xml:space="preserve">. Думаю, что это чувство врождённое, данное нам вместе  инстинктами,  душой. </w:t>
      </w:r>
      <w:r>
        <w:rPr>
          <w:u w:val="single"/>
        </w:rPr>
        <w:t>Но если это чувство не употребляется</w:t>
      </w:r>
      <w:r>
        <w:rPr/>
        <w:t xml:space="preserve">, не упражняется, </w:t>
      </w:r>
      <w:r>
        <w:rPr>
          <w:u w:val="single"/>
        </w:rPr>
        <w:t>оно слабеет</w:t>
      </w:r>
      <w:r>
        <w:rPr/>
        <w:t xml:space="preserve"> и атрофируется. </w:t>
      </w:r>
      <w:r>
        <w:rPr>
          <w:u w:val="single"/>
        </w:rPr>
        <w:t>Изъять милосердие – значит лишить человека одного из важнейших проявлений нравственности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709"/>
        <w:jc w:val="both"/>
        <w:rPr/>
      </w:pPr>
      <w:r>
        <w:rPr/>
        <w:t>Определить содержание микрот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микротем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Нравственность  состоит из</w:t>
      </w:r>
      <w:r>
        <w:rPr/>
        <w:t xml:space="preserve"> </w:t>
      </w:r>
      <w:r>
        <w:rPr>
          <w:u w:val="single"/>
        </w:rPr>
        <w:t>определённых чувств. Одно из таких чувств – чувство милосердия.</w:t>
      </w:r>
      <w:r>
        <w:rPr/>
        <w:t xml:space="preserve"> </w:t>
      </w:r>
      <w:r>
        <w:rPr>
          <w:u w:val="single"/>
        </w:rPr>
        <w:t>Термин сегодня старомодный, отвергнутый жизнь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 микротема</w:t>
      </w:r>
    </w:p>
    <w:p>
      <w:pPr>
        <w:pStyle w:val="Normal"/>
        <w:ind w:firstLine="709"/>
        <w:jc w:val="both"/>
        <w:rPr/>
      </w:pPr>
      <w:r>
        <w:rPr>
          <w:u w:val="single"/>
        </w:rPr>
        <w:t>Как же получилось, что чувство это в нас убыло, заглохло?. Мне могут возразить</w:t>
      </w:r>
      <w:r>
        <w:rPr/>
        <w:t>, что т</w:t>
      </w:r>
      <w:r>
        <w:rPr>
          <w:u w:val="single"/>
        </w:rPr>
        <w:t>рагедия в Чернобыле всколыхнула народ и душу народную</w:t>
      </w:r>
      <w:r>
        <w:rPr/>
        <w:t xml:space="preserve">. </w:t>
      </w:r>
      <w:r>
        <w:rPr>
          <w:u w:val="single"/>
        </w:rPr>
        <w:t>Бедствие проявило у людей самые добрые</w:t>
      </w:r>
      <w:r>
        <w:rPr/>
        <w:t xml:space="preserve"> </w:t>
      </w:r>
      <w:r>
        <w:rPr>
          <w:u w:val="single"/>
        </w:rPr>
        <w:t>чувства, люди</w:t>
      </w:r>
      <w:r>
        <w:rPr/>
        <w:t xml:space="preserve"> </w:t>
      </w:r>
      <w:r>
        <w:rPr>
          <w:u w:val="single"/>
        </w:rPr>
        <w:t>помогали</w:t>
      </w:r>
      <w:r>
        <w:rPr/>
        <w:t xml:space="preserve">  </w:t>
      </w:r>
      <w:r>
        <w:rPr>
          <w:u w:val="single"/>
        </w:rPr>
        <w:t>чем могли</w:t>
      </w:r>
      <w:r>
        <w:rPr/>
        <w:t xml:space="preserve">. </w:t>
      </w:r>
      <w:r>
        <w:rPr>
          <w:u w:val="single"/>
        </w:rPr>
        <w:t>Это</w:t>
      </w:r>
      <w:r>
        <w:rPr/>
        <w:t xml:space="preserve"> </w:t>
      </w:r>
      <w:r>
        <w:rPr>
          <w:u w:val="single"/>
        </w:rPr>
        <w:t>проявление всенародного милосердия,</w:t>
      </w:r>
      <w:r>
        <w:rPr/>
        <w:t xml:space="preserve"> </w:t>
      </w:r>
      <w:r>
        <w:rPr>
          <w:u w:val="single"/>
        </w:rPr>
        <w:t>которое свойственно нашему нар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 микротема</w:t>
      </w:r>
    </w:p>
    <w:p>
      <w:pPr>
        <w:pStyle w:val="Normal"/>
        <w:ind w:firstLine="709"/>
        <w:jc w:val="both"/>
        <w:rPr/>
      </w:pPr>
      <w:r>
        <w:rPr>
          <w:u w:val="single"/>
        </w:rPr>
        <w:t>Но</w:t>
      </w:r>
      <w:r>
        <w:rPr/>
        <w:t xml:space="preserve"> </w:t>
      </w:r>
      <w:r>
        <w:rPr>
          <w:u w:val="single"/>
        </w:rPr>
        <w:t>чаще милосердие и сочувствие требуются в</w:t>
      </w:r>
      <w:r>
        <w:rPr/>
        <w:t xml:space="preserve">  </w:t>
      </w:r>
      <w:r>
        <w:rPr>
          <w:u w:val="single"/>
        </w:rPr>
        <w:t>будничной жизни</w:t>
      </w:r>
      <w:r>
        <w:rPr/>
        <w:t xml:space="preserve"> </w:t>
      </w:r>
      <w:r>
        <w:rPr>
          <w:u w:val="single"/>
        </w:rPr>
        <w:t>от человека к человек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 микротема</w:t>
      </w:r>
    </w:p>
    <w:p>
      <w:pPr>
        <w:pStyle w:val="Normal"/>
        <w:ind w:firstLine="709"/>
        <w:jc w:val="both"/>
        <w:rPr/>
      </w:pPr>
      <w:r>
        <w:rPr>
          <w:u w:val="single"/>
        </w:rPr>
        <w:t>Человек рождается со способностью откликаться на чужую боль</w:t>
      </w:r>
      <w:r>
        <w:rPr/>
        <w:t xml:space="preserve">. </w:t>
      </w:r>
      <w:r>
        <w:rPr>
          <w:u w:val="single"/>
        </w:rPr>
        <w:t>Но если это чувство не употребляется</w:t>
      </w:r>
      <w:r>
        <w:rPr/>
        <w:t xml:space="preserve">, </w:t>
      </w:r>
      <w:r>
        <w:rPr>
          <w:u w:val="single"/>
        </w:rPr>
        <w:t xml:space="preserve">оно слабеет. </w:t>
      </w:r>
      <w:r>
        <w:rPr/>
        <w:t xml:space="preserve"> </w:t>
      </w:r>
      <w:r>
        <w:rPr>
          <w:u w:val="single"/>
        </w:rPr>
        <w:t>Изъять милосердие – значит лишить человека одного из важнейших проявлений нравственности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</w:rPr>
        <w:t>Упражнения на исключение второстепенной информац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каждом абзаце подчеркните однородные по смыслу фрагменты предложения. Выберите для краткого изложения только один из ни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Чувств, свойств, понятий; старомодный, непопулярный; убыло, заглохло, оказалось запущенным; отзывчивости, соболезнования, истинного милосердия; народ и душу народную;</w:t>
      </w:r>
    </w:p>
    <w:p>
      <w:pPr>
        <w:pStyle w:val="Normal"/>
        <w:jc w:val="both"/>
        <w:rPr/>
      </w:pPr>
      <w:r>
        <w:rPr/>
        <w:t>добрые, горячие чувства; во время голода, неурожая; инстинктами,  душой; требованием, напоминанием о соседях, друзьях; не употребляется, не упражняется; оно слабеет и атрофируетс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Подчеркните предложения, которые целиком нужно исключить из сжатого текста</w:t>
      </w:r>
    </w:p>
    <w:p>
      <w:pPr>
        <w:pStyle w:val="Normal"/>
        <w:rPr/>
      </w:pPr>
      <w:r>
        <w:rPr/>
        <w:t>Наши разговоры о нравственности часто носят слишком общий характер.</w:t>
      </w:r>
    </w:p>
    <w:p>
      <w:pPr>
        <w:pStyle w:val="Normal"/>
        <w:rPr/>
      </w:pPr>
      <w:r>
        <w:rPr/>
        <w:t>Нечто свойственное лишь прежним временам.</w:t>
      </w:r>
    </w:p>
    <w:p>
      <w:pPr>
        <w:pStyle w:val="Normal"/>
        <w:rPr/>
      </w:pPr>
      <w:r>
        <w:rPr/>
        <w:t>Слова стареют не случайно.</w:t>
      </w:r>
    </w:p>
    <w:p>
      <w:pPr>
        <w:pStyle w:val="Normal"/>
        <w:rPr/>
      </w:pPr>
      <w:r>
        <w:rPr/>
        <w:t>Постоянная готовность помочь другому воспитывается, может быть, требованием, напоминанием о соседях, друзьях, нуждающихся в этом.</w:t>
      </w:r>
    </w:p>
    <w:p>
      <w:pPr>
        <w:pStyle w:val="Normal"/>
        <w:rPr/>
      </w:pPr>
      <w:r>
        <w:rPr/>
        <w:t>Думаю, что это чувство врождённое, данное нам вместе  инстинктами,  душ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</w:rPr>
        <w:t>Самостоятельная практическая работа в группах с последующей проверкой</w:t>
      </w:r>
    </w:p>
    <w:p>
      <w:pPr>
        <w:pStyle w:val="Normal"/>
        <w:rPr/>
      </w:pPr>
      <w:r>
        <w:rPr>
          <w:b/>
        </w:rPr>
        <w:t>Упражнения на обобщение  част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пределите, какие фрагменты текста можно сократить с помощью приёма обобщения. Укажите, что именно вы обобщили.</w:t>
      </w:r>
    </w:p>
    <w:p>
      <w:pPr>
        <w:pStyle w:val="Normal"/>
        <w:ind w:left="360" w:hanging="0"/>
        <w:rPr/>
      </w:pPr>
      <w:r>
        <w:rPr/>
        <w:t>Ответы учащихся:</w:t>
      </w:r>
    </w:p>
    <w:p>
      <w:pPr>
        <w:pStyle w:val="Normal"/>
        <w:rPr/>
      </w:pPr>
      <w:r>
        <w:rPr>
          <w:u w:val="single"/>
        </w:rPr>
        <w:t>Мне могут возразить</w:t>
      </w:r>
      <w:r>
        <w:rPr/>
        <w:t>, что т</w:t>
      </w:r>
      <w:r>
        <w:rPr>
          <w:u w:val="single"/>
        </w:rPr>
        <w:t>рагедия в Чернобыле всколыхнула народ и душу народную</w:t>
      </w:r>
      <w:r>
        <w:rPr/>
        <w:t>. (Объединение 2-х  простых предложений в одно сложноподчиненн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Но</w:t>
      </w:r>
      <w:r>
        <w:rPr/>
        <w:t xml:space="preserve"> куда </w:t>
      </w:r>
      <w:r>
        <w:rPr>
          <w:u w:val="single"/>
        </w:rPr>
        <w:t>чаще милосердие и сочувствие требуются в</w:t>
      </w:r>
      <w:r>
        <w:rPr/>
        <w:t xml:space="preserve"> нормальной, </w:t>
      </w:r>
      <w:r>
        <w:rPr>
          <w:u w:val="single"/>
        </w:rPr>
        <w:t>будничной жизни</w:t>
      </w:r>
      <w:r>
        <w:rPr/>
        <w:t xml:space="preserve"> </w:t>
      </w:r>
      <w:r>
        <w:rPr>
          <w:u w:val="single"/>
        </w:rPr>
        <w:t>от человека к человеку</w:t>
      </w:r>
      <w:r>
        <w:rPr/>
        <w:t>. (Объединение 2-х предложений в одно с однородными члена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Замените ряд однородных членов обобщающим словом или однородным наименованием: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Это проявление всенародного милосердия</w:t>
      </w:r>
      <w:r>
        <w:rPr>
          <w:u w:val="single"/>
        </w:rPr>
        <w:t>, которое</w:t>
      </w:r>
      <w:r>
        <w:rPr/>
        <w:t xml:space="preserve"> свойственно нашему народу. –  Это проявление всенародного милосердия, свойственное  нашему на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чаще милосердие и сочувствие требуются в нормальной, будничной жизни  </w:t>
      </w:r>
      <w:r>
        <w:rPr>
          <w:u w:val="single"/>
        </w:rPr>
        <w:t>человека к человеку</w:t>
      </w:r>
      <w:r>
        <w:rPr/>
        <w:t>. – Куда чаще милосердие и сочувствие требуются в нормальной, будничной жизни 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</w:t>
      </w:r>
      <w:r>
        <w:rPr>
          <w:u w:val="single"/>
        </w:rPr>
        <w:t>из таких чувств</w:t>
      </w:r>
      <w:r>
        <w:rPr/>
        <w:t xml:space="preserve"> – чувство милосердия. – Одно из них – чувство милосер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работы над сжатием получился текст.</w:t>
      </w:r>
    </w:p>
    <w:p>
      <w:pPr>
        <w:pStyle w:val="Normal"/>
        <w:rPr>
          <w:b/>
          <w:b/>
        </w:rPr>
      </w:pPr>
      <w:r>
        <w:rPr>
          <w:b/>
        </w:rPr>
        <w:t>Первый  вариант сжатия тек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равственность  состоит из определённых чувств. Одно из таких чувств – чувство милосердия.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ин сегодня старомодный, отвергнутый жизнью.</w:t>
      </w:r>
    </w:p>
    <w:p>
      <w:pPr>
        <w:pStyle w:val="Normal"/>
        <w:ind w:firstLine="709"/>
        <w:jc w:val="both"/>
        <w:rPr/>
      </w:pPr>
      <w:r>
        <w:rPr/>
        <w:t>Как же получилось, что чувство это в нас убыло, заглохло? Мне могут возразить, что трагедия в Чернобыле всколыхнула народ и душу народную. Бедствие проявило у людей самые добрые чувства, люди помогали  чем могли. Это проявление всенародного милосердия, которое свойственно нашему народу.</w:t>
      </w:r>
    </w:p>
    <w:p>
      <w:pPr>
        <w:pStyle w:val="Normal"/>
        <w:ind w:firstLine="709"/>
        <w:jc w:val="both"/>
        <w:rPr/>
      </w:pPr>
      <w:r>
        <w:rPr/>
        <w:t xml:space="preserve">Но чаще милосердие и сочувствие требуются в  будничной жизни от человека к человеку. </w:t>
      </w:r>
    </w:p>
    <w:p>
      <w:pPr>
        <w:pStyle w:val="Normal"/>
        <w:ind w:firstLine="709"/>
        <w:jc w:val="both"/>
        <w:rPr/>
      </w:pPr>
      <w:r>
        <w:rPr/>
        <w:t>Человек рождается со способностью откликаться на чужую боль. Но если это чувство не употребляется, оно слабеет.  Изъять милосердие – значит лишить человека одного из важнейших проявлений нрав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вариант сжатия текста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</w:t>
      </w:r>
      <w:r>
        <w:rPr/>
        <w:t>Нравственность состоит из конкретных чувств. Одно из них – чувство милосердия. Термин сегодня старомодный, отвергнутый жизнью.</w:t>
      </w:r>
    </w:p>
    <w:p>
      <w:pPr>
        <w:pStyle w:val="Normal"/>
        <w:rPr/>
      </w:pPr>
      <w:r>
        <w:rPr/>
        <w:t xml:space="preserve">         </w:t>
      </w:r>
      <w:r>
        <w:rPr/>
        <w:t>Как же получилось, что это чувство в нас убыло? Мне могут возразить, что это не так. Есть множество примеров проявления милосердия. Например, трагедия в Чернобыле. Люди помогали всем, чем могли. Это проявление всенародного милосердия, подтверждающего способность людей проявлять добрые чувства.</w:t>
      </w:r>
    </w:p>
    <w:p>
      <w:pPr>
        <w:pStyle w:val="Normal"/>
        <w:rPr/>
      </w:pPr>
      <w:r>
        <w:rPr/>
        <w:t xml:space="preserve">         </w:t>
      </w:r>
      <w:r>
        <w:rPr/>
        <w:t>Оно проявляется и в других чрезвычайных ситуациях. Но человеку милосердие и сочувствие чаще требуется в будничной жизни.</w:t>
      </w:r>
    </w:p>
    <w:p>
      <w:pPr>
        <w:pStyle w:val="Normal"/>
        <w:rPr/>
      </w:pPr>
      <w:r>
        <w:rPr/>
        <w:t xml:space="preserve">         </w:t>
      </w:r>
      <w:r>
        <w:rPr/>
        <w:t>Способность откликаться на чужую боль – чувство врождённое. Но его необходимо постоянно проявлять, так как оно является важнейшим  фактором нрав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</w:rPr>
        <w:t>Обсуждение допущенных ошибок и их коррекци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авайте посмотрим, все ли ключевые слова в сокращенном тексе мы употребили* (Слайд презентации)</w:t>
      </w:r>
    </w:p>
    <w:p>
      <w:pPr>
        <w:pStyle w:val="Normal"/>
        <w:rPr/>
      </w:pPr>
      <w:r>
        <w:rPr/>
        <w:t>Точно ли передано содержание вех микротем? (Слайд презентации).</w:t>
      </w:r>
    </w:p>
    <w:p>
      <w:pPr>
        <w:pStyle w:val="Normal"/>
        <w:rPr/>
      </w:pPr>
      <w:r>
        <w:rPr/>
        <w:t>Из скольких слов состоит исходный текст? (192 слова)</w:t>
      </w:r>
    </w:p>
    <w:p>
      <w:pPr>
        <w:pStyle w:val="Normal"/>
        <w:rPr/>
      </w:pPr>
      <w:r>
        <w:rPr/>
        <w:t>Сколько слов получилось в сжатом нами тексте? (96 слов в первом варианте и 90 слов во втором).</w:t>
      </w:r>
    </w:p>
    <w:p>
      <w:pPr>
        <w:pStyle w:val="Normal"/>
        <w:rPr/>
      </w:pPr>
      <w:r>
        <w:rPr/>
        <w:t>Оценим свою работу в соответствии с экзаменационными критериями. (Слайд презентации).</w:t>
      </w:r>
    </w:p>
    <w:p>
      <w:pPr>
        <w:pStyle w:val="Normal"/>
        <w:rPr/>
      </w:pPr>
      <w:r>
        <w:rPr/>
        <w:t>ИК-1 экзаменуемый точно передал основное содержание текста, отразив все важные для его восприятия микротемы. (2).</w:t>
      </w:r>
    </w:p>
    <w:p>
      <w:pPr>
        <w:pStyle w:val="Normal"/>
        <w:rPr/>
      </w:pPr>
      <w:r>
        <w:rPr/>
        <w:t>ИК-2 экзаменуемый использовал 1 или несколько приемов сжатия текста, использовав их на протяжении всего текста. (3).</w:t>
      </w:r>
    </w:p>
    <w:p>
      <w:pPr>
        <w:pStyle w:val="Normal"/>
        <w:rPr/>
      </w:pPr>
      <w:r>
        <w:rPr/>
        <w:t>ИК-3 работа характеризуется смысловой цельностью, речевой связностью и последовательностью изложения: логические ошибки отсутствуют; в работе нет нарушения абзацного членения. (2).</w:t>
      </w:r>
    </w:p>
    <w:p>
      <w:pPr>
        <w:pStyle w:val="Normal"/>
        <w:rPr/>
      </w:pPr>
      <w:r>
        <w:rPr/>
        <w:t>Итак, мы успешно справились с заданием. Наша работа может быть оценена максимальными баллами и за содержание (ИК1), и за сжатие (ИК2), и за логику и связность (ИК3): 2+3+2=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Каждому ученику раздаются листы с текстом и заданием к нему. Проделать работу по сжатию текст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ожет показаться парадоксальным, но людям нужны не только рациональные идеи, но и вовсе не рациональные мечты.</w:t>
        <w:br/>
        <w:t xml:space="preserve">  </w:t>
        <w:tab/>
        <w:t>Цель всегда конкретна, измеряема, достижима. Например, целью может быть поступление в вуз или покупка мотоцикла. В любом случае можно просчитать, чтобы этого достичь.</w:t>
        <w:br/>
        <w:t>   </w:t>
        <w:tab/>
        <w:t>А вот мечта - это совсем другое дело. Это что-то волшебное. Мечта всегда связана с чем-то безусловно добрым и прекрасным - с тем, что принято называть нравственным идеалом. Ведь сама мечта не способна появиться у того, кто не умеет отличать добро от зла. В мечту люди просто верят, и она позволяет человеку верит в лучшее, в то, что в конце концов всё будет хорошо.</w:t>
        <w:br/>
        <w:t> </w:t>
        <w:tab/>
        <w:t xml:space="preserve"> И это, как ни странно, работает. Психологи объясняют это тем, что человек, мечтая, подсознательно сам создаёт себе условия для действий, которые постепенно приближают его к желаемому. И даже жизненные препятствия тут не помеха. Они просто на некоторое время откладывают исполнение желания, как бы предполагая нам обходительные пути. Важно набраться терпения и не слишком торопиться. Неизвестно ещё, не выиграет ли тот, у кого исполнение мечты откладывается.</w:t>
        <w:br/>
        <w:t xml:space="preserve">  </w:t>
        <w:tab/>
        <w:t>Например, мы мечтаем съездить в далёкую страну и ограничиваемся, что не можем сделать этого сейчас. Время идёт, и мы постепенно всё больше узнаём о том, что так притягивает нас. Может быть, мы даже решаем связать свою профессию с путешествиями или заниматься изучением нужного нам языка. И когда мечта осуществляется, мы понимаем, что она действительно наполнила нашу жизнь содержанием и смыслом на много лет. Она сделала нас любознательнее, серьёзнее, интереснее. Благодаря мечте мы сами стали добрее и лучше. (232 сло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мятка №1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любую работу нелегко, нужно потрудитьс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орошо понять содержание текс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о текст услышать, а не просто прослушать, понять тему (о чем он), уловить главную мысль (идею; с какой целью автор это написал, что хотел сказать), определить стиль и тип реч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лучше запоминается с закрытыми глазами  (чтобы не отвлека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№1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7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жатое изложение – это краткое изложение …. </w:t>
      </w:r>
    </w:p>
    <w:p>
      <w:pPr>
        <w:pStyle w:val="Normal"/>
        <w:numPr>
          <w:ilvl w:val="0"/>
          <w:numId w:val="17"/>
        </w:numPr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ст – это группа предложений,  … </w:t>
      </w:r>
    </w:p>
    <w:p>
      <w:pPr>
        <w:pStyle w:val="Normal"/>
        <w:autoSpaceDE w:val="false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  идея  - это то, …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)   текст-рассуждение состоит из …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5)   сжать текст -  это значит сократить его, но при этом … </w:t>
      </w:r>
    </w:p>
    <w:p>
      <w:pPr>
        <w:pStyle w:val="Normal"/>
        <w:autoSpaceDE w:val="false"/>
        <w:ind w:left="284" w:hanging="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)  </w:t>
      </w:r>
      <w:r>
        <w:rPr>
          <w:color w:val="000000"/>
          <w:sz w:val="28"/>
          <w:szCs w:val="28"/>
          <w:shd w:fill="FFFFFF" w:val="clear"/>
        </w:rPr>
        <w:t xml:space="preserve"> микротема – содержание нескольких самостоятельных предложений текста, …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№2 “Как писать сжатое изложение”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>
          <w:sz w:val="28"/>
          <w:szCs w:val="28"/>
        </w:rPr>
        <w:t>Внимательно прочитайте тест и выделите в нем важные, необходимые мысли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 каких словах заключена главная мысль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>
          <w:sz w:val="28"/>
          <w:szCs w:val="28"/>
        </w:rPr>
        <w:t>Разбейте текст на части (микротемы) и сгруппируйте его вокруг существенных мыслей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умайте, какая информация в каждой части является второстепенной, от каких подробностей можно отказаться.</w:t>
      </w:r>
    </w:p>
    <w:p>
      <w:pPr>
        <w:pStyle w:val="Normal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bCs/>
        </w:rPr>
        <w:t>Может показаться парадоксальным, но людям нужны не только рациональные идеи, но и вовсе не рациональные мечты.</w:t>
        <w:br/>
        <w:t xml:space="preserve">  </w:t>
        <w:tab/>
        <w:t>Цель всегда конкретна, измеряема, достижима. Например, целью может быть поступление в вуз или покупка мотоцикла. В любом случае можно просчитать, чтобы этого достичь.</w:t>
        <w:br/>
        <w:t>   </w:t>
        <w:tab/>
        <w:t>А вот мечта - это совсем другое дело. Это что-то волшебное. Мечта всегда связана с чем-то безусловно добрым и прекрасным - с тем, что принято называть нравственным идеалом. Ведь сама мечта не способна появиться у того, кто не умеет отличать добро от зла. В мечту люди просто верят, и она позволяет человеку верит в лучшее, в то, что в конце концов всё будет хорошо.</w:t>
        <w:br/>
        <w:t> </w:t>
        <w:tab/>
        <w:t xml:space="preserve"> И это, как ни странно, работает. Психологи объясняют это тем, что человек, мечтая, подсознательно сам создаёт себе условия для действий, которые постепенно приближают его к желаемому. И даже жизненные препятствия тут не помеха. Они просто на некоторое время откладывают исполнение желания, как бы предполагая нам обходительные пути. Важно набраться терпения и не слишком торопиться. Неизвестно ещё, не выиграет ли тот, у кого исполнение мечты откладывается.</w:t>
        <w:br/>
        <w:t xml:space="preserve">  </w:t>
        <w:tab/>
        <w:t>Например, мы мечтаем съездить в далёкую страну и ограничиваемся, что не можем сделать этого сейчас. Время идёт, и мы постепенно всё больше узнаём о том, что так притягивает нас. Может быть, мы даже решаем связать свою профессию с путешествиями или заниматься изучением нужного нам языка. И когда мечта осуществляется, мы понимаем, что она действительно наполнила нашу жизнь содержанием и смыслом на много лет. Она сделала нас любознательнее, серьёзнее, интереснее. Благодаря мечте мы сами стали добрее и лучше. (232 сло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 и Интернет-ресурсы,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ые для разработки урока: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i w:val="false"/>
          <w:i w:val="false"/>
        </w:rPr>
      </w:pPr>
      <w:r>
        <w:rPr/>
        <w:t>Урок русского языка в 9 классе "Подготовка к написанию сжатого изложения в экзаменационной работе  ГИА" МБОУ «Кипринская ООШ»  учитель русского языка и литературы Дружинина Алевтина Юрьевна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точник: </w:t>
      </w:r>
      <w:hyperlink r:id="rId17">
        <w:r>
          <w:rPr>
            <w:rStyle w:val="InternetLink"/>
            <w:i w:val="false"/>
            <w:iCs/>
          </w:rPr>
          <w:t>http://ffre.ru/yfsrnajgejgeotrmer.html</w:t>
        </w:r>
      </w:hyperlink>
    </w:p>
    <w:p>
      <w:pPr>
        <w:pStyle w:val="Heading1"/>
        <w:numPr>
          <w:ilvl w:val="0"/>
          <w:numId w:val="6"/>
        </w:numPr>
        <w:spacing w:before="0" w:after="280"/>
        <w:rPr/>
      </w:pPr>
      <w:r>
        <w:rPr>
          <w:b w:val="false"/>
          <w:sz w:val="24"/>
          <w:szCs w:val="24"/>
        </w:rPr>
        <w:t>http://doc4web.ru/russkiy-yazik/podgotovka-k-napisaniyu-szhatogo-izlozheniya-v-rabotah-gia.html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color w:val="000000"/>
        </w:rPr>
        <w:t>Морозова И.Д. Виды изложений и методика их проведения. – М.: Просвещение, 1984. – с.128.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4"/>
          <w:szCs w:val="24"/>
          <w:lang w:val="ru-RU"/>
        </w:rPr>
      </w:pPr>
      <w:hyperlink r:id="rId18">
        <w:r>
          <w:rPr>
            <w:rStyle w:val="InternetLink"/>
            <w:b/>
            <w:color w:val="000000"/>
            <w:sz w:val="24"/>
            <w:szCs w:val="24"/>
            <w:lang w:val="ru-RU"/>
          </w:rPr>
          <w:t>http://ruslita.ru/component/content/article/13-glavnaya/408-uchimsya-pisat-szhatoe-izlozhenie-oge-2015</w:t>
        </w:r>
      </w:hyperlink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Егораева Г. Т., Ерохина Е. Л. Русский язык. Тренировочные задания.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труктура экзаменационной работы. - М: "Экзамен" 200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Цыбулько И. П., Александрова В. Н., Пучкова Л. И., Соловьёва Т. 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Государственная итоговая аттестация выпускников 9 классов в новой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орме. Русский язык. 2009 / ФИПИ. - М: "Интеллект-Центр", 2009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singl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cs="Arial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vizov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ffre.ru/yfsrnajgejgeotrmer.html" TargetMode="External"/><Relationship Id="rId18" Type="http://schemas.openxmlformats.org/officeDocument/2006/relationships/hyperlink" Target="http://ruslita.ru/component/content/article/13-glavnaya/408-uchimsya-pisat-szhatoe-izlozhenie-oge-20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39:00Z</dcterms:created>
  <dc:creator>Nik</dc:creator>
  <dc:description/>
  <dc:language>en-US</dc:language>
  <cp:lastModifiedBy>5-18</cp:lastModifiedBy>
  <dcterms:modified xsi:type="dcterms:W3CDTF">2024-03-10T13:39:00Z</dcterms:modified>
  <cp:revision>2</cp:revision>
  <dc:subject/>
  <dc:title/>
</cp:coreProperties>
</file>