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Презентация. «Пальчики и пластилин.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аждый ребенок – это, прежде всего личность, обладающая своим характером, способностями, интересами, а также богатым внутренним миром. </w:t>
        <w:br/>
        <w:t xml:space="preserve">И задача взрослого помочь ребенку найти оптимальный для его возраста, здоровья и эмоционального благополучия вид деятельности. </w:t>
        <w:br/>
      </w:r>
      <w:r>
        <w:rPr>
          <w:rFonts w:cs="Calibri"/>
          <w:b/>
          <w:sz w:val="24"/>
          <w:szCs w:val="24"/>
        </w:rPr>
        <w:t>Актуальность:</w:t>
      </w:r>
      <w:r>
        <w:rPr>
          <w:rFonts w:cs="Calibri"/>
          <w:sz w:val="24"/>
          <w:szCs w:val="24"/>
        </w:rPr>
        <w:t xml:space="preserve"> Нетрадиционные техники изобразительной деятельности имеют большое значение в развитии каждого ребенка. Они как никогда актуальны на данный момент.  Их применение способствует росту самооценки ребенка, помогают преодолеть страхи и неуверенность в себе, развивают абстрактное и логическое мышление, создают благоприятные условия для индивидуального творческого самовыражения и личностного развития детей, развивают мелкую моторику и ручные умения, создают атмосферу радости и энтузиазма,   атмосферу непринуждённости, открытости, раскованности, способствуют развитию инициативы, самостоятельности детей, создают эмоционально-положительное отношение к деятельности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Цель:  </w:t>
        <w:br/>
      </w:r>
      <w:r>
        <w:rPr>
          <w:rFonts w:cs="Calibri"/>
          <w:sz w:val="24"/>
          <w:szCs w:val="24"/>
        </w:rPr>
        <w:t>Развитие творческих способностей, художественного вкуса детей через продуктивную деятельность с применением нетрадиционных приемов и техник работы с  пластилином</w:t>
        <w:br/>
        <w:br/>
      </w:r>
      <w:r>
        <w:rPr>
          <w:rFonts w:cs="Calibri"/>
          <w:b/>
          <w:sz w:val="24"/>
          <w:szCs w:val="24"/>
        </w:rPr>
        <w:t xml:space="preserve">Задачи: </w:t>
        <w:br/>
      </w:r>
      <w:r>
        <w:rPr>
          <w:rFonts w:cs="Calibri"/>
          <w:sz w:val="24"/>
          <w:szCs w:val="24"/>
        </w:rPr>
        <w:t>- Воспитывать творческое самовыражение  через нетрадиционные техники изобразительной деятельности</w:t>
        <w:br/>
        <w:t xml:space="preserve">- Развивать художественный вкус, фантазию, </w:t>
        <w:br/>
        <w:t>изобретательность, пространственное воображение, мелкую моторику и ручные умения</w:t>
        <w:br/>
        <w:t>- Повысить образовательный уровень родителей через введение их в увлекательный мир нетрадиционных техник изобразительной деятельности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Ожидаемые результаты:</w:t>
        <w:br/>
      </w:r>
      <w:r>
        <w:rPr>
          <w:rFonts w:cs="Calibri"/>
          <w:sz w:val="24"/>
          <w:szCs w:val="24"/>
        </w:rPr>
        <w:t>-  Повышение интереса к занятиям пластилинографией</w:t>
        <w:br/>
        <w:t xml:space="preserve">- Умение использовать всё многообразие усвоенных </w:t>
        <w:br/>
        <w:t xml:space="preserve">способов и приемов  </w:t>
        <w:br/>
        <w:t xml:space="preserve">- Компетентность родителей воспитанников в вопросе </w:t>
        <w:br/>
        <w:t>изобразительной деятельности с использованием пластилина</w:t>
        <w:br/>
        <w:t xml:space="preserve">- Развитие мелкой моторики </w:t>
        <w:br/>
        <w:t>- Умение создавать художественный образ своего изделия</w:t>
        <w:br/>
        <w:t>- Развитие коммуникативных способностей и навыков работы в коллективе</w:t>
        <w:br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роцессе продуктивной деятельности у ребенка развиваются сенсоматорика, мелкая моторика, воображение и личностные качеств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новационные формы работы с семьей в условиях открытости, влияют на положительные результаты «сотрудничества» и «взаимодействия»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>Основные принципы при организации работы с семьями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ткрытость для семьи (каждому родителю обеспечивается возможность знать и видеть, как живет и развивается его ребенок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- сотрудничество и взаимодействие педагогов и родителей в воспитании детей, вовлечение родителей в образовательный процесс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готовка к конкурсам, выставкам, итд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  функции работы с семьёй:</w:t>
        <w:br/>
      </w:r>
      <w:r>
        <w:rPr>
          <w:rFonts w:cs="Calibri"/>
          <w:sz w:val="24"/>
          <w:szCs w:val="24"/>
        </w:rPr>
        <w:t xml:space="preserve">1.  функция –  ознакомительная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2.  функция – психолого-педагогического просвещения родителей </w:t>
        <w:br/>
        <w:t>- открытые мероприятия (занятия, праздники, развлечения);</w:t>
        <w:br/>
        <w:t>- мастер-классы;</w:t>
        <w:br/>
        <w:t xml:space="preserve">3. функция – вовлечения родителей в совместную деятельность с детьми и педагогами  </w:t>
        <w:br/>
        <w:t>- участие родителей в утренниках, конкурсах, благоустройстве учреждения;</w:t>
        <w:br/>
        <w:t xml:space="preserve">   4.  функция – помощь отдельным семьям в воспитании</w:t>
        <w:br/>
        <w:t xml:space="preserve"> - консультации, итд.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ЗУЛЬТАТИВНОСТЬ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- Развитие творческих способностей через продуктивные виды деятельности с применением нетрадиционных приемов и техник работы с детьми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- Развитие мелкой моторики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- Умение создавать художественный образ своего изделия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- Овладение приемами работы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- Развитие коммуникативных способностей и навыков работы в коллективе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6365</wp:posOffset>
            </wp:positionV>
            <wp:extent cx="5940425" cy="3594735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471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0405</wp:posOffset>
            </wp:positionH>
            <wp:positionV relativeFrom="paragraph">
              <wp:posOffset>6506845</wp:posOffset>
            </wp:positionV>
            <wp:extent cx="162560" cy="274320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118" r="-1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6:11:00Z</dcterms:created>
  <dc:creator>Татьяна Сабирова</dc:creator>
  <dc:description/>
  <cp:keywords/>
  <dc:language>en-US</dc:language>
  <cp:lastModifiedBy>Татьяна Сабирова</cp:lastModifiedBy>
  <dcterms:modified xsi:type="dcterms:W3CDTF">2023-07-29T16:21:00Z</dcterms:modified>
  <cp:revision>3</cp:revision>
  <dc:subject/>
  <dc:title/>
</cp:coreProperties>
</file>