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ружающий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Жукова  Е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Класс 3</w:t>
      </w:r>
      <w:r>
        <w:rPr>
          <w:rFonts w:cs="Times New Roman" w:ascii="Times New Roman" w:hAnsi="Times New Roman"/>
          <w:sz w:val="24"/>
          <w:szCs w:val="24"/>
        </w:rPr>
        <w:t xml:space="preserve"> Б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астение – живой организ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ть условия для развития исследовательской ,аналитической деятельности через групповую работу и взаимный обмен информацией,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дыханием и питанием раст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учающ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ть условия для</w:t>
      </w:r>
      <w:r>
        <w:rPr>
          <w:rFonts w:cs="Times New Roman" w:ascii="Times New Roman" w:hAnsi="Times New Roman"/>
          <w:color w:val="000000"/>
          <w:sz w:val="24"/>
          <w:szCs w:val="24"/>
        </w:rPr>
        <w:t> ознакомления учащихся со способом дыхания и питания растений; установления взаимосвязи солнечной энергии, зеленых растений и живых организмов Земл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> способствовать развитию наблюдательности, логического мышления на основе отработки логических операций: анализа и обобщения, определения понят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содействовать воспитанию доброго отношения к природе, показать роль растений в поддержании жизни на Земл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i/>
        </w:rPr>
        <w:t>Предметные:</w:t>
      </w:r>
      <w:r>
        <w:rPr>
          <w:b/>
        </w:rPr>
        <w:t xml:space="preserve"> 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ть о способах дыхания и питания зеленых растений, о </w:t>
      </w:r>
      <w:r>
        <w:rPr>
          <w:rFonts w:cs="Times New Roman" w:ascii="Times New Roman" w:hAnsi="Times New Roman"/>
          <w:sz w:val="24"/>
          <w:szCs w:val="24"/>
        </w:rPr>
        <w:t>взаимосвязи солнечной энергии, зеленых растений</w:t>
      </w:r>
    </w:p>
    <w:p>
      <w:pPr>
        <w:pStyle w:val="Style17"/>
        <w:spacing w:before="0" w:after="0"/>
        <w:rPr/>
      </w:pPr>
      <w:r>
        <w:rPr/>
        <w:t> </w:t>
      </w:r>
      <w:r>
        <w:rPr/>
        <w:t>и живых организмов Земли.</w:t>
      </w:r>
    </w:p>
    <w:p>
      <w:pPr>
        <w:pStyle w:val="Style17"/>
        <w:spacing w:before="0" w:after="0"/>
        <w:rPr/>
      </w:pPr>
      <w:r>
        <w:rPr>
          <w:color w:val="000000"/>
        </w:rPr>
        <w:t>Уметь обобщать жизненные наблюдения об изменениях в природе;</w:t>
      </w:r>
      <w:r>
        <w:rPr>
          <w:color w:val="000000"/>
          <w:shd w:fill="FFFFFF" w:val="clear"/>
        </w:rPr>
        <w:t xml:space="preserve"> наблюдать и выделять характерные особенности природных объектов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i/>
        </w:rPr>
        <w:t>Личностны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но следственные связи в окружающей природе; принимать и осваивать социальную роль обучающегося; развивать самостоятельность и личную ответственность за поступки на основе нравственных норм; формировать этические чувства и ценности; формировать самоконтроль и взаимоконтроль и оцен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дополнительный материал, листы само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/>
        <w:t xml:space="preserve"> урока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38"/>
        <w:gridCol w:w="4962"/>
        <w:gridCol w:w="2553"/>
        <w:gridCol w:w="28"/>
        <w:gridCol w:w="1937"/>
        <w:gridCol w:w="17"/>
        <w:gridCol w:w="3408"/>
      </w:tblGrid>
      <w:tr>
        <w:trPr>
          <w:trHeight w:val="9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е личнос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и метапредметных результатов</w:t>
            </w:r>
          </w:p>
        </w:tc>
      </w:tr>
      <w:tr>
        <w:trPr>
          <w:trHeight w:val="13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тивация учебной деятельност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риветственное  слово учител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етствуют учителя. Организуют свое рабочее место, проверяют наличие индивидуальных учебных принадлежностей на стол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. (К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еливание на успешную деятельность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 умения слушать и слышать.(К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амоопределение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(мотивация учения)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Актуализация знаний</w:t>
            </w:r>
            <w:r>
              <w:rPr>
                <w:bCs/>
                <w:color w:val="000000"/>
                <w:shd w:fill="FFFFFF" w:val="clear"/>
                <w:lang w:val="ru-RU" w:eastAsia="ru-RU"/>
              </w:rPr>
              <w:t>. Постановка учебной 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 таблиц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(Приложение 1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опро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ребус (растения) (Приложение 2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ите, какие группы растений вы знаете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различных видов растений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й природе мы отнесем растения? (живо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знаки живой природы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чего не могут обходиться растения 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гнозируйте тему уро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учебные  за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стения дышат 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питаютс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взаимосвязь между живой и неживой природой 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Воспринимают информацию, осмысливают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Отвечать на вопрос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улировать тему урока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4"/>
                <w:color w:val="000000"/>
              </w:rPr>
              <w:t>Определять цель урока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(П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К: взаимодействие с учителем во фронтальном режиме.</w:t>
            </w:r>
          </w:p>
          <w:p>
            <w:pPr>
              <w:pStyle w:val="C7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К: формирование умения строить взаимодействие и сотрудничество с партнеро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Р: </w:t>
            </w:r>
            <w:r>
              <w:rPr/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«Открытие» новых зна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 попробуете себя в роли исследова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дыхания  , т.к. он живой организм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что необходимо растени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их дыхания? (работа в пара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хему 1 (Приложение 3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на с.75, что необходимо растени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х дыха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одтверждение текста учебника на с.7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дыхания, что нужно живому организму? (питание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шему вниманию фрагмент видеоролика 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хему 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по учебнику (работа в пара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растения получают главные питательные вещества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твет на проблемный вопрос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почему растения называют «легкими планеты»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растения на свету поглощают углекислый газ, а выделяют кислород, а ночью они дышат кислородом , выделяют углекислый газ поэтому нельзя в спальнях ставить раст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растения – живой организ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«кухней» для растения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подтвердите словами из текста учебника на с.74 -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хемы, сравните их ; в чем сходство и различие процессов дыхания и питания  растений. Обсудите в па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Читают текст учебника,дополнительную  литературу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:излагать свою точку зрения и анализировать её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:понимают значение знаний для человек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ормировать и развивать общеучебные навыки и умения работать в группах малого состава;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>Р: осмысляют уч. материал; действуют с учетом выделенных учителем ориентиров;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: строят речевое высказывание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: умение работать с текстом. анализировать содержание, обобщать, вычленять главное. строить рассуждение по теме урока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Физмину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Выполняют действия  </w:t>
            </w:r>
          </w:p>
          <w:p>
            <w:pPr>
              <w:pStyle w:val="C1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/>
              <w:t>Отвечают на вопрос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филактику утомления. Ориентируются на здоровый образ жизни, придерживаются правильного режима дня, активно участвуют в физкультминуткеская орч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280"/>
              <w:jc w:val="center"/>
              <w:rPr>
                <w:rStyle w:val="C13"/>
                <w:bCs/>
                <w:color w:val="000000"/>
              </w:rPr>
            </w:pPr>
            <w:r>
              <w:rPr>
                <w:rStyle w:val="C13"/>
                <w:bCs/>
                <w:color w:val="000000"/>
              </w:rPr>
              <w:t>5.Самостоятельное выполнение заданий  учащимися под контролем учителя</w:t>
            </w:r>
          </w:p>
          <w:p>
            <w:pPr>
              <w:pStyle w:val="C7"/>
              <w:shd w:fill="FFFFFF" w:val="clear"/>
              <w:spacing w:before="280" w:after="0"/>
              <w:jc w:val="center"/>
              <w:rPr>
                <w:rStyle w:val="C13"/>
                <w:bCs/>
                <w:color w:val="000000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закрепления поработаем по карточ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е зад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ьте по слай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проверк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.:умение понимать и принимать поставленную зада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;умение слышать,слушать и понимать окружающих</w:t>
            </w:r>
          </w:p>
          <w:p>
            <w:pPr>
              <w:pStyle w:val="C1"/>
              <w:shd w:fill="FFFFFF" w:val="clear"/>
              <w:spacing w:before="280" w:after="0"/>
              <w:rPr>
                <w:rStyle w:val="C0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0"/>
              <w:jc w:val="center"/>
              <w:rPr/>
            </w:pPr>
            <w:r>
              <w:rPr>
                <w:rStyle w:val="C13"/>
                <w:bCs/>
                <w:color w:val="000000"/>
              </w:rPr>
              <w:t xml:space="preserve">4.Презентация выступл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дают растения животным и человеку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ли листы самооценк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зучу их и сообщу вам оце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вы брали информацию, чтобы подготовить ответы на вопрос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задание оказалось самым трудным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амым интерес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апомнили из сообщений других групп?</w:t>
            </w:r>
          </w:p>
          <w:p>
            <w:pPr>
              <w:pStyle w:val="Normal"/>
              <w:spacing w:before="0" w:after="200"/>
              <w:jc w:val="both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ыступают, защищают свои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ценка  групп с помощью сигнальных карточе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:понимают значение знаний для человека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:умение с достаточной полнотой и точностью выражать свои мысли 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: осознание значимости совмест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:способность к самооценке на основе критерия успешности учебной деятельности, способность принимать участие в обсуждении вопросов, оказывать помощь друг другу.</w:t>
            </w:r>
          </w:p>
        </w:tc>
      </w:tr>
      <w:tr>
        <w:trPr>
          <w:trHeight w:val="18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6.Итог</w:t>
            </w:r>
          </w:p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(рефлексия учебной деятель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главные вопросы мы сегодня отвечали, о чем говорил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 кого остались вопросы на которые мы не ответили 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ют вывод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 осмысливают и оценивают свою деятельность на урок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:умение с достаточной полнотой и точностью выражать свои мысли 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bCs/>
                <w:color w:val="000000"/>
              </w:rPr>
              <w:t>7. Домашнее задание</w:t>
            </w:r>
          </w:p>
          <w:p>
            <w:pPr>
              <w:pStyle w:val="C7"/>
              <w:shd w:fill="FFFFFF" w:val="clear"/>
              <w:spacing w:before="0" w:after="0"/>
              <w:jc w:val="center"/>
              <w:rPr>
                <w:rStyle w:val="C13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вы ещё раз повторите пройденную тему по учебнику. Индивидуальное задание (по желанию):подготовить сообщение о каком-либо растени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ывают задание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инструкции обучающимся по правильному выполнению домашнего задания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shd w:fill="FFFFFF" w:val="clear"/>
              </w:rPr>
              <w:t>Л: формировать наличие мотивации к творческому труду, работе на результат.</w:t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7"/>
        <w:jc w:val="both"/>
        <w:rPr/>
      </w:pPr>
      <w:r>
        <w:rPr/>
        <w:t xml:space="preserve">— </w:t>
      </w:r>
      <w:r>
        <w:rPr/>
        <w:t>Дополните таблицу.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5"/>
        <w:gridCol w:w="2717"/>
        <w:gridCol w:w="1775"/>
        <w:gridCol w:w="3315"/>
        <w:gridCol w:w="2308"/>
      </w:tblGrid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растений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Корень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Стебель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Листья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Размножение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01802"/>
                <w:sz w:val="24"/>
                <w:szCs w:val="24"/>
              </w:rPr>
              <w:t>Особенности жизнедеятельности</w:t>
            </w:r>
          </w:p>
        </w:tc>
      </w:tr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Водоросли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Нет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Нет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Нет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Спорами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Нет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Есть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Спорами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Живут в сырых местах, жизнеспособны, не имеют цветков</w:t>
            </w:r>
          </w:p>
        </w:tc>
      </w:tr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Папоротники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Есть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Есть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Спорами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Стержневая или мочковатая система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В виде иголок (хвоя)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Семена образуются в шишках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Цветковые</w:t>
            </w:r>
          </w:p>
        </w:tc>
        <w:tc>
          <w:tcPr>
            <w:tcW w:w="290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271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Травянистый или одеревенелый</w:t>
            </w:r>
          </w:p>
        </w:tc>
        <w:tc>
          <w:tcPr>
            <w:tcW w:w="177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Из цветков образуются плоды с семенами</w:t>
            </w:r>
          </w:p>
        </w:tc>
        <w:tc>
          <w:tcPr>
            <w:tcW w:w="23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cs="Times New Roman"/>
                <w:color w:val="6018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01802"/>
                <w:sz w:val="24"/>
                <w:szCs w:val="24"/>
              </w:rPr>
              <w:t>Очень разнообразны и многочислен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985" cy="261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1960" cy="390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518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амооце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имя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17805</wp:posOffset>
                </wp:positionV>
                <wp:extent cx="359410" cy="283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15pt;margin-top:17.15pt;width:28.2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59715</wp:posOffset>
                </wp:positionV>
                <wp:extent cx="359410" cy="348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0.45pt;width:28.2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 выполнено без ошибок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- 2 ошибки;</w:t>
      </w:r>
    </w:p>
    <w:p>
      <w:pPr>
        <w:pStyle w:val="Normal"/>
        <w:tabs>
          <w:tab w:val="clear" w:pos="708"/>
          <w:tab w:val="left" w:pos="8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48895</wp:posOffset>
                </wp:positionV>
                <wp:extent cx="600075" cy="359410"/>
                <wp:effectExtent l="11430" t="762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5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.65pt;margin-top:3.85pt;width:47.2pt;height:2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3 и более ошибок</w:t>
      </w:r>
    </w:p>
    <w:p>
      <w:pPr>
        <w:pStyle w:val="Normal"/>
        <w:tabs>
          <w:tab w:val="clear" w:pos="708"/>
          <w:tab w:val="left" w:pos="8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08120" cy="3006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54880" cy="25450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f3">
    <w:name w:val="ff3"/>
    <w:basedOn w:val="Style13"/>
    <w:qFormat/>
    <w:rPr/>
  </w:style>
  <w:style w:type="character" w:styleId="Style14">
    <w:name w:val="_"/>
    <w:basedOn w:val="Style13"/>
    <w:qFormat/>
    <w:rPr/>
  </w:style>
  <w:style w:type="character" w:styleId="Ff7">
    <w:name w:val="ff7"/>
    <w:basedOn w:val="Style13"/>
    <w:qFormat/>
    <w:rPr/>
  </w:style>
  <w:style w:type="character" w:styleId="Ff8">
    <w:name w:val="ff8"/>
    <w:basedOn w:val="Style13"/>
    <w:qFormat/>
    <w:rPr/>
  </w:style>
  <w:style w:type="character" w:styleId="Ff9">
    <w:name w:val="ff9"/>
    <w:basedOn w:val="Style13"/>
    <w:qFormat/>
    <w:rPr/>
  </w:style>
  <w:style w:type="character" w:styleId="Ff4">
    <w:name w:val="ff4"/>
    <w:basedOn w:val="Style13"/>
    <w:qFormat/>
    <w:rPr/>
  </w:style>
  <w:style w:type="character" w:styleId="Ls3">
    <w:name w:val="ls3"/>
    <w:basedOn w:val="Style13"/>
    <w:qFormat/>
    <w:rPr/>
  </w:style>
  <w:style w:type="character" w:styleId="Ffa">
    <w:name w:val="ffa"/>
    <w:basedOn w:val="Style13"/>
    <w:qFormat/>
    <w:rPr/>
  </w:style>
  <w:style w:type="character" w:styleId="Ls5">
    <w:name w:val="ls5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3:55:00Z</dcterms:created>
  <dc:creator>user</dc:creator>
  <dc:description/>
  <dc:language>en-US</dc:language>
  <cp:lastModifiedBy>Admin</cp:lastModifiedBy>
  <cp:lastPrinted>2019-09-16T22:08:00Z</cp:lastPrinted>
  <dcterms:modified xsi:type="dcterms:W3CDTF">2023-11-19T03:55:00Z</dcterms:modified>
  <cp:revision>2</cp:revision>
  <dc:subject/>
  <dc:title/>
</cp:coreProperties>
</file>