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ЛАН-КОНСПЕКТ ИНДИВИДУАЛЬ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961"/>
        <w:gridCol w:w="3260"/>
      </w:tblGrid>
      <w:tr>
        <w:trPr>
          <w:trHeight w:val="7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ИЗАЦИОН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й на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оздавать положительный настрой на занят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ировать интерес к логопедическим занятия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тивировать к внимательности на занят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тивировать к качественному выполнению предлагаемых задан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тивировать к самоконтролю за собственной речью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брожелательно отношение к ребёнку, хорошее настроение, настрой на положительный результат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темой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накомство (артикуляционный профиль звука, символ, букв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гостем занятия, ходом занятия-игры, занятия-путешествия…(другой игровой приём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-гости, </w:t>
            </w:r>
          </w:p>
          <w:p>
            <w:pPr>
              <w:pStyle w:val="Normal"/>
              <w:rPr/>
            </w:pPr>
            <w:r>
              <w:rPr/>
              <w:t xml:space="preserve">картинки-гости, </w:t>
            </w:r>
          </w:p>
          <w:p>
            <w:pPr>
              <w:pStyle w:val="Normal"/>
              <w:rPr/>
            </w:pPr>
            <w:r>
              <w:rPr/>
              <w:t>игрушки-символы…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уляционная 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артикуляционный аппарат к постановке свистящих, шипящих, сонорных звуков при помощи специальных комплексов упражнений для данных групп звуков.</w:t>
            </w:r>
          </w:p>
          <w:p>
            <w:pPr>
              <w:pStyle w:val="Normal"/>
              <w:rPr/>
            </w:pPr>
            <w:r>
              <w:rPr/>
              <w:t>Формировать точные движения органов артикуляции.</w:t>
            </w:r>
          </w:p>
          <w:p>
            <w:pPr>
              <w:pStyle w:val="Normal"/>
              <w:rPr/>
            </w:pPr>
            <w:r>
              <w:rPr/>
              <w:t>Формировать артикуляционную готовность к вызыванию звука речи через представление о необходимой для вызывания звука позиции органов артикуляции; через восприятие и удержание характерной для звука позиции органов артикуля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ы артикуляционных упражнений (картинный материал, игрушки), </w:t>
            </w:r>
          </w:p>
          <w:p>
            <w:pPr>
              <w:pStyle w:val="Normal"/>
              <w:rPr/>
            </w:pPr>
            <w:r>
              <w:rPr/>
              <w:t>лягушка-артикуляция, настенное зеркало, индивидуальные зеркала,</w:t>
            </w:r>
          </w:p>
          <w:p>
            <w:pPr>
              <w:pStyle w:val="Normal"/>
              <w:rPr/>
            </w:pPr>
            <w:r>
              <w:rPr/>
              <w:t>влажные салфетки-антисептик для обработки рук и поверхности стол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мической 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имическую гимнастику с целью нормализации мышечного тонуса мимической мускул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ое зеркало, индивидуальные зеркала, символы упражнения (картинный материал, игрушки)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массаж органов артикуля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в работе приёмы самомассажа лба, щёк, подбородка, губ, языка, мягкого нёба для: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нормализации мышечного тонуса артикуляционной мускулатуры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уменьшения проявления парезов и параличей мышц артикуляционного аппара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нижения патологических двигательных проявлений мышц речевого аппарата (синкинезии, гиперкинезы, судороги и т.п.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тимуляции проприорецептивных ощущений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увеличения объема и амплитуды артикуляционных дви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активизации тех групп мышц периферического речевого аппарата, у которых имеется недостаточная сократительная актив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ое зеркало, индивидуальные зеркала, символы-игры,</w:t>
            </w:r>
          </w:p>
          <w:p>
            <w:pPr>
              <w:pStyle w:val="Normal"/>
              <w:rPr/>
            </w:pPr>
            <w:r>
              <w:rPr/>
              <w:t>влажные салфетки-антисептик для обработки рук и поверхности стола.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шная стру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ротовой и носовой выдох.</w:t>
            </w:r>
          </w:p>
          <w:p>
            <w:pPr>
              <w:pStyle w:val="Normal"/>
              <w:rPr/>
            </w:pPr>
            <w:r>
              <w:rPr/>
              <w:t>Формировать плавную, длительную, разную по силе, направленную воздушную струю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полнять спокойный, короткий вдох (не надувая щеки, не поднимая плечи) и плавный длительный выдох без речевого сопровождения и с речевы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 с предметами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Шторм в стакане», «Тещин язык», «Сдувать карандаши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уть в бутылочку», «Забей гол», «Вата, перья, полоски-липучки, вертушки», «Выдувать бумажки из стакана, с тарелки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зву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символом звука.</w:t>
            </w:r>
          </w:p>
          <w:p>
            <w:pPr>
              <w:pStyle w:val="Normal"/>
              <w:rPr/>
            </w:pPr>
            <w:r>
              <w:rPr/>
              <w:t>Рассматривать особенности артикуляции звука на профиле (положение губ, зубов, языка, голосовых складок).</w:t>
            </w:r>
          </w:p>
          <w:p>
            <w:pPr>
              <w:pStyle w:val="Normal"/>
              <w:rPr/>
            </w:pPr>
            <w:r>
              <w:rPr/>
              <w:t>Знакомить с акустическими признаками звука (тв-мягк, зв-глух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-знакомство (артикуляционный профиль звука, символ, буква), настенное зеркало, индивидуальные зеркал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матическая готов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ировать фонематическую готовность к вызыванию звука через способность отличать вызываемый звук от всех несмешиваемых звуков речи, от звуков, близких по артикуляции и звучанию, от его искажённых вариа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е профили, символы звуков, музыкальные инструменты, мелкие предметы, специальные настольные игр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зву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вука по подражанию, от сохранной фонемы, механическим воздейств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енное зеркало, артикуляционные профили, зонды, шпатели, </w:t>
            </w:r>
          </w:p>
          <w:p>
            <w:pPr>
              <w:pStyle w:val="Normal"/>
              <w:rPr/>
            </w:pPr>
            <w:r>
              <w:rPr/>
              <w:t>влажные салфетки-антисептик для обработки рук и поверхности стол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зация зву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ьное произнесение изолированного звука через пропевание, растягивание звука, многократное его произнесение с использованием игровых приёмов и нагляд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 с картинками и предметами </w:t>
            </w:r>
            <w:r>
              <w:rPr/>
              <w:t>(авторские и самост. изготовленные): «Наматывание клубочка», «Моталки на палочку», «Эмоции».</w:t>
            </w:r>
          </w:p>
        </w:tc>
      </w:tr>
      <w:tr>
        <w:trPr>
          <w:trHeight w:val="6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ьное самостоятельное и отражённое произнесение звука в открытых, закрытых слогах, в слогах со стечением согласных с использованием игровых приёмов и нагляд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с картинками и предме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ские и самост. изготовленные)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, песочные часы, кубики с точками, счётные палочки, фиш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чевой материал для автоматизации и дифференциации звуков».</w:t>
            </w:r>
          </w:p>
        </w:tc>
      </w:tr>
      <w:tr>
        <w:trPr>
          <w:trHeight w:val="14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ьное самостоятельное и отражённое произнесение звука в словах (звук стоит в начале слова, в конце, в середине, в словах со стечением согласных) с использованием игровых приёмов и нагляд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с картинками и предме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ские и самост. изготовленны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:</w:t>
            </w:r>
          </w:p>
          <w:p>
            <w:pPr>
              <w:pStyle w:val="Normal"/>
              <w:rPr/>
            </w:pPr>
            <w:r>
              <w:rPr/>
              <w:t>«Речевой материал для автоматизации и дифференциации звуков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отражённое и самостоятельное произнесение звука в словосочетаниях, предложениях, чистоговорках, стихах, рассказах с использованием игровых приёмов и нагляд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картинками и предметам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и самост. изготовленны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«Речевой материал для автоматизации и дифференциации звуков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+ развитие мелкой моторки, развитие общей моторики, самомассаж кистей и пальцев ру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ть усталость и напряжение.</w:t>
            </w:r>
          </w:p>
          <w:p>
            <w:pPr>
              <w:pStyle w:val="Normal"/>
              <w:rPr/>
            </w:pPr>
            <w:r>
              <w:rPr/>
              <w:t>Выполнять самомассаж ладоней и пальцев рук, предплечья для нормализации мышечного тонуса, для совершенствования тонких дви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ртотека </w:t>
            </w:r>
            <w:r>
              <w:rPr/>
              <w:t>упражнений и приёмов самомассажа, карандаши многогранные, катушки, массажные мячики, массажные кольц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ация звуков, смешиваемых в произнош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изолированные звуки по акустико-артикуляционным призна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символы, артикуляционные профили звуков, настенное зеркало, индивидуальные зеркал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хо-произносительному различению звуков в слог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отека</w:t>
            </w:r>
            <w:r>
              <w:rPr/>
              <w:t xml:space="preserve"> «Речевой материал для дифференциации звуков», наглядный материа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хо-произносительному различению звуков в словах (в начале слова, в конце, в середине, в словах со стечением согласных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отека</w:t>
            </w:r>
            <w:r>
              <w:rPr/>
              <w:t xml:space="preserve"> «Речевой материал для дифференциации звуков», наглядный материа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хо-произносительному различению звуков во фразовой речи (в чистоговорках, стихах, рассказах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отека</w:t>
            </w:r>
            <w:r>
              <w:rPr/>
              <w:t xml:space="preserve"> «Речевой материал для дифференциации звуков», наглядный материал.</w:t>
            </w:r>
          </w:p>
        </w:tc>
      </w:tr>
      <w:tr>
        <w:trPr>
          <w:trHeight w:val="14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едпосылки развития слоговой структуры слова при работе над развитием пространственных представлений и оптико-пространственной ориентировки; при работе над развитием пространственной организации и сложных параметров серийных движений и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отека игр</w:t>
            </w:r>
            <w:r>
              <w:rPr/>
              <w:t>, картинный материал, музыкальные инструменты, музыкальные игрушки, карандаши, тетрад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логовую структуру слова через возможность восприятия и воспроизведения изолированных лексических единиц и их последователь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отека игр</w:t>
            </w:r>
            <w:r>
              <w:rPr/>
              <w:t>, картинный материал, игрушки, музыкальные инструменты, лампочки-кнопк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анализ слогового состава слова: формировать осознание принципа слогового строения слова, умение слышать гласные в слове, называть количество слогов, определять их последова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и картинный материал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, что нового узнали на занятии, что понравилось больше всего, что показалось самым трудным, уточнить автоматизируемые звуки (звуки, за которыми ребёнок должен следить в произношен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ебёнк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активность детей, хорошее настроение, отдельные дост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ебёнк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Наградить наиболее активных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йки, части пазла, мини-раскраски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2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24:00Z</dcterms:created>
  <dc:creator>Стрилец</dc:creator>
  <dc:description/>
  <cp:keywords/>
  <dc:language>en-US</dc:language>
  <cp:lastModifiedBy>Strilets</cp:lastModifiedBy>
  <cp:lastPrinted>2019-09-08T13:44:00Z</cp:lastPrinted>
  <dcterms:modified xsi:type="dcterms:W3CDTF">2024-01-31T11:28:00Z</dcterms:modified>
  <cp:revision>54</cp:revision>
  <dc:subject/>
  <dc:title>План индивидуального занятия</dc:title>
</cp:coreProperties>
</file>