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ка классного часа по теме «О чём говорит Красная книг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обучающимся представление о значении Красной книги и необходимости её создания; познакомить с внешним видом Красной книги  России,  региональными Красными книгами (Республики Татарста) и Муслюм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у учащихся о Красной книге, о тех растениях и животных, занесённых в Красную книгу, которые встречаются на территории РФ, Татарстана и наше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наблюдательности, навыков самостоятельной работы при изучении отдельных видов растений и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рудован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Мультимедийный проектор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идео «Красная книга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аски зверей и птиц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овед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(Если в школе имеется живой уголок, то лучше проводить там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улыбнусь вам, а вы улыбнитесь друг другу и подумайте, как хорошо, что мы сегодня все вместе.</w:t>
        <w:br/>
        <w:t>- Ребята, надеюсь, у вас хороше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определение к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вучит музыка леса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lemuzika.pro/search/звуки%20леса%20с%20музыко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Вместе с детьми двигаемся по кабинету, выполняют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с приглашаю отправиться на природу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вокруг: что вы видите? Какой удивительный мир нас окружает – лес, небо, солнце, птицы. Это природа! Наша жизнь неотделима от неё. Природа кормит, поит, одевает нас. Она щедра и бескорыст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(Виртуальная экскурсия с заданиями  «Умеешь ли ты охранять природу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(Учащиеся отвечают на вопросы и выбирают себе листик, который соответствует ответу (зеленые, желтые и красные лист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 Друзья, посмотрите какой  красивый цветок. Как вы поступ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полюбуюсь на него и пойду дальше  (зелёный ли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осторожно срежу его и поставлю в красивую вазу  (красный ли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ы нашёл гнездо с птенцом. Что ты сдел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покормлю птенца  (желт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позову ребят, чтобы они тоже посмотрели  (к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буду наблюдать издали  (з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  Ребята собрались в лес за берёзовым соком. Пойдёшь ли ты с н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пойду, но буду собирать очень осторожно  (к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расспрошу об этом учительницу  (ж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не пойду  (з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ле похода на природу у вас осталось много пустых банок, кульков. Как бы ты поступил с н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взял бы с собой, чтобы дома выбросить в мусорный ящик  (з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отнёс бы в кусты и выбросил  (к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закопал бы в землю  (ж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считаем сколько листиков  вы наб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ами  зачитывают ключ к те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ли 4 листика зеленых</w:t>
      </w:r>
      <w:r>
        <w:rPr>
          <w:rFonts w:cs="Times New Roman" w:ascii="Times New Roman" w:hAnsi="Times New Roman"/>
          <w:sz w:val="24"/>
          <w:szCs w:val="24"/>
        </w:rPr>
        <w:t xml:space="preserve"> – если бы все были такими, как ты, то не страдали бы наши леса и реки от неумелого вмешательства. Ты не только много знаешь о природе, но и умеешь её охранять. Но главное – не останавливайся, стремись узнать бо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 кого есть и зеленые, и желтые листочки</w:t>
      </w:r>
      <w:r>
        <w:rPr>
          <w:rFonts w:cs="Times New Roman" w:ascii="Times New Roman" w:hAnsi="Times New Roman"/>
          <w:sz w:val="24"/>
          <w:szCs w:val="24"/>
        </w:rPr>
        <w:t xml:space="preserve"> – ты, безусловно много знаешь о природе и хотел бы ей помочь, но твои знания неполные, и ты, сам того не желая, можешь причинить ей вред . Больше читай и ты сможешь принести природе поль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 у кого больше красных листиков</w:t>
      </w:r>
      <w:r>
        <w:rPr>
          <w:rFonts w:cs="Times New Roman" w:ascii="Times New Roman" w:hAnsi="Times New Roman"/>
          <w:sz w:val="24"/>
          <w:szCs w:val="24"/>
        </w:rPr>
        <w:t xml:space="preserve"> – ты наверное, любишь природу- это хорошо. Но ты мало о ней знаешь. Тебе нужно ещё много узнать о приро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е все бережно относятся к природе. Это и приводит к исчезновению некоторых животных и растений, к уменьшению их количества. Про таких животных и растений есть книга. Кто знает, как она 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 Тема урока  «Красная книга».  Получить знания о Красной книг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авильно! На уроке мы узнаем о Красной книге и получим знания об исчезающих видах растений и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бота по тем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ь: </w:t>
      </w:r>
      <w:r>
        <w:rPr>
          <w:rFonts w:cs="Times New Roman" w:ascii="Times New Roman" w:hAnsi="Times New Roman"/>
          <w:sz w:val="24"/>
          <w:szCs w:val="24"/>
        </w:rPr>
        <w:t>Как вы думаете, почему её назвали именно Красной книгой, а не желтой или син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ый цвет – сигнал опасности. Внимание! Не губите растения, не убивайте животных. Он как бы призывает всех людей: растения и животные в беде, не губите их, помогите им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адитесь за парты и посмотрим видео. После просмотра ответите на вопросы: Что интересного вы узнали? Что тронуло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ви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yandex.ru/video/preview/1629735907979532068?text=видео%20красная%20книга&amp;path=yandex_search&amp;parent-reqid=1669108568356966-16098257031057592020-vla1-4089-vla-l7-balancer-8080-BAL-1138&amp;from_type=va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ние ответов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Численность животных и растений в этой книге постоянно меняется. </w:t>
      </w:r>
      <w:r>
        <w:rPr>
          <w:rFonts w:cs="Times New Roman" w:ascii="Times New Roman" w:hAnsi="Times New Roman"/>
          <w:sz w:val="24"/>
          <w:szCs w:val="24"/>
        </w:rPr>
        <w:t xml:space="preserve">Некоторые совсем исчезают, а некоторых видов удается спасти в заповедниках, национальных парках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астоящее время в Красную книгу России занесен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более 6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растений, </w:t>
      </w:r>
      <w:r>
        <w:rPr>
          <w:rFonts w:cs="Times New Roman" w:ascii="Times New Roman" w:hAnsi="Times New Roman"/>
          <w:color w:val="222222"/>
          <w:spacing w:val="3"/>
          <w:sz w:val="24"/>
          <w:szCs w:val="24"/>
          <w:shd w:fill="FFFFFF" w:val="clear"/>
        </w:rPr>
        <w:t xml:space="preserve">443 зверей и птиц, которым требуется ох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Татарстана вместила в себя 381 видов растений, грибов и 214 представителей живот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кни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расной книге Муслюмовского района животных всего 20 видов,  </w:t>
      </w:r>
      <w:r>
        <w:rPr>
          <w:rFonts w:cs="Times New Roman" w:ascii="Times New Roman" w:hAnsi="Times New Roman"/>
          <w:bCs/>
          <w:sz w:val="24"/>
          <w:szCs w:val="24"/>
        </w:rPr>
        <w:t>растений 24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- Сейчас поработаете в парах. Познакомитесь с Красной книгой Муслюмовского района и приготовьте сообщение от имени одного животного.  Расскажете, какое вы животное, где обитаете, чем питаетесь. Свое выступление закончите обращением к людям, попросите у них какой-то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 минуты на подгот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о даем представителям животных из Красной книги Муслюм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ыступают ученики. Одевают маску и рассказ ведут от имени живот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деланный текс может быть так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-  Байбак Еропейский, с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 xml:space="preserve">У меня короткая шерсть желтого или рыжего цвета.  Мой вес около 10 килограмм, длина тела до 70 см, а длина хвоста может достигать 15-ти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>Я обитаю на полях, лугах. Питаюсь побегам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9F5" w:val="clear"/>
          </w:rPr>
          <w:t>раст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>, и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9F5" w:val="clear"/>
          </w:rPr>
          <w:t>листья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>, семенами, не пью воду, так как получаю её из частей растений. У меня нет привычки делать какие-либо запасы, ведь зимой мы сп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AF9F5" w:val="clear"/>
        </w:rPr>
        <w:t>Причины исчезновения:</w:t>
      </w:r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 xml:space="preserve"> я привлекаю внимание охотников, ведь жир часто используют в качестве лекарства, а мясо является съедобным. Хлеборобы вспахивают луга, где жив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>Люди, не охотьтесь на нас, не пашите те луга, где наши гнездышки, птенчики. Ведь мы можем совсем исчезнуть с Земли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</w:rPr>
        <w:t>Я - Сова сплюшка</w:t>
      </w:r>
      <w:r>
        <w:rPr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маленькая сова. Размер тела: до 20 см, вес достигает до 120 граммов, размах крыльев до 50см</w:t>
      </w:r>
      <w:r>
        <w:rPr>
          <w:color w:val="000000"/>
          <w:shd w:fill="FFFFFF" w:val="clear"/>
        </w:rPr>
        <w:t xml:space="preserve">. Мой крик - это посвист «сплюю»,  отчего так и прозвали нас. </w:t>
      </w:r>
    </w:p>
    <w:p>
      <w:pPr>
        <w:pStyle w:val="Style15"/>
        <w:shd w:fill="FAF9F5" w:val="clear"/>
        <w:spacing w:before="0" w:after="0"/>
        <w:rPr/>
      </w:pPr>
      <w:r>
        <w:rPr>
          <w:color w:val="000000"/>
        </w:rPr>
        <w:t xml:space="preserve">Окрас мой  коричневый с серым рисунком, напоминающий ствол дерева. Глаза у нас очень большие. Клюв прячу в перьях.  </w:t>
      </w:r>
      <w:hyperlink r:id="rId6">
        <w:r>
          <w:rPr>
            <w:rStyle w:val="InternetLink"/>
            <w:color w:val="000000"/>
            <w:shd w:fill="FAF9F5" w:val="clear"/>
          </w:rPr>
          <w:t>Я</w:t>
        </w:r>
      </w:hyperlink>
      <w:r>
        <w:rPr/>
        <w:t xml:space="preserve"> </w:t>
      </w:r>
      <w:r>
        <w:rPr>
          <w:color w:val="000000"/>
          <w:shd w:fill="FAF9F5" w:val="clear"/>
        </w:rPr>
        <w:t> может охотиться за мышами, </w:t>
      </w:r>
      <w:hyperlink r:id="rId7">
        <w:r>
          <w:rPr>
            <w:rStyle w:val="InternetLink"/>
            <w:color w:val="000000"/>
            <w:shd w:fill="FAF9F5" w:val="clear"/>
          </w:rPr>
          <w:t>ящерицами</w:t>
        </w:r>
      </w:hyperlink>
      <w:r>
        <w:rPr>
          <w:color w:val="000000"/>
          <w:shd w:fill="FAF9F5" w:val="clear"/>
        </w:rPr>
        <w:t> и </w:t>
      </w:r>
      <w:hyperlink r:id="rId8">
        <w:r>
          <w:rPr>
            <w:rStyle w:val="InternetLink"/>
            <w:color w:val="000000"/>
            <w:shd w:fill="FAF9F5" w:val="clear"/>
          </w:rPr>
          <w:t>лягушками</w:t>
        </w:r>
      </w:hyperlink>
      <w:r>
        <w:rPr>
          <w:color w:val="000000"/>
          <w:shd w:fill="FAF9F5" w:val="clear"/>
        </w:rPr>
        <w:t>. Но основной  рацион — это </w:t>
      </w:r>
      <w:hyperlink r:id="rId9">
        <w:r>
          <w:rPr>
            <w:rStyle w:val="InternetLink"/>
            <w:color w:val="000000"/>
            <w:shd w:fill="FAF9F5" w:val="clear"/>
          </w:rPr>
          <w:t>бабочки</w:t>
        </w:r>
      </w:hyperlink>
      <w:r>
        <w:rPr>
          <w:color w:val="000000"/>
          <w:shd w:fill="FAF9F5" w:val="clear"/>
        </w:rPr>
        <w:t>, жуки и </w:t>
      </w:r>
      <w:hyperlink r:id="rId10">
        <w:r>
          <w:rPr>
            <w:rStyle w:val="InternetLink"/>
            <w:color w:val="000000"/>
            <w:shd w:fill="FAF9F5" w:val="clear"/>
          </w:rPr>
          <w:t>насекомые</w:t>
        </w:r>
      </w:hyperlink>
      <w:r>
        <w:rPr>
          <w:color w:val="000000"/>
          <w:shd w:fill="FAF9F5" w:val="clear"/>
        </w:rPr>
        <w:t>. Мы обитаем в лиственных лесах</w:t>
      </w:r>
      <w:r>
        <w:rPr>
          <w:color w:val="000000"/>
        </w:rPr>
        <w:t>.</w:t>
      </w:r>
    </w:p>
    <w:p>
      <w:pPr>
        <w:pStyle w:val="Style15"/>
        <w:shd w:fill="FAF9F5" w:val="clear"/>
        <w:spacing w:before="0" w:after="0"/>
        <w:rPr>
          <w:color w:val="000000"/>
        </w:rPr>
      </w:pPr>
      <w:r>
        <w:rPr>
          <w:bCs/>
          <w:i/>
          <w:color w:val="000000"/>
          <w:shd w:fill="FFFFFF" w:val="clear"/>
        </w:rPr>
        <w:t>Причины</w:t>
      </w:r>
      <w:r>
        <w:rPr>
          <w:i/>
          <w:color w:val="000000"/>
          <w:shd w:fill="FFFFFF" w:val="clear"/>
        </w:rPr>
        <w:t> сокращения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использования в сельском и лесном хозяйстве ядохимикатов. Люди, выбирайте те места, где вредных насекомых много. Но не все леса и луга поливайте ядохимикатам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Я - Журавль сер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9F5" w:val="clear"/>
        </w:rPr>
        <w:t>- Как вы думаете, можем ли мы помочь этим животным и раст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м понравилось на сегодняшн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открытия сдел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то вас удивил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Я надеюсь, что после сегодняшнего мероприятия вы по-другому станете   относиться к природе и сможете пополнить зеленые страницы Красной книг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Cs/>
          <w:color w:val="3E3E3E"/>
          <w:sz w:val="24"/>
          <w:szCs w:val="24"/>
        </w:rPr>
      </w:pPr>
      <w:r>
        <w:rPr>
          <w:rFonts w:cs="Times New Roman"/>
          <w:iCs/>
          <w:color w:val="3E3E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100 фактов. Энциклопедия с развивающими заданиями. Москва. Умка.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. Животные. Словарик-справочник школьника. О.Д.Ушакова. Санкт-Петербург.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теста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articles/501694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muzika.pro/search/&#1079;&#1074;&#1091;&#1082;&#1080; &#1083;&#1077;&#1089;&#1072; &#1089; &#1084;&#1091;&#1079;&#1099;&#1082;&#1086;&#1081;" TargetMode="External"/><Relationship Id="rId3" Type="http://schemas.openxmlformats.org/officeDocument/2006/relationships/hyperlink" Target="https://yandex.ru/video/preview/1629735907979532068?text=&#1074;&#1080;&#1076;&#1077;&#1086; &#1082;&#1088;&#1072;&#1089;&#1085;&#1072;&#1103; &#1082;&#1085;&#1080;&#1075;&#1072;&amp;path=yandex_search&amp;parent-reqid=1669108568356966-16098257031057592020-vla1-4089-vla-l7-balancer-8080-BAL-1138&amp;from_type=vast" TargetMode="External"/><Relationship Id="rId4" Type="http://schemas.openxmlformats.org/officeDocument/2006/relationships/hyperlink" Target="https://ecoportal.info/category/flora/rasteniya/" TargetMode="External"/><Relationship Id="rId5" Type="http://schemas.openxmlformats.org/officeDocument/2006/relationships/hyperlink" Target="https://ecoportal.info/vidy-listev-u-derevev-i-rastenij/" TargetMode="External"/><Relationship Id="rId6" Type="http://schemas.openxmlformats.org/officeDocument/2006/relationships/hyperlink" Target="https://ecoportal.info/category/fauna/pticy/" TargetMode="External"/><Relationship Id="rId7" Type="http://schemas.openxmlformats.org/officeDocument/2006/relationships/hyperlink" Target="https://ecoportal.info/vidy-yashheric/" TargetMode="External"/><Relationship Id="rId8" Type="http://schemas.openxmlformats.org/officeDocument/2006/relationships/hyperlink" Target="https://ecoportal.info/vidy-lyagushek/" TargetMode="External"/><Relationship Id="rId9" Type="http://schemas.openxmlformats.org/officeDocument/2006/relationships/hyperlink" Target="https://ecoportal.info/vidy-babochek/" TargetMode="External"/><Relationship Id="rId10" Type="http://schemas.openxmlformats.org/officeDocument/2006/relationships/hyperlink" Target="https://ecoportal.info/category/fauna/nasekomye/" TargetMode="External"/><Relationship Id="rId11" Type="http://schemas.openxmlformats.org/officeDocument/2006/relationships/hyperlink" Target="https://urok.1sept.ru/articles/5016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1:00Z</dcterms:created>
  <dc:creator>Новоусинская ООШ</dc:creator>
  <dc:description/>
  <cp:keywords/>
  <dc:language>en-US</dc:language>
  <cp:lastModifiedBy>Новоусинская ООШ</cp:lastModifiedBy>
  <dcterms:modified xsi:type="dcterms:W3CDTF">2022-11-22T15:24:00Z</dcterms:modified>
  <cp:revision>6</cp:revision>
  <dc:subject/>
  <dc:title/>
</cp:coreProperties>
</file>