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 с детьми с нарушениями слухового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то такие дети с ограниченными возможностями здоровья? В «Законе об образовании в Российской Федерации» (статья 2) приводится следующее определени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«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с ограниченными возможностями здоровья 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». Равный доступ к образованию для всех обучающихся с учетом разнообразия особых образовательных потребностей и индивидуальных возможностей обеспечивает 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инклюзивное образование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 xml:space="preserve">В мировой практике детей с ограниченными возможностями здоровья (далее – ОВЗ) называют по-разному:  дети с особыми потребностями; дети с трудностями в обучении; дети, имеющие недостаточные способности к обучению; неприспособленные; педагогически запущенные; дети с нарушением поведения;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дети с минимальными повреждениями мозга и другие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 xml:space="preserve">Общим является то, что окружающие не всегда понимают поступки и поведение детей, педагоги и дети испытывают трудности при общении, традиционные задания, игры и мероприятия необходимо адаптировать под возможности детей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Одной из прогрессивных тенденций российского образования является включение детей с ОВЗ в обучение вместе с детьми, не имеющими таких ограничений. Для обучения некоторых детей требуется разработка индивидуального учебного плана, адаптация образовательной программы в целом или отдельных ее разделов. Но многие дети с ОВЗ способны осваивать общеобразовательную программу с минимальной помощью со стороны учителя или тьютора, активно участвовать в программах дополнительного образования, экскурсиях, мастер-классах и других мероприятиях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Инклюзия активно развивается во всех сферах современной жизни. И учителя, и родители приходят к пониманию того, что у детей с ОВЗ есть очень большая потребность – им жизненно необходимо находиться рядом со своими сверстниками, участвовать в программах  отдыха, играть, развлекаться и развиваться вместе со всеми. Создание условий для инклюзивного образования – это комплексная работа администрации, педагогов и специалистов психолого-педагогического сопровождения. Главным специалистом, благодаря которому получение образования становится комфортным для всех детей, является учитель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У большинства учителей  нет опыта работы с детьми с ОВЗ. Большинство программ подготовки учителей не освещают вопросы взаимодействия с детьми с ОВЗ. Идея о том, что учителям требуется специальное дефектологическое и психологическое образование убедила многих в неспособности взять на себя ответственность за организацию образовательного процесс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Современные отечественные и зарубежные подходы к организации инклюзивного обучения убедительно доказывают, что человек, который решил стать педагогом, из своего жизненного опыта, профессиональной подготовки и из практики, полученной во время работы с детьми, получает всё необходимое для взаимодействия с любым ребёнком. Знание особенностей развития детей даёт возможность педагогам гибко общаться со всеми детьми и сочетать разные подходы к организации режимных моментов, отдельных мероприятий, образовательного процесса в целом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Что характерно для детей с ОВЗ? Какие особенности необходимо учитывать при реализации различных образовательных программ? Педагогам значительно легче включиться в работу с учениками,  если они имеют элементарные представления об ограничениях в здоровье детей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рганизация взаимодействия с детьми с нарушениями слухового восприятия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собенности детей с нарушениями слух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седневной жизни и в общении у слабослышащих людей возникают  определенные трудности. То, что для слышащего человека является простым и привычным, для людей с нарушением слуха,  к сожалению, становится преградой. Сами слабослышащие объясняют это многими причинами, ведущими из которых являю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изоляция в детстве от других детей на всех ступенях образования – о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до высше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лышащих людей общаться с людьми со снижением слу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ю этих препятствий очень помогают различные инклюзивные образовательные проекты. Действительно, наиболее трудной задачей для ребёнка является диалог с другими детьми в естественной, принятой в обществе манере. Поэтому совместные занятия со слышащими детьми или поездка в детский оздоровительный лагерь часто становится для такого ребенка прекрасной средой для становления и активного развития общения. В них мир слабослышащего ребёнка расширяется и насыщается новыми впечатлениями и речевым опытом. А навыки коммуникации формируются именно совместно с развитием активности и самостоятельности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луха является основным словосочетанием, которым обозначают большой диапазон потери слуха у детей. По статистике, один ребёнок из тысячи рождается со сниженным слухом. C возрастом число слабослышащих детей увеличивается – сказываются перенесенные болезни или лечение препаратами, вредно действующими на слух. Термин «нарушение слуха» не должен восприниматься  как «ребёнок совсем ничего не слышит» или «живёт в мире тишины». Современные способы помощи таким детям и слухопротезирование позволяют значительно улучшить качество их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времени, когда ребёнок потерял слух, выделяют три категории детей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ти с глубокой потерей слуха.</w:t>
      </w:r>
      <w:r>
        <w:rPr>
          <w:rFonts w:cs="Times New Roman" w:ascii="Times New Roman" w:hAnsi="Times New Roman"/>
          <w:sz w:val="24"/>
          <w:szCs w:val="24"/>
        </w:rPr>
        <w:t> Они потеряли слух с самого рождения или в пер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жизни. Такие дети очень трудно обучаются речи. Они чаще используют язык жестов для общения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, которые потеряли слух в период от 1 года до 5 лет.</w:t>
      </w:r>
      <w:r>
        <w:rPr>
          <w:rFonts w:cs="Times New Roman" w:ascii="Times New Roman" w:hAnsi="Times New Roman"/>
          <w:sz w:val="24"/>
          <w:szCs w:val="24"/>
        </w:rPr>
        <w:t xml:space="preserve"> Это этап актив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речи ребёнка. Такие дети будут испытывать трудности при овладении речью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, которые потеряли слух после того, как полностью овладели речью.</w:t>
      </w:r>
      <w:r>
        <w:rPr>
          <w:rFonts w:cs="Times New Roman" w:ascii="Times New Roman" w:hAnsi="Times New Roman"/>
          <w:sz w:val="24"/>
          <w:szCs w:val="24"/>
        </w:rPr>
        <w:t> 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 проще общаться с окружающими и понимать обращенную речь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Своевременно не выявленное снижение слуха может осложнить обучение ребёнка и его общение с взрослыми и с детьми. Существуют особенности поведения детей, которые могут указывать на снижение слуха. Для снижения слуха характерен не один какой-либо признак, а их стойкое сочетание. При малейшем подозрении на снижение слуха рекомендуется обратиться к врачу. Чем раньше это будет сделано, тем более эффективную помощь можно оказать ребёнку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каким признакам можно предположить наличие у ребёнка проблем со слухом? </w:t>
      </w:r>
      <w:r>
        <w:rPr>
          <w:b w:val="false"/>
          <w:sz w:val="24"/>
          <w:szCs w:val="24"/>
        </w:rPr>
        <w:t>Нарушения слуха у детей могут проявляться в следующих особенностях поведения: ребён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переспрашивает, плохо понимает речь при шуме, при общении всматривается в артикуляцию говорящего, сильно увеличивает громкость телевизора, не реагирует на обращённую речь, если стоит спиной к говорящему или говорящий стоит к нему спиной. Ребёнок постоянно громко разговаривает, в том числе в спокойной обстановке; у него наблюдаются стойкие нарушения речевого развития (например, длительное нарушение звукопроизношения)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Для улучшения слуха у детей используют слуховые аппараты. Слуховой аппарат – это современное высокотехнологичное устройство для связи ребёнка и окружающего его мира. Он усиливает звуки, устраняет проблемы в определённом диапазоне. После подбора слуховых аппаратов следует небольшой адаптационный период, когда организм ребёнка перестраивается под новые ощущения: теперь он может слышать звуки, которые раньше не слышал, в том числе некоторые шумы, которые могут доставлять дискомфорт. Врач объяснит схему привыкания к аппаратам и назначит контрольные визиты для корректировки их настроек. В образовательной организации необходимо следить, чтобы ребёнок носил аппараты, бережно к ним относился, а также нигде их не оставлял (если по каким-либо причинам ребёнку нужно было аппараты снять)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i/>
        </w:rPr>
        <w:t>Слуховой аппарат</w:t>
      </w:r>
      <w:r>
        <w:rPr/>
        <w:t> – дорогостоящее оборудование. Педагогу надо следить за тем, чтобы ребёнок его не потерял и не сломал. Слуховой аппарат необходимо снимать перед плаванием в бассейне. Договоритесь с ребёнком, куда он его положит, и проверьте, чтобы ребёнок не оставил аппарат на бортике бассейна или на скамейке в раздевалке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По мнению ведущих специалистов, работающих с детьми с нарушением слуха, слабослышащий ребёнок прекрасно развивается как обычный нормальный человек при одном условии – сохранении отношения к ребёнку всех окружающих, и в первую очередь взрослых, которые с ним общаются, как к нормальному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Потеря слуха часто влечёт за собой неприятные последствия. Ребёнку трудно поддерживать обычные разговоры со сверстниками. У него может возникнуть непонимание обращённой речи. Это особенно ярко видно, когда собеседник начинает очень быстро говорить, отворачиваться или использует микрофон. Микрофон изменяет голос и визуально закрывает рот говорящего в него человека. Ребёнок  слышит речь, но не может «считывать» слова с губ говорящего.  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Специалисты, работающие с детьми со снижением слуха, часто говорят об их обидчивости. Обида – это болезненное переживание ребёнком игнорирования или отвержения его другими людьми. Обида возникает как следствие недостаточного внимания к ребёнку со стороны взрослых или других детей, отказа в чём-то нужном и желанном или отсутствия похвалы со стороны взрослого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Поведение обидчивых детей двояко. Оно может быть демонстративным и направленным на привлечение внимания, или же ребёнок отказывается от общения с обидчиком и молчит. У ребёнка формируется напряженно-болезненное отношение к себе и к оценке себя. Такое поведение становится привычной формой реагирования на ситуации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авила взаимодействия с ребёнком с нарушениями слух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Для полноценного включения ребёнка в детский коллектив и в образовательные программы необходимо соблюдать простые условия, вытекающие из особенностей восприятия ребёнком окружающего пространств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Привлекайте внимание ребёнка.</w:t>
      </w:r>
      <w:r>
        <w:rPr>
          <w:rStyle w:val="StrongEmphasis"/>
        </w:rPr>
        <w:t> </w:t>
      </w:r>
      <w:r>
        <w:rPr/>
        <w:t>Перед тем как начать говорить с ребёнком, сделайте так,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чтобы он понял, что вы обращаетесь именно к нему. Это можно сделать жестами или дотронувшись до него рукой. В шумной обстановке во время больших мероприятий постарайтесь подвинуться ближе к ребёнку и при необходимости комментировать происходящее. Не начинайте разговор с ребёнком, пока не удостоверитесь, что он вас видит. Обратитесь по имени или слегка похлопайте его по плечу. Убедитесь, что он готов вас слушать. Не обращайтесь с просьбами и указаниями к ребёнку, который стоит к вам спиной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Говорите чётко.</w:t>
      </w:r>
      <w:r>
        <w:rPr/>
        <w:t> Это поможет ребёнку лучше вас понять. Дети с потерей слуха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бращают особое внимание на выражение лица и движение губ собеседника. Многие из них понимают речь по движениям губ во время разговора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Говорите короткими фразами.</w:t>
      </w:r>
      <w:r>
        <w:rPr/>
        <w:t> Продублируйте длинную инструкцию лично для ребёнка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с нарушением слуха более короткими фразами. Это займет мало времени и позволит ребёнку справиться с заданием и чувствовать себя успешным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Говорите чуть медленнее</w:t>
      </w:r>
      <w:r>
        <w:rPr>
          <w:b/>
          <w:i/>
        </w:rPr>
        <w:t>,</w:t>
      </w:r>
      <w:r>
        <w:rPr/>
        <w:t xml:space="preserve"> чем обычно. Наблюдайте, понимает ли вас ребёнок. Спросите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его, всё ли он понял и что именно он понял. При необходимости повторите ещё раз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Используйте письменную речь</w:t>
      </w:r>
      <w:r>
        <w:rPr>
          <w:rStyle w:val="Emphasis"/>
          <w:b/>
          <w:bCs/>
          <w:i w:val="false"/>
        </w:rPr>
        <w:t>.</w:t>
      </w:r>
      <w:r>
        <w:rPr>
          <w:rStyle w:val="Emphasis"/>
          <w:b/>
          <w:bCs/>
        </w:rPr>
        <w:t> </w:t>
      </w:r>
      <w:r>
        <w:rPr/>
        <w:t>Если ребёнок не очень хорошо владеет устной речью или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плохо понимает её, для общения с ним можно использовать короткие записи. Носите с собой блокнот и ручку и научите этому других педагогов. Ведь ребёнок в школе может контактировать с любым взрослым, и они должны быть к этому готовы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Слушайте ребёнка!</w:t>
      </w:r>
      <w:r>
        <w:rPr>
          <w:rStyle w:val="StrongEmphasis"/>
        </w:rPr>
        <w:t> </w:t>
      </w:r>
      <w:r>
        <w:rPr/>
        <w:t>Это очень актуально, так как ребёнок может говорить  в темпе,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непривычном для окружающих: чуть медленнее и менее интонационно-выразительно. Особенно это проявляется при волнении. Поэтому давайте ребёнку возможность говорить в комфортном для него темп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</w:rPr>
        <w:t>Обеспечьте эмоциональное благополучие каждого ребёнка в классе.</w:t>
      </w:r>
      <w:r>
        <w:rPr>
          <w:rStyle w:val="StrongEmphasis"/>
        </w:rPr>
        <w:t> </w:t>
      </w:r>
      <w:r>
        <w:rPr/>
        <w:t>Это происходит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через  непосредственное общение с каждым и уважительное отношение к его чувствам и потребностям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 чём следует поговорить с детьми, обучающимися вместе со слабослышащим ребёнком?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Этот вопрос особенно важен, поскольку ограничения слуха ребёнка всегда ведут к затруднениям в его общении с взрослыми и с детьми. Некоторые дети в классе будут стараться полностью избегать общения со слабослышащим ребёнком. Это связано чаще всего с тем, что они не представляют себе, как разговаривать с ребёнком, имеющим  слуховой аппарат. Отсюда появляется неуверенность и нежелание общаться. Однако это легко преодолевается, если объяснить детям несколько простых правил. Эти правила можно проиллюстрировать вместе с детьми, изобразить доступным способом. Так они их лучше запомнят и быстрее начнут применять в повседневной жизни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 xml:space="preserve">Для этого проведите с детьми </w:t>
      </w:r>
      <w:r>
        <w:rPr>
          <w:i/>
        </w:rPr>
        <w:t>упражнение «Послушай и нарисуй».</w:t>
      </w:r>
      <w:r>
        <w:rPr/>
        <w:t xml:space="preserve"> Педагог вместе с детьми обсуждает, почему данное правило важно в общении со слабослышащим ребёнком. После этого дети рисуют подходящий символ. Благодаря несложному упражнению у детей снимается барьер в общении, они становятся более внимательными друг к другу, стараются говорить медленнее и более чётко, следят, понимает ли их собеседник. Именно это понимание и обеспечивает взаимодействие детей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Для успешного развития ребёнка с нарушением слуха необходимо, чтобы в школе и педагоги, и дети взаимодействовали с ним. Слабослышащий ребёнок нуждается в общении и не должен находиться в изоляции. Коммуникация с другими участниками образовательного процесса  поможет преодолению трудностей адаптации ребёнка и его участию в общих играх и меропри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>Федеральный закон "Об образовании в Российской Федерации" N 273-ФЗ от 29 декабря 2012 года с изменениями 2020 года;</w:t>
      </w:r>
      <w:r>
        <w:rPr>
          <w:rStyle w:val="Emphasis"/>
        </w:rPr>
        <w:t xml:space="preserve"> 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Леонгард Э.И., Самсонова Е.Г., Иванова Е.А.</w:t>
      </w:r>
      <w:r>
        <w:rPr/>
        <w:t> Я не хочу молчать! Опыт работы по обучению детей с нарушениями слуха по методу Леонгард. М.,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ablelabel">
    <w:name w:val="table-label"/>
    <w:basedOn w:val="Style9"/>
    <w:qFormat/>
    <w:rPr/>
  </w:style>
  <w:style w:type="character" w:styleId="Tablename">
    <w:name w:val="table-name"/>
    <w:basedOn w:val="Style9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lorred">
    <w:name w:val="color-r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gedescription">
    <w:name w:val="imag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5:00Z</dcterms:created>
  <dc:creator>dom</dc:creator>
  <dc:description/>
  <cp:keywords/>
  <dc:language>en-US</dc:language>
  <cp:lastModifiedBy>dom</cp:lastModifiedBy>
  <dcterms:modified xsi:type="dcterms:W3CDTF">2023-08-04T16:53:00Z</dcterms:modified>
  <cp:revision>13</cp:revision>
  <dc:subject/>
  <dc:title/>
</cp:coreProperties>
</file>