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 65 г. Бел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РОДИТЕЛЕЙ ПО НРАВСТВЕННОМУ ВОСПИТАНИЮ ДЕТЕЙ НА ПРИМЕРАХ ПРОИЗВЕДЕНИЙ К.Д. У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нева Наталья Фед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цева Татья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укова Ольга Игор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мечается тенденция большой занятости родителей, погруженности их в социальные и личные проблемы, отсутствие времени для досуга с детьми, игры с ними, проведения развивающих и воспитательных занятий. Все это привело к тому, что воспитание у детей нравственных представлений незаметно отошло на второ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собенно актуален вопрос воспитания у подрастающего поколения чуткости, понимания, сочувствия, доброты, любви к ближнему и Родине. Начиная с дошкольного детства необходимо формировать у детей духовность и культуру, в основе которых заложены общечеловеческие нравственные принц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ях А.М. Виноградовой, Р.С. Буре утверждается, что дети живо, эмоционально и доверчиво воспринимают читаемые им сказки, стихи, рассказы [3]. То есть через тексты произведений художественной литературы дошкольники способны к овладению языка своего народа, ознакомлению с родной природой, обычаями, укладом жизни, нравственными нормами и принципами, преодолению труд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ыдающихся русских педагогов является Константин Дмитриевич Ушинский, который главной целью образования считал воспитание нравственности, при этом он рассматривал данный вопрос в духовном ракурсе. Педагог говорил не столько о поведенческих стереотипах, сколько о внутреннем мире человека, воспитательными факторами выступают, прежде всего, семья, педагоги и все события человеческой жизни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лностью придерживаемся точки зрения К.Д. Ушинского о том, что центральным звеном во всей системе воспитания ребенка является семья. Важным аспектом выступает укрепление позиции семьи как неотъемлемой, значимой составляющей формирования личности ребенка [2]. Поэтому считаем важным уделить внимание вопросу организации работы с родителями по нравственному воспитанию детей на примерах произведений К.Д. Уш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разработаны методические указания для родителей по нравственному воспитанию детей на примерах произведений                     К.Д. Ушин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редставляют собой методические материалы, которые адресованы родителям воспитанников ДОУ, содержащие четкие предписания алгоритмического характера по нравственному воспитанию детей на примерах произведений                     К.Д. Уш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тодических указаний: формирование представлений у родителей воспитанников о нравственном потенциале произведений                К.Д. Ушинского и использовании их в воспита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одителями стоя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ся с биографией К.Д. Ушин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творчеством К.Д. Ушинского, с произведениями нрав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тобрать произведения К.Д. Ушинского (либо обратиться за помощью к педагогам) для ребенка по нравственному воспит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ребенка с биографией и творчеством К.Д. Ушинского посредством демонстрации книг, иллюст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ебенка с произведениями К.Д. Ушинского (лучше по одному произведению, а не сразу с нескольк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тбора произведений К.Д. Ушинского нравственного характера для детей, которым необходимо следовать родител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й принцип, то есть родители должны учитывать возрастные особенности ребенка дошкольного возраста, адаптированность произведений для этого возраста, учитывать особенности внимания, памяти, мышления, круг интересов, его жизненны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принцип предполагает наличие воспитательной ценности и идеи гуманизма, справедливости и добра, занимательность и динамичность сюжета, нагляд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оведческий принцип включает в себе наличие разных жанров – рассказ, 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рекомендуются следующие произведения нравственного характера К.Д. Ушинского (таблица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произведений К.Д. Ушинского</w:t>
      </w:r>
      <w:r>
        <w:rPr/>
        <w:t xml:space="preserve"> нравственного характера для детей дошкольного возрас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К.Д. Ушинск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тушок с семьёй», «Васька», «Лиса Патрикеевна», «Уточки», «Спор деревьев», «Бишка», «Спор животных», «В лесу летом», «Лес и ручей», «Пчелы и мухи», «Мышки» «Птицы» и д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школьный возра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дливая корова», «Четыре желания», «Чужое яичко», «Умей обождать», «Проказы старухи-зимы», «Леший», «Дедушка», «Пчелки на разведках», «Гуси», «Ученый медведь» и д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рубашка в поле выросла», «Ласточка», «Слепая лошадь», «Зима», «Лето», «Весна», «Осень», «Гусь и журавль», «Дети в роще», «Два плуга», «Хавронья», «Любопытство» и др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любым произведением К.Д. Ушинского, нельзя просто прочитать ребенку текст и забыть о нем, перейдя к другому. Родителя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седовать с ребенком о том, что сейчас они познакомятся с новым произведением Ушинского, сказать название, можно спросить: Как ты думаешь, о чем будет произвед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 произведения К.Д. Ушинского (длительность чтения зависит от индивидуальных особенностей ребенка, поэтому, если объем произведения небольшой и ребенок может послушать его за один раз, то родители читают все произведение; если объем достаточно большой для ребенка, то следует разбить текст произведения на несколько частей; однако приступая к чтению второй или третьей, следует вспомнить с ребенком, что было в предыдущ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ллюстрации к произведению К.Д. Ушинского (данный этап может быть до прочтения с целью заинтересовать ребенка сюжетом произведения) с комментированием, то есть ребенком вместе с родителем вспоминает и рассказывает действия, изображенные на иллюстрации, и события из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ть по содержанию произведения: какая главная мысль, какие главные герои, кто поступал правильно, кто нет, какие еще действующие лица были в произведен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этапы могут быть реализованы, если ребенок готов к пересказу содержания произ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вторно прочитать текст произведения с установкой на запоминание и перес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содержания произведения (можно осуществлять по плану, разработанному родителем либо родителем вместе с ребенком, по сюжетной картинке, серии сюжетных картинок, мнемотаблице и т.д.). Визуальная опора позволяет облегчить процесс пере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 пример работы с произведением К.Д. Ушинского «Петушок с семь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ебенком: Помнишь мы с тобой читали вчера «Мышки», а сегодня давай познакомимся с рассказом К.Д. Ушинского «Петушок с семьей». Как ты думаешь, о чем будет рассказ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текста произведения К.Д. Ушинского «Петушок с семьей»: «Ходит по двору петушок: на голове красный гребешок, под носом красная бородка. Нос у Пети долотцом, хвост у Пети колесцом; на хвосте узоры, на ногах шпоры. Лапами Петя кучу разгребает, курочек с цыплятами созывает: Курочки-хохлатушки! Хлопотуньи-хозяюшки! Пёстренькие-рябенькие! Чёрненькие-беленькие! Собирайтесь с цыплятками, с малыми ребятками: я вам зёрнышко прип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 с цыплятками собирались, раскудахталися; зёрнышком не поделились – передрал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-петушок беспорядков не любит – сейчас семью помирил: ту за хохол, того за вихор, сам зёрнышко съел, на плетень взлетел, крыльями замахал, во всё горло заорал ку-ка-ре-ку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к произведению К.Д. Ушинского «Петушок с семьей» (рисунок 1).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8313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97280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. Рассматривание иллюстраций к произведению К.Д. Ушинского «Петушок с семь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: Понравился ли тебе рассказ писателя К.Д. Ушинского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кого этот рассказ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ила семья петушка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лучилось? Что он сделал? Как называет петушок курочек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делали курочки с цыплятками? Что сделал петушок?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едлагается повторное чтение текста произведения К.Д. Ушинского «Петушок с семьей» с установкой на запоминание и пересказ: А сейчас я предлагаю послушать рассказ еще раз, быть внимательным, потому что нужно его запомнить, а потом пересказ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содержания произведения: ребенок пересказывает текст рассказа К.Д. Ушинского «Петушок с семьей». Для этого родитель может предложить обратиться к картинкам из произведения. Кроме этого можно ребенку предложить нарисовать рисунок, опираясь на содержание рассказа (рисунок 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9685" cy="1844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. Рисование к рассказу К.Д. Ушинского «Петушок с семь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роизведениях К.Д. Ушинского можно найти такие «рецепты» нравственного воспитания ребенка, которые актуальны во все времена, вне зависимости от событий, происходящих в стране, от современности детей в тот или иной период развития. Особенно важна включенность родителей в процесс нравственного воспитания, не просто в качестве помощника педагога, а как центральное звено для этого. Используя произведения К.Д. Ушинского, родители помогут не только своему ребенку, но и научатся многому сами и станут примером во всем для 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чук Л.Н. Актуальные проблемы нравственного воспитания в педагогике К. Д. Ушинского (к 190-летию со дня рождения)// Вестник Православного Свято-Тихоновского гуманитарного университета. Серия 4: Педагогика. Психология. 2014. № 2. С. 11-1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М.А. Семейное воспитание в творчестве К. Д. Ушинского// Наука и школа. 2021. № 5. С. 120-1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трудовое воспитание детей в детском саду [Электронный ресурс]: Пособие / А.М. Виноградова и др./ Под ред. Р.С. Буре.  URL: https://search.rsl.ru/ru/record/010013922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7:00Z</dcterms:created>
  <dc:creator>PC</dc:creator>
  <dc:description/>
  <cp:keywords/>
  <dc:language>en-US</dc:language>
  <cp:lastModifiedBy>PC</cp:lastModifiedBy>
  <dcterms:modified xsi:type="dcterms:W3CDTF">2023-06-06T09:39:00Z</dcterms:modified>
  <cp:revision>137</cp:revision>
  <dc:subject/>
  <dc:title/>
</cp:coreProperties>
</file>