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дивительный и увлекательный мир сказ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очу поделится опытом и некоторыми своими разработанными играми и пособиями, с коллегами и с педагогами, которые тоже как я работают на классах для детей с задержкой психического развития при общеобразовательной школе.  Я начинаю коррекционную работу с такими детьми, по разным причинам, к сожалению, не всегда с 1 класса. Дети, приходя ко мне на логопункт, имеют нарушения как устной, так и письменной речи. Приходится очень непросто, чтобы устранить уже, скажем так застарелые нарушения устной речи.   Находясь в постоянном поиске чего – то нового и интересного, однажды мне в руки попалась книга О.А. Шороховой «Играем в сказку». Ребятам сказки очень понравились, и я с удовольствием увлеклась сказкотерапией. Сначала мы работали по готовым конспектам (конечно, что – то изменяли и дополняли) на занятиях по развитию связной речи, а потом мы стали сами сочинять «Волшебные сказки» по картинкам, например из логопедического лото, где ребята сами подбирали картинки с заданным звуком и из этих картинок сочиняли одну общую забавную сказку (здесь мы одновременно автоматизировали заданный звук в словах, в предложении, изучали звуко- буквенный анализ и синтез, развивали фонематический слух и связную речь – и все это в одном занятии). Ребята сочиняют эти сказки с большим удовольств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я стала использовать с ребятами игры с кубиками «Сочини сказку». На каждый звук [с] [с’] [з] [з’] [ш] [ж] [л] [р]  и на дифференциацию этих зву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стников не ограничено. Для игры понадобятся игральный кубик и 1 фишка (пуговица, монета или мелкая игрушка, можно от «киндер- сюрприза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нет победителя. Задача участников игры сообща сочинить сказку. А делать это нужно так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ьте фишку на стартовый прямоугольник (треугольник, ромб, квадрат – они могут быть разных цветов) со словами «давным-давно», или «жили- были», или «однажды», или «как- то раз»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ереди кидайте кубик и переставляйте фишку вдоль линии на столько шагов (прямоугольник со словами), сколько точек окажется на верхней грани куб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в ход, участник игры должен придумать начало сказки – составить предложение с доставшемся ему словом (словосочетанием). Дети, уже умеющие читать, причитают слово, а для тех, кто читать не умеет, подсказкой послужит картинка. Например, если фишка остановилась на слове «зебра», можно сказать: «Давным-давно в далекой стране жила зебра» (варианты могут быть любые, какие дети сами придумают)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ход делает другой участник игры. Задача второго игрока посложнее – сочинить предложение, которое будет продолжением сказки. Например, если выпало слово «зеркало», то можно сказать: «У этой зебры было настоящее маленькое зеркало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продолжается до тех пор, пока фишка не дойдет до слова «конец»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один из игроков (или все вместе) рассказывают сочиненную сказку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26517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карты я делаю на компьютере на каждый зву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 как в моей работе, есть и индивидуальная работа, направленная на коррекцию звукопроизношения, мне хотелось, чтобы занятия проходили как можно интереснее. Одним из приемов повышения эффективности работы над постановкой и автоматизацией звуков является артикуляционная гимнастика- система повторяющихся упражнений, направленных на тренировку артикуляторного аппарата с целью выработки четкости, точности, правильности движений во всех его частей. Вот я и «превратила» артикуляционную гимнастику в «артикуляторные сказки». Таких сказок у меня целая картотека, приведу пример од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зка про еж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- был в лесу еж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ть щеки.</w:t>
            </w:r>
          </w:p>
        </w:tc>
      </w:tr>
      <w:tr>
        <w:trPr>
          <w:trHeight w:val="6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 был весь в колючих иголк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очка» рот открыт, узкий язык вытянуть вперед.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ил он в своем домике. Домик был очень красивый и с большим окошеч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шко» - приоткрыть верхние и нижние зубы.</w:t>
            </w:r>
          </w:p>
        </w:tc>
      </w:tr>
      <w:tr>
        <w:trPr>
          <w:trHeight w:val="4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ой резной двер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кал»- показать зубы в улыбке, при этом зубы разжать.</w:t>
            </w:r>
          </w:p>
        </w:tc>
      </w:tr>
      <w:tr>
        <w:trPr>
          <w:trHeight w:val="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улся однажды ежик утром. Открыл свое окошечко и посмотрел, какая на улице по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шко»- широко открыть рот, не напрягая губы.</w:t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 он на солнышк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м язык узкий к носу.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 он на зем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м узкий язык к подбородку.</w:t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овался, что хорошая погода и можно идти гулять – грибы и ягоды собир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.</w:t>
            </w:r>
          </w:p>
        </w:tc>
      </w:tr>
      <w:tr>
        <w:trPr>
          <w:trHeight w:val="2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прежде надо умыться.                        Водичка, водичка                                              умой мое личико,                                                чтоб глазки блестели,                                        чтоб щечки горели,                                           чтоб смеялся роток ,                                            чтоб кусался зубок .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м руками лицо (круговыми движен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опать глазками                            постукиваем пальчиками обеих рук    улыбнуться                                                  постучать зубками.</w:t>
            </w:r>
          </w:p>
        </w:tc>
      </w:tr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истить зуб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– кончиком языка погладить верхние зубы, а затем ниж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бежал гулять по лесу искать грибы. Много нашел гриб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.                                                               сорви грибок.</w:t>
            </w:r>
          </w:p>
        </w:tc>
      </w:tr>
      <w:tr>
        <w:trPr>
          <w:trHeight w:val="9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друг ему навстречу заяц бежит. Пойдем ко мне ежик в гости. Согласился еж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и стали чай пить с варень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ечка» - загнуть к верху края широкого языка, удерживать под счет до 10.</w:t>
            </w:r>
          </w:p>
        </w:tc>
      </w:tr>
      <w:tr>
        <w:trPr>
          <w:trHeight w:val="1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и, а все губы в варенье измаз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кусное варенье» - передним краем языка облизать верхнюю губу, делая движения языком сверху вниз, затем втянуть язык в рот, к центру неба. 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слышат стук в двер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 – Д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янул заяц в ок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шечко».</w:t>
            </w:r>
          </w:p>
        </w:tc>
      </w:tr>
      <w:tr>
        <w:trPr>
          <w:trHeight w:val="5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о медвежонок пришел в гости и пирожки с собой прин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» - широкий язык положить на нижнюю губу, затем боковые края языка поднять и свернуть в пирожок.</w:t>
            </w:r>
          </w:p>
        </w:tc>
      </w:tr>
      <w:tr>
        <w:trPr>
          <w:trHeight w:val="10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это здорового, когда у тебя столько друзей!» - воскликнул заяц. А давайте я вам фокус покаж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кус» - высунуть язык. Боковые края  и кончик языка подняты, средняя часть спинки языка прогибается к низу. Удерживая язык в таком положении, дуть на кончик носа.</w:t>
            </w:r>
          </w:p>
        </w:tc>
      </w:tr>
      <w:tr>
        <w:trPr>
          <w:trHeight w:val="4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показал свой фокус и все звери разошлись по своим доми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точки зрения педагогических исследований,  задержка психологического развития, это  временное, нестойкое и обратимое психическое недоразвитие, замедление его темпа, выражающееся в недостаточности общего запаса знаний, ограниченности представлений, незрелости мышления и малой интеллектуальной направленности, часто осложненное рядом расстройств в эмоциональной и личностной сферах, связанное с постоянным  ощущением неуспеха и неадекватного поведения родительского отношения. Мне сказкотерапия очень помогает в моей работе. Может быть, поможет еще кому-нибудь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закончить словами Т.Кузовлевой: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Вот они главные истины эти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здно заметили …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здно учли …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т, не рождаются трудными дети,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сто им вовремя не помогли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Ю.В. «Развиваем речь: Веселые чистоговорки и логопедические игры» М.; 2007 Овчинникова Т.С. «Артикуляционная и пальчиковая гимнастика на занятиях в детском саду» С – П;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охова О.А. «Играем в сказку» М.; 200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28:00Z</dcterms:created>
  <dc:creator>Zver</dc:creator>
  <dc:description/>
  <cp:keywords/>
  <dc:language>en-US</dc:language>
  <cp:lastModifiedBy>Пользователь Windows</cp:lastModifiedBy>
  <dcterms:modified xsi:type="dcterms:W3CDTF">2023-04-19T08:46:00Z</dcterms:modified>
  <cp:revision>24</cp:revision>
  <dc:subject/>
  <dc:title/>
</cp:coreProperties>
</file>