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дошко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етский сад № 17 компенсиру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епрерывной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овательная область: познавательное разви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можем рыб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личностно-ориентированного взаимодействия педагога с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деятельностного под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технолог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формировать представления о целостной картине взаимодействия человека, общества и природы, а также его ответственности как преобразователя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ширять представления детей об окружающем мире и взаимосвязи всего жив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представления детей о разрешении эк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представления детей по профилактике возникновения экологических проб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восприятие, память, внимание, мышление, речь.</w:t>
        <w:br/>
        <w:t>2. Развивать ориентировку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общую моторику, умение координировать речь с дви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желание помогать тем, кому нужна помощь.</w:t>
        <w:br/>
        <w:t>2. Воспитывать доброжелательные отношения между детьми в процессе коллективной игровой деятельности и стремление помогать друг другу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вариум, интерактивная рыбка, глобус, колонка, проектор, экран, стаканчики прозрачные, воронки, губка, графин с грязной водой, батарейки, пластиковые крышки, втулки, пластиковые упаковки от йогуртов, магниты, пинцеты, три контейнера, пластиковые крышки черного и белого цветов. 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0"/>
          <w:color w:val="000000"/>
          <w:sz w:val="28"/>
          <w:szCs w:val="28"/>
          <w:shd w:fill="FFFFFF" w:val="clear"/>
        </w:rPr>
        <w:t>проведение опытов по изучению свойств воды, земли, воздуха</w:t>
      </w:r>
      <w:r>
        <w:rPr>
          <w:rStyle w:val="C3"/>
          <w:color w:val="32323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• беседа на темы «Охрана природы», «Что такое земля»</w:t>
      </w:r>
      <w:r>
        <w:rPr>
          <w:rStyle w:val="C3"/>
          <w:color w:val="32323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• труд в природе</w:t>
      </w:r>
      <w:r>
        <w:rPr>
          <w:rStyle w:val="C3"/>
          <w:color w:val="32323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• просмотр документальных фильмов</w:t>
      </w:r>
      <w:r>
        <w:rPr>
          <w:rStyle w:val="C3"/>
          <w:color w:val="323232"/>
          <w:sz w:val="28"/>
          <w:szCs w:val="28"/>
          <w:shd w:fill="FFFFFF" w:val="clear"/>
        </w:rPr>
        <w:t>.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вместной непрерывной образовательной деятельност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47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тей перед НОД</w:t>
            </w:r>
          </w:p>
        </w:tc>
      </w:tr>
      <w:tr>
        <w:trPr>
          <w:trHeight w:val="43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к нам сегодня пришли гости, давайте поздороваем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сех сегодня хорошее настро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, отгадайте загад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держу в ладонях стран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зера, океа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адались, в чем тут фоку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 конечно — это…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–это глобус.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ус — это уменьшенная модель Земли. Скажите, пожалуйста, что обозначают желтый и коричневый цвета на глобус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го цвета на нем больше всего?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означает синий цвет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но. А вы знаете, что 22 марта был Всемирный праздник воды. Праздник проходит во всех странах ежегодно. Он создан для того, чтобы напомнить жителям Земли о важности вод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ть такая профессия — эколог. Экологи - защитники природы. Они изучают состояние воды, земли, воздуха, влияние промышленных отходов на растения, животных и человека. Они обладают большими знаниями о животном и растительном мире, при экологических катастрофах, экологи стараются найти наилучший способ выхода из сложившихся ситуаций, они могут работать в лабораториях, высаживать деревья, кустарники, цветы, ухаживать за ними, убирать. Экологи любят природу, помогают ей и защищают её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экологическая катастрофа – это такое изменение в природе, при котором массово гибнут живые организмы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й. Что это за звуки? Ребята, вы слышит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уда о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, что э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, как она здесь оказалась, и что ей над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рыбка нам хочет что-то показ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появляется картинка с загрязнённым водоемом (слив с зав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й трубы в воду, на берегу много мус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: помогите нам пожалуйста, нам очень трудно жить в таком грязном водоеме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 с г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, океаны, р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дут на звук. Подходят к столу, на котором стоит накрытый предмет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мают накидку с предмета. На столе аквариум с плавающей интерактивной рыбкой, рядом с аквариумом диск или флешка. Дети с воспитателем рассматривают рыбку в аквариуме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ите, диск (флешка). </w:t>
            </w:r>
          </w:p>
        </w:tc>
      </w:tr>
      <w:tr>
        <w:trPr>
          <w:trHeight w:val="63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тизация</w:t>
            </w:r>
          </w:p>
        </w:tc>
      </w:tr>
      <w:tr>
        <w:trPr>
          <w:trHeight w:val="83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да, действительно, ситуация сложная. Что же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мы можем помо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очищают вод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 филь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, а что делать с мусор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. Ну тогда давайте отправимся с вами на берег водоё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 построю самолё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лем надену, и в полё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возь волнистые туман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ечу в другие стран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д морями и лес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д горами и поля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лечу весь шар земно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потом вернусь домой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очистить водо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ть мусор, очистить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филь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приспособление, которое задерживает гр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ть по разным пакетам. Или сделать из него что-нибудь полез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 тексту стихотворения.</w:t>
            </w:r>
          </w:p>
        </w:tc>
      </w:tr>
      <w:tr>
        <w:trPr>
          <w:trHeight w:val="6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</w:t>
            </w:r>
          </w:p>
        </w:tc>
      </w:tr>
      <w:tr>
        <w:trPr>
          <w:trHeight w:val="416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появляется картинка водоема, где мусор находится далек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и добрались. Ребята, посмотрите, здесь не так уж и грязно. Можно просто погулять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Нам нужно убрать весь этот мусор. </w:t>
            </w:r>
          </w:p>
        </w:tc>
      </w:tr>
      <w:tr>
        <w:trPr>
          <w:trHeight w:val="69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</w:t>
            </w:r>
          </w:p>
        </w:tc>
      </w:tr>
      <w:tr>
        <w:trPr>
          <w:trHeight w:val="110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вам необходимо сделат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, на столах что-то есть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мусор, очистить воду.</w:t>
            </w:r>
          </w:p>
        </w:tc>
      </w:tr>
      <w:tr>
        <w:trPr>
          <w:trHeight w:val="75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будущей деятельности</w:t>
            </w:r>
          </w:p>
        </w:tc>
      </w:tr>
      <w:tr>
        <w:trPr>
          <w:trHeight w:val="3917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то контейнеры, с грязной водой, магниты, сачки.  Что же э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скажите, а мусор мы будем убирать сначала с поверхности или со дна водое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мы будем это дел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же он плавает на поверхност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а какой мусор лежит на д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этот мусор мы как достать смож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мы с вами все это достанем, вода станет чиста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нам понадобятся эти предметы для того, чтобы очистить воду. Сделать из них фильтр, например. Попробу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ходят к сто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это рыбка набрала для нас воду из своего водоёма. И хочет, чтобы мы все это убр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убрать с поверхности, чтобы он не меш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легкий. Деревянные предметы не то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и, гвоз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магн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конечно.</w:t>
            </w:r>
          </w:p>
        </w:tc>
      </w:tr>
      <w:tr>
        <w:trPr>
          <w:trHeight w:val="55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лана</w:t>
            </w:r>
          </w:p>
        </w:tc>
      </w:tr>
      <w:tr>
        <w:trPr>
          <w:trHeight w:val="42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</w:t>
            </w:r>
          </w:p>
        </w:tc>
      </w:tr>
      <w:tr>
        <w:trPr>
          <w:trHeight w:val="183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наденем халаты, чтобы мы с вами не испачкались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 помощью сачков достают мусор, находящийся на поверхности. И складывают его в контейнер.</w:t>
            </w:r>
          </w:p>
        </w:tc>
      </w:tr>
      <w:tr>
        <w:trPr>
          <w:trHeight w:val="54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2</w:t>
            </w:r>
          </w:p>
        </w:tc>
      </w:tr>
      <w:tr>
        <w:trPr>
          <w:trHeight w:val="128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 помощью магнитов, достают мусор, находящийся на дне. Складывают его в контейнер.</w:t>
            </w:r>
          </w:p>
        </w:tc>
      </w:tr>
      <w:tr>
        <w:trPr>
          <w:trHeight w:val="54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</w:t>
            </w:r>
          </w:p>
        </w:tc>
      </w:tr>
      <w:tr>
        <w:trPr>
          <w:trHeight w:val="54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. Весь мусор достали. Со всем справилис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на столе лежат какие-то предметы. Может они вам помог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-нибудь догадался и может рассказать, как мы будем их использов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вас получилос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да стала чищ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попробуем через губ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ребята, вода стала чищ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стакане вода чищ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фильтр мы использовали для получения самой чистой вод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а нам с вами отправляться обратно в детский сад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 меня есть самол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мотрите: я — пилот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ещут крылья серебр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ковре — аэродр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ечу под обла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машу вам с высока!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нет. Вода грязной и осталас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ожем пропустить воду через би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пустой стакан № 1, вставляют воронку, в воронку фильтр - слой бинта, тонкой струей переливают грязную воду в стака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т стал грязны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берут пустой стакан № 2, вставляют воронку, в воронку фильтр- губку, тонкой струей переливают грязную воду в чистый стакан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тором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 из губки. Он плотнее бинта, поэтому и получилась вода чищ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 тексту стихотвор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и рефлексия</w:t>
            </w:r>
          </w:p>
        </w:tc>
      </w:tr>
      <w:tr>
        <w:trPr>
          <w:trHeight w:val="5371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ы очень хорошо сегодня потрудились. И я думаю рыбка тоже доволь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вы для нее с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где мы с вами бы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вы помогли рыб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жели рыбка не могла жить в такой в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ак называют людей, которые защищают приро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. А детей – эколята. Вот теперь и мы с вами будем защищать и оберегать нашу прир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ребята. А что нам делать с мусором, который у нас оста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. Спасибо ребята! Вы молодцы!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ли мусор, очищали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ерегу водоё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она могла бы погиб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что-нибудь нужное. Полез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черний отрезок времени дети делают настольные игры «Шашки» и «Крестики - нолики» из крышек, которые у них ост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Helvetica" w:hAnsi="Helvetica" w:eastAsia="Times New Roman" w:cs="Courier New"/>
    </w:rPr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Helvetica" w:hAnsi="Helvetica" w:eastAsia="Times New Roman" w:cs="Helvetica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0:00Z</dcterms:created>
  <dc:creator>111</dc:creator>
  <dc:description/>
  <cp:keywords/>
  <dc:language>en-US</dc:language>
  <cp:lastModifiedBy>Мари Я</cp:lastModifiedBy>
  <dcterms:modified xsi:type="dcterms:W3CDTF">2024-04-09T14:16:00Z</dcterms:modified>
  <cp:revision>34</cp:revision>
  <dc:subject/>
  <dc:title/>
</cp:coreProperties>
</file>