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4.png" ContentType="image/png"/>
  <Override PartName="/word/media/image40.jpeg" ContentType="image/jpeg"/>
  <Override PartName="/word/media/image37.jpeg" ContentType="image/jpeg"/>
  <Override PartName="/word/media/image30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43.png" ContentType="image/png"/>
  <Override PartName="/word/media/image45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11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ы уроков мини-курса «Компьютерный рисунок» </w:t>
      </w:r>
    </w:p>
    <w:p>
      <w:pPr>
        <w:pStyle w:val="Normal"/>
        <w:jc w:val="center"/>
        <w:rPr/>
      </w:pPr>
      <w:r>
        <w:rPr/>
        <w:t>для обучающихся 5 – 7 классов.</w:t>
      </w:r>
    </w:p>
    <w:p>
      <w:pPr>
        <w:pStyle w:val="Normal"/>
        <w:jc w:val="center"/>
        <w:rPr>
          <w:rStyle w:val="Mark"/>
          <w:b/>
          <w:b/>
        </w:rPr>
      </w:pPr>
      <w:r>
        <w:rPr/>
      </w:r>
    </w:p>
    <w:p>
      <w:pPr>
        <w:pStyle w:val="Normal"/>
        <w:jc w:val="center"/>
        <w:rPr>
          <w:rStyle w:val="Mark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значение программы;</w:t>
      </w:r>
      <w:r>
        <w:rPr/>
        <w:t xml:space="preserve"> пропедевтический курс с практической направленностью, мотивирующий к изучению инфор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сто курса:</w:t>
      </w:r>
      <w:r>
        <w:rPr/>
        <w:t xml:space="preserve"> реализуется в рамках летней школы «Умные канику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>
          <w:color w:val="000000"/>
        </w:rPr>
      </w:pPr>
      <w:r>
        <w:rPr>
          <w:bCs/>
          <w:color w:val="000000"/>
          <w:u w:val="single"/>
        </w:rPr>
        <w:t>Объем учебного времени</w:t>
      </w:r>
      <w:r>
        <w:rPr>
          <w:bCs/>
          <w:color w:val="000000"/>
        </w:rPr>
        <w:t>: 12 часов</w:t>
      </w:r>
      <w:r>
        <w:rPr>
          <w:color w:val="000000"/>
        </w:rPr>
        <w:t xml:space="preserve"> (6 спаренных уроков с 10-15 минутным перерывом).</w:t>
      </w:r>
    </w:p>
    <w:p>
      <w:pPr>
        <w:pStyle w:val="Normal"/>
        <w:shd w:fill="FFFFFF" w:val="clear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Форма обучения:</w:t>
      </w:r>
      <w:r>
        <w:rPr>
          <w:bCs/>
        </w:rPr>
        <w:t xml:space="preserve"> очная или дистанцион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развитие творческого потенциала школьников в области информатики, их способностей к плодотворной ум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jc w:val="both"/>
        <w:rPr/>
      </w:pPr>
      <w:r>
        <w:rPr>
          <w:b/>
          <w:i/>
        </w:rPr>
        <w:t>Задачи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jc w:val="both"/>
        <w:rPr/>
      </w:pPr>
      <w:r>
        <w:rPr/>
        <w:t>формирование навыков построения компьютерной модели средствами векторной и растровой граф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jc w:val="both"/>
        <w:rPr/>
      </w:pPr>
      <w:r>
        <w:rPr/>
        <w:t>формирование навыков создания объемных мод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jc w:val="both"/>
        <w:rPr/>
      </w:pPr>
      <w:r>
        <w:rPr/>
        <w:t>формирование осознанного подхода к выбору типа графической модели.</w:t>
      </w:r>
    </w:p>
    <w:p>
      <w:pPr>
        <w:pStyle w:val="Style15"/>
        <w:jc w:val="both"/>
        <w:rPr/>
      </w:pPr>
      <w:r>
        <w:rPr/>
        <w:t>При выполнении практических работ учащиеся приобретают навыки работы в векторном и растровом графическом редакторе, опираясь на базовые понятия математики и физики: множество, плоскость, трехмерное пространство, координаты точки, проекция точки и так далее. Выполнение практических работ позволяет применить приобретенные навыки в процессе создания компьютерной модели в соответствии с поставленной задачей.</w:t>
      </w:r>
    </w:p>
    <w:p>
      <w:pPr>
        <w:pStyle w:val="Style15"/>
        <w:jc w:val="both"/>
        <w:rPr/>
      </w:pPr>
      <w:r>
        <w:rPr/>
        <w:t>Программа направлена на формирование у школьников целостной картины мира, повышение мотивации к изучению физики и математики и воспитание грамотного отношения к компьютеру, как к инструменту для решения различных задач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Конспекты уроков</w:t>
      </w:r>
    </w:p>
    <w:p>
      <w:pPr>
        <w:pStyle w:val="Normal"/>
        <w:jc w:val="center"/>
        <w:rPr>
          <w:rStyle w:val="Mark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Mark"/>
          <w:b/>
        </w:rPr>
        <w:t xml:space="preserve">Уроки 1-2. Векторный рисунок. </w:t>
      </w:r>
      <w:r>
        <w:rPr>
          <w:b/>
        </w:rPr>
        <w:t>Конструирование рисунка из библиотеки автофигур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2667000" cy="207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Текстовый процессор </w:t>
      </w:r>
      <w:r>
        <w:rPr>
          <w:lang w:val="en-US"/>
        </w:rPr>
        <w:t>Word</w:t>
      </w:r>
      <w:r>
        <w:rPr/>
        <w:t xml:space="preserve"> – настолько мощная программа, что в ней даже есть возможность оформить текст своими рисунками, созданными тут же, в открытом документе.</w:t>
      </w:r>
    </w:p>
    <w:p>
      <w:pPr>
        <w:pStyle w:val="Normal"/>
        <w:ind w:firstLine="540"/>
        <w:jc w:val="both"/>
        <w:rPr/>
      </w:pPr>
      <w:r>
        <w:rPr/>
        <w:t xml:space="preserve">Рассмотрим один самый простой способ создания векторного рисунка – </w:t>
      </w:r>
      <w:r>
        <w:rPr>
          <w:b/>
        </w:rPr>
        <w:t>конструирование из автофигур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 xml:space="preserve">          </w:t>
      </w:r>
      <w:r>
        <w:rPr>
          <w:b/>
        </w:rPr>
        <w:t>Соберем из деталей вот такой дом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>Выполняйте работу по алгоритму:</w:t>
      </w:r>
    </w:p>
    <w:p>
      <w:pPr>
        <w:pStyle w:val="Normal"/>
        <w:jc w:val="both"/>
        <w:rPr/>
      </w:pPr>
      <w:r>
        <w:rPr/>
        <w:t>1. На панели рисования выберете Автофигуры\ Основные фигуры\ Прямоугольни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105" cy="18205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Прижмите левую клавишу мыши и перетащите мышь вниз-вправо. Прямоугольник станет больше. Добавьте к картинке столько прямоугольников, сколько надо для домика, похожего на заданный.</w:t>
      </w:r>
    </w:p>
    <w:p>
      <w:pPr>
        <w:pStyle w:val="Normal"/>
        <w:jc w:val="both"/>
        <w:rPr/>
      </w:pPr>
      <w:r>
        <w:rPr/>
        <w:t xml:space="preserve">3. Для треугольной крыши воспользуйтесь фигурой – прямоугольный треугольник. Если рисовать треугольник с прижатой клавишей </w:t>
      </w:r>
      <w:r>
        <w:rPr>
          <w:lang w:val="en-US"/>
        </w:rPr>
        <w:t>Shift</w:t>
      </w:r>
      <w:r>
        <w:rPr/>
        <w:t>, то он будет правильным. Поверните треугольник за зеленую точк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215" cy="23431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 Найдите среди автофигур другие, нужные для воспроизведения заданного рисунка. Чтобы составляющие домик фигуры смотрелись правильно, упорядочите их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155" cy="17379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92710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28850" cy="2633345"/>
                <wp:effectExtent l="0" t="0" r="196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633400"/>
                          <a:chOff x="0" y="0"/>
                          <a:chExt cx="2228760" cy="2633400"/>
                        </a:xfrm>
                      </wpg:grpSpPr>
                      <wpg:grpSp>
                        <wpg:cNvGrpSpPr/>
                        <wpg:grpSpPr>
                          <a:xfrm>
                            <a:off x="587520" y="1893600"/>
                            <a:ext cx="47880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45648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32080"/>
                              <a:ext cx="50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5">
                                  <a:moveTo>
                                    <a:pt x="81" y="0"/>
                                  </a:moveTo>
                                  <a:cubicBezTo>
                                    <a:pt x="66" y="5"/>
                                    <a:pt x="47" y="4"/>
                                    <a:pt x="36" y="15"/>
                                  </a:cubicBezTo>
                                  <a:cubicBezTo>
                                    <a:pt x="0" y="51"/>
                                    <a:pt x="21" y="135"/>
                                    <a:pt x="51" y="16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1200">
                              <a:off x="21960" y="455760"/>
                              <a:ext cx="50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5">
                                  <a:moveTo>
                                    <a:pt x="81" y="0"/>
                                  </a:moveTo>
                                  <a:cubicBezTo>
                                    <a:pt x="66" y="5"/>
                                    <a:pt x="47" y="4"/>
                                    <a:pt x="36" y="15"/>
                                  </a:cubicBezTo>
                                  <a:cubicBezTo>
                                    <a:pt x="0" y="51"/>
                                    <a:pt x="21" y="135"/>
                                    <a:pt x="51" y="16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1986120"/>
                            <a:ext cx="530280" cy="646920"/>
                          </a:xfrm>
                        </wpg:grpSpPr>
                        <wps:wsp>
                          <wps:cNvSpPr/>
                          <wps:spPr>
                            <a:xfrm rot="334800">
                              <a:off x="46800" y="20520"/>
                              <a:ext cx="45648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4800">
                              <a:off x="97200" y="540000"/>
                              <a:ext cx="50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5">
                                  <a:moveTo>
                                    <a:pt x="81" y="0"/>
                                  </a:moveTo>
                                  <a:cubicBezTo>
                                    <a:pt x="66" y="5"/>
                                    <a:pt x="47" y="4"/>
                                    <a:pt x="36" y="15"/>
                                  </a:cubicBezTo>
                                  <a:cubicBezTo>
                                    <a:pt x="0" y="51"/>
                                    <a:pt x="21" y="135"/>
                                    <a:pt x="51" y="16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">
                              <a:off x="25200" y="456120"/>
                              <a:ext cx="50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65">
                                  <a:moveTo>
                                    <a:pt x="81" y="0"/>
                                  </a:moveTo>
                                  <a:cubicBezTo>
                                    <a:pt x="66" y="5"/>
                                    <a:pt x="47" y="4"/>
                                    <a:pt x="36" y="15"/>
                                  </a:cubicBezTo>
                                  <a:cubicBezTo>
                                    <a:pt x="0" y="51"/>
                                    <a:pt x="21" y="135"/>
                                    <a:pt x="51" y="16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61000">
                            <a:off x="380160" y="64800"/>
                            <a:ext cx="456480" cy="687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8600">
                            <a:off x="1408680" y="178560"/>
                            <a:ext cx="457200" cy="687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3400"/>
                            <a:ext cx="2228760" cy="205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0280"/>
                              <a:ext cx="454680" cy="910440"/>
                            </a:xfrm>
                          </wpg:grpSpPr>
                          <wps:wsp>
                            <wps:cNvSpPr/>
                            <wps:spPr>
                              <a:xfrm rot="425400">
                                <a:off x="46080" y="19080"/>
                                <a:ext cx="361800" cy="76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5400">
                                <a:off x="191160" y="706320"/>
                                <a:ext cx="74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40">
                                    <a:moveTo>
                                      <a:pt x="67" y="0"/>
                                    </a:moveTo>
                                    <a:cubicBezTo>
                                      <a:pt x="24" y="64"/>
                                      <a:pt x="0" y="112"/>
                                      <a:pt x="37" y="195"/>
                                    </a:cubicBezTo>
                                    <a:cubicBezTo>
                                      <a:pt x="42" y="207"/>
                                      <a:pt x="96" y="232"/>
                                      <a:pt x="112" y="2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5400">
                                <a:off x="89640" y="745200"/>
                                <a:ext cx="356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30">
                                    <a:moveTo>
                                      <a:pt x="39" y="0"/>
                                    </a:moveTo>
                                    <a:cubicBezTo>
                                      <a:pt x="4" y="106"/>
                                      <a:pt x="0" y="71"/>
                                      <a:pt x="24" y="180"/>
                                    </a:cubicBezTo>
                                    <a:cubicBezTo>
                                      <a:pt x="35" y="230"/>
                                      <a:pt x="25" y="225"/>
                                      <a:pt x="54" y="22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5800">
                                <a:off x="290520" y="635400"/>
                                <a:ext cx="788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40">
                                    <a:moveTo>
                                      <a:pt x="67" y="0"/>
                                    </a:moveTo>
                                    <a:cubicBezTo>
                                      <a:pt x="24" y="64"/>
                                      <a:pt x="0" y="112"/>
                                      <a:pt x="37" y="195"/>
                                    </a:cubicBezTo>
                                    <a:cubicBezTo>
                                      <a:pt x="42" y="207"/>
                                      <a:pt x="96" y="232"/>
                                      <a:pt x="112" y="2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" y="0"/>
                              <a:ext cx="1812240" cy="205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0960"/>
                                <a:ext cx="1812240" cy="1668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3300"/>
                                  </a:gs>
                                  <a:gs pos="100000">
                                    <a:srgbClr val="2f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1569240" cy="102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3300"/>
                                  </a:gs>
                                  <a:gs pos="100000">
                                    <a:srgbClr val="2f17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1240" y="875160"/>
                              <a:ext cx="677520" cy="924480"/>
                            </a:xfrm>
                          </wpg:grpSpPr>
                          <wps:wsp>
                            <wps:cNvSpPr/>
                            <wps:spPr>
                              <a:xfrm rot="20020200">
                                <a:off x="151920" y="39960"/>
                                <a:ext cx="361440" cy="76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0200">
                                <a:off x="509040" y="662040"/>
                                <a:ext cx="74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40">
                                    <a:moveTo>
                                      <a:pt x="67" y="0"/>
                                    </a:moveTo>
                                    <a:cubicBezTo>
                                      <a:pt x="24" y="64"/>
                                      <a:pt x="0" y="112"/>
                                      <a:pt x="37" y="195"/>
                                    </a:cubicBezTo>
                                    <a:cubicBezTo>
                                      <a:pt x="42" y="207"/>
                                      <a:pt x="96" y="232"/>
                                      <a:pt x="112" y="2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0200">
                                <a:off x="447480" y="761040"/>
                                <a:ext cx="356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30">
                                    <a:moveTo>
                                      <a:pt x="39" y="0"/>
                                    </a:moveTo>
                                    <a:cubicBezTo>
                                      <a:pt x="4" y="106"/>
                                      <a:pt x="0" y="71"/>
                                      <a:pt x="24" y="180"/>
                                    </a:cubicBezTo>
                                    <a:cubicBezTo>
                                      <a:pt x="35" y="230"/>
                                      <a:pt x="25" y="225"/>
                                      <a:pt x="54" y="22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71200">
                                <a:off x="550080" y="547920"/>
                                <a:ext cx="788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40">
                                    <a:moveTo>
                                      <a:pt x="67" y="0"/>
                                    </a:moveTo>
                                    <a:cubicBezTo>
                                      <a:pt x="24" y="64"/>
                                      <a:pt x="0" y="112"/>
                                      <a:pt x="37" y="195"/>
                                    </a:cubicBezTo>
                                    <a:cubicBezTo>
                                      <a:pt x="42" y="207"/>
                                      <a:pt x="96" y="232"/>
                                      <a:pt x="112" y="2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1280" y="128880"/>
                              <a:ext cx="965880" cy="770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720" y="749880"/>
                            <a:ext cx="34164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90800"/>
                            <a:ext cx="124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20">
                                <a:moveTo>
                                  <a:pt x="0" y="63"/>
                                </a:moveTo>
                                <a:cubicBezTo>
                                  <a:pt x="20" y="53"/>
                                  <a:pt x="41" y="44"/>
                                  <a:pt x="60" y="33"/>
                                </a:cubicBezTo>
                                <a:cubicBezTo>
                                  <a:pt x="76" y="24"/>
                                  <a:pt x="87" y="5"/>
                                  <a:pt x="105" y="3"/>
                                </a:cubicBezTo>
                                <a:cubicBezTo>
                                  <a:pt x="135" y="0"/>
                                  <a:pt x="165" y="13"/>
                                  <a:pt x="195" y="18"/>
                                </a:cubicBezTo>
                                <a:cubicBezTo>
                                  <a:pt x="161" y="120"/>
                                  <a:pt x="196" y="63"/>
                                  <a:pt x="0" y="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521280"/>
                            <a:ext cx="226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1680"/>
                              <a:ext cx="11232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521280"/>
                            <a:ext cx="227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1680"/>
                              <a:ext cx="11304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14.1pt;width:168.05pt;height:202.1pt" coordorigin="6553,282" coordsize="3361,4042">
                <v:group id="shape_0" style="position:absolute;left:7440;top:3162;width:720;height:1002">
                  <v:oval id="shape_0" fillcolor="black" stroked="t" o:allowincell="f" style="position:absolute;left:7440;top:3162;width:718;height:8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81,165" path="m81,0c66,5,47,4,36,15c0,51,21,135,51,165e" stroked="t" o:allowincell="f" style="position:absolute;left:7566;top:4000;width:79;height:16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81,165" path="m81,0c66,5,47,4,36,15c0,51,21,135,51,165e" stroked="t" o:allowincell="f" style="position:absolute;left:7439;top:3881;width:79;height:164;mso-wrap-style:none;v-text-anchor:middle;rotation:29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71;top:3341;width:753;height:983">
                  <v:oval id="shape_0" fillcolor="black" stroked="t" o:allowincell="f" style="position:absolute;left:7805;top:3340;width:718;height:898;mso-wrap-style:none;v-text-anchor:middle;rotation:6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81,165" path="m81,0c66,5,47,4,36,15c0,51,21,135,51,165e" stroked="t" o:allowincell="f" style="position:absolute;left:7884;top:4158;width:79;height:164;mso-wrap-style:none;v-text-anchor:middle;rotation:6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81,165" path="m81,0c66,5,47,4,36,15c0,51,21,135,51,165e" stroked="t" o:allowincell="f" style="position:absolute;left:7770;top:4026;width:79;height:164;mso-wrap-style:none;v-text-anchor:middle;rotation:3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rect id="shape_0" fillcolor="black" stroked="t" o:allowincell="f" style="position:absolute;left:7078;top:282;width:718;height:1082;mso-wrap-style:none;v-text-anchor:middle;rotation:33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698;top:461;width:719;height:1081;mso-wrap-style:none;v-text-anchor:middle;rotation:40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6553;top:642;width:3361;height:3244">
                  <v:group id="shape_0" style="position:absolute;left:6553;top:1650;width:570;height:1402">
                    <v:oval id="shape_0" fillcolor="black" stroked="t" o:allowincell="f" style="position:absolute;left:6552;top:1649;width:569;height:1211;mso-wrap-style:none;v-text-anchor:middle;rotation:7">
                      <v:fill o:detectmouseclick="t" type="solid" color2="white"/>
                      <v:stroke color="black" weight="38160" joinstyle="miter" endcap="flat"/>
                      <w10:wrap type="none"/>
                    </v:oval>
                    <v:shape id="shape_0" coordsize="112,240" path="m67,0c24,64,0,112,37,195c42,207,96,232,112,240e" fillcolor="black" stroked="t" o:allowincell="f" style="position:absolute;left:6781;top:2731;width:117;height:268;mso-wrap-style:none;v-text-anchor:middle;rotation:7">
                      <v:fill o:detectmouseclick="t" type="solid" color2="white"/>
                      <v:stroke color="black" weight="38160" joinstyle="round" endcap="flat"/>
                      <w10:wrap type="none"/>
                    </v:shape>
                    <v:shape id="shape_0" coordsize="54,230" path="m39,0c4,106,0,71,24,180c35,230,25,225,54,225e" fillcolor="black" stroked="t" o:allowincell="f" style="position:absolute;left:6621;top:2792;width:55;height:257;mso-wrap-style:none;v-text-anchor:middle;rotation:7">
                      <v:fill o:detectmouseclick="t" type="solid" color2="white"/>
                      <v:stroke color="black" weight="38160" joinstyle="round" endcap="flat"/>
                      <w10:wrap type="none"/>
                    </v:shape>
                    <v:shape id="shape_0" coordsize="112,240" path="m67,0c24,64,0,112,37,195c42,207,96,232,112,240e" fillcolor="black" stroked="t" o:allowincell="f" style="position:absolute;left:6937;top:2619;width:123;height:252;mso-wrap-style:none;v-text-anchor:middle;rotation:318">
                      <v:fill o:detectmouseclick="t" type="solid" color2="white"/>
                      <v:stroke color="black" weight="38160" joinstyle="round" endcap="flat"/>
                      <w10:wrap type="none"/>
                    </v:shape>
                  </v:group>
                  <v:group id="shape_0" style="position:absolute;left:6730;top:642;width:2854;height:3244">
                    <v:oval id="shape_0" fillcolor="#2f1700" stroked="f" o:allowincell="f" style="position:absolute;left:6730;top:1258;width:2853;height:2627;mso-wrap-style:none;v-text-anchor:middle">
                      <v:fill o:detectmouseclick="t" color2="#663300"/>
                      <v:stroke color="#3465a4" joinstyle="round" endcap="flat"/>
                      <w10:wrap type="none"/>
                    </v:oval>
                    <v:oval id="shape_0" fillcolor="#2f1700" stroked="f" o:allowincell="f" style="position:absolute;left:6921;top:642;width:2470;height:1621;mso-wrap-style:none;v-text-anchor:middle">
                      <v:fill o:detectmouseclick="t" color2="#663300"/>
                      <v:stroke color="#3465a4" joinstyle="round" endcap="flat"/>
                      <w10:wrap type="none"/>
                    </v:oval>
                  </v:group>
                  <v:group id="shape_0" style="position:absolute;left:9163;top:2083;width:752;height:1394">
                    <v:oval id="shape_0" fillcolor="black" stroked="t" o:allowincell="f" style="position:absolute;left:9162;top:2084;width:568;height:1211;mso-wrap-style:none;v-text-anchor:middle;rotation:333">
                      <v:fill o:detectmouseclick="t" type="solid" color2="white"/>
                      <v:stroke color="black" weight="38160" joinstyle="miter" endcap="flat"/>
                      <w10:wrap type="none"/>
                    </v:oval>
                    <v:shape id="shape_0" coordsize="112,240" path="m67,0c24,64,0,112,37,195c42,207,96,232,112,240e" fillcolor="black" stroked="t" o:allowincell="f" style="position:absolute;left:9724;top:3063;width:117;height:268;mso-wrap-style:none;v-text-anchor:middle;rotation:333">
                      <v:fill o:detectmouseclick="t" type="solid" color2="white"/>
                      <v:stroke color="black" weight="38160" joinstyle="round" endcap="flat"/>
                      <w10:wrap type="none"/>
                    </v:shape>
                    <v:shape id="shape_0" coordsize="54,230" path="m39,0c4,106,0,71,24,180c35,230,25,225,54,225e" fillcolor="black" stroked="t" o:allowincell="f" style="position:absolute;left:9628;top:3220;width:55;height:257;mso-wrap-style:none;v-text-anchor:middle;rotation:333">
                      <v:fill o:detectmouseclick="t" type="solid" color2="white"/>
                      <v:stroke color="black" weight="38160" joinstyle="round" endcap="flat"/>
                      <w10:wrap type="none"/>
                    </v:shape>
                    <v:shape id="shape_0" coordsize="112,240" path="m67,0c24,64,0,112,37,195c42,207,96,232,112,240e" fillcolor="black" stroked="t" o:allowincell="f" style="position:absolute;left:9790;top:2885;width:123;height:252;mso-wrap-style:none;v-text-anchor:middle;rotation:284">
                      <v:fill o:detectmouseclick="t" type="solid" color2="white"/>
                      <v:stroke color="black" weight="38160" joinstyle="round" endcap="flat"/>
                      <w10:wrap type="none"/>
                    </v:shape>
                  </v:group>
                  <v:rect id="shape_0" fillcolor="black" stroked="t" o:allowincell="f" style="position:absolute;left:7301;top:845;width:1520;height:12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7799;top:1361;width:537;height:3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6,120" path="m0,63c20,53,41,44,60,33c76,24,87,5,105,3c135,0,165,13,195,18c161,120,196,63,0,63xe" fillcolor="black" stroked="t" o:allowincell="f" style="position:absolute;left:7988;top:1898;width:195;height:11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7440;top:1001;width:357;height:359">
                  <v:oval id="shape_0" fillcolor="white" stroked="t" o:allowincell="f" style="position:absolute;left:7440;top:1001;width:356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12;top:1051;width:176;height:2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340;top:1001;width:358;height:357">
                  <v:oval id="shape_0" fillcolor="white" stroked="t" o:allowincell="f" style="position:absolute;left:8340;top:1001;width:357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12;top:1051;width:177;height:2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</w:rPr>
        <w:t>Если Вам все понятно, попробуйте нарисовать вот таких героев сказок: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199765" cy="2171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1880"/>
                          <a:chOff x="0" y="0"/>
                          <a:chExt cx="31996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14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6760" cy="114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4400"/>
                            <a:ext cx="114228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14228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66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5716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0"/>
                            <a:ext cx="5709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4200">
                            <a:off x="457200" y="1256400"/>
                            <a:ext cx="685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000">
                            <a:off x="2056320" y="1257120"/>
                            <a:ext cx="68724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92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92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228600" cy="14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80400">
                            <a:off x="1484640" y="80064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252pt;height:171pt" coordorigin="540,84" coordsize="5040,3420">
                <v:oval id="shape_0" fillcolor="#754600" stroked="t" o:allowincell="f" style="position:absolute;left:540;top:84;width:1978;height:1799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  <v:oval id="shape_0" fillcolor="#754600" stroked="t" o:allowincell="f" style="position:absolute;left:3601;top:84;width:1978;height:1799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  <v:oval id="shape_0" fillcolor="#754600" stroked="t" o:allowincell="f" style="position:absolute;left:2159;top:1524;width:1798;height:1619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  <v:oval id="shape_0" fillcolor="#663300" stroked="t" o:allowincell="f" style="position:absolute;left:2159;top:84;width:1798;height:1619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  <v:oval id="shape_0" fillcolor="#754600" stroked="t" o:allowincell="f" style="position:absolute;left:3059;top:2964;width:899;height:539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  <v:oval id="shape_0" fillcolor="#754600" stroked="t" o:allowincell="f" style="position:absolute;left:1979;top:2964;width:898;height:539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  <v:oval id="shape_0" fillcolor="#754600" stroked="t" o:allowincell="f" style="position:absolute;left:1260;top:2063;width:1078;height:539;mso-wrap-style:none;v-text-anchor:middle;rotation:325">
                  <v:fill o:detectmouseclick="t" color2="#ff9900"/>
                  <v:stroke color="black" weight="9360" joinstyle="miter" endcap="flat"/>
                  <w10:wrap type="none"/>
                </v:oval>
                <v:oval id="shape_0" fillcolor="#754600" stroked="t" o:allowincell="f" style="position:absolute;left:3778;top:2064;width:1081;height:539;mso-wrap-style:none;v-text-anchor:middle;rotation:32">
                  <v:fill o:detectmouseclick="t" color2="#ff9900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9;top:805;width:178;height:1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1;top:805;width:178;height:1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754600" stroked="t" o:allowincell="f" style="position:absolute;left:2879;top:984;width:359;height:230;mso-wrap-style:none;v-text-anchor:middle">
                  <v:fill o:detectmouseclick="t" color2="#ff9900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2878;top:1345;width:358;height:179;mso-wrap-style:none;v-text-anchor:middle;rotation:156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ратите внимание, мои изображения объемные. Достигается это за счет плавного перехода цвета от светлого к темному – </w:t>
      </w:r>
      <w:r>
        <w:rPr>
          <w:b/>
        </w:rPr>
        <w:t>градиента</w:t>
      </w:r>
      <w:r>
        <w:rPr/>
        <w:t>. Вот как сделать нарисованную фигуру не плоской, а объемной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92"/>
        <w:gridCol w:w="40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687830</wp:posOffset>
                  </wp:positionV>
                  <wp:extent cx="1827530" cy="164274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2567940</wp:posOffset>
                  </wp:positionV>
                  <wp:extent cx="2460625" cy="233934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0805</wp:posOffset>
                  </wp:positionV>
                  <wp:extent cx="2410460" cy="260096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29050</wp:posOffset>
            </wp:positionH>
            <wp:positionV relativeFrom="paragraph">
              <wp:posOffset>638175</wp:posOffset>
            </wp:positionV>
            <wp:extent cx="2343150" cy="2495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нарисованный герой был единым объектом, его группируют. Для этого все детали объекта выделяют и в альтернативном меню выбирают Группировка\ Группиров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и 3-4. Векторный рисунок. Создание рисунков инструментом «полили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пражнение 1. </w:t>
      </w:r>
    </w:p>
    <w:p>
      <w:pPr>
        <w:pStyle w:val="Normal"/>
        <w:ind w:firstLine="540"/>
        <w:rPr/>
      </w:pPr>
      <w:r>
        <w:rPr/>
        <w:t xml:space="preserve">В приложении </w:t>
      </w:r>
      <w:r>
        <w:rPr>
          <w:lang w:val="en-US"/>
        </w:rPr>
        <w:t>Word</w:t>
      </w:r>
      <w:r>
        <w:rPr/>
        <w:t xml:space="preserve"> выберите: В</w:t>
      </w:r>
      <w:r>
        <w:rPr>
          <w:b/>
        </w:rPr>
        <w:t>ставка\ Фигуры\ Полилиния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790190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0330" simplePos="0" locked="0" layoutInCell="0" allowOverlap="1" relativeHeight="50">
                <wp:simplePos x="0" y="0"/>
                <wp:positionH relativeFrom="column">
                  <wp:posOffset>5391150</wp:posOffset>
                </wp:positionH>
                <wp:positionV relativeFrom="paragraph">
                  <wp:posOffset>57150</wp:posOffset>
                </wp:positionV>
                <wp:extent cx="1257300" cy="1043940"/>
                <wp:effectExtent l="5080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1992">
                              <a:moveTo>
                                <a:pt x="1110" y="41"/>
                              </a:moveTo>
                              <a:cubicBezTo>
                                <a:pt x="1065" y="31"/>
                                <a:pt x="1021" y="14"/>
                                <a:pt x="975" y="11"/>
                              </a:cubicBezTo>
                              <a:cubicBezTo>
                                <a:pt x="777" y="0"/>
                                <a:pt x="901" y="20"/>
                                <a:pt x="780" y="56"/>
                              </a:cubicBezTo>
                              <a:cubicBezTo>
                                <a:pt x="566" y="120"/>
                                <a:pt x="775" y="37"/>
                                <a:pt x="645" y="86"/>
                              </a:cubicBezTo>
                              <a:cubicBezTo>
                                <a:pt x="586" y="108"/>
                                <a:pt x="539" y="141"/>
                                <a:pt x="480" y="161"/>
                              </a:cubicBezTo>
                              <a:cubicBezTo>
                                <a:pt x="470" y="176"/>
                                <a:pt x="464" y="194"/>
                                <a:pt x="450" y="206"/>
                              </a:cubicBezTo>
                              <a:cubicBezTo>
                                <a:pt x="423" y="230"/>
                                <a:pt x="360" y="266"/>
                                <a:pt x="360" y="266"/>
                              </a:cubicBezTo>
                              <a:cubicBezTo>
                                <a:pt x="288" y="374"/>
                                <a:pt x="325" y="331"/>
                                <a:pt x="255" y="401"/>
                              </a:cubicBezTo>
                              <a:cubicBezTo>
                                <a:pt x="225" y="523"/>
                                <a:pt x="254" y="428"/>
                                <a:pt x="150" y="611"/>
                              </a:cubicBezTo>
                              <a:cubicBezTo>
                                <a:pt x="110" y="680"/>
                                <a:pt x="90" y="754"/>
                                <a:pt x="45" y="821"/>
                              </a:cubicBezTo>
                              <a:cubicBezTo>
                                <a:pt x="31" y="877"/>
                                <a:pt x="14" y="930"/>
                                <a:pt x="0" y="986"/>
                              </a:cubicBezTo>
                              <a:cubicBezTo>
                                <a:pt x="10" y="1121"/>
                                <a:pt x="7" y="1258"/>
                                <a:pt x="30" y="1391"/>
                              </a:cubicBezTo>
                              <a:cubicBezTo>
                                <a:pt x="51" y="1516"/>
                                <a:pt x="91" y="1492"/>
                                <a:pt x="150" y="1571"/>
                              </a:cubicBezTo>
                              <a:cubicBezTo>
                                <a:pt x="178" y="1609"/>
                                <a:pt x="200" y="1651"/>
                                <a:pt x="225" y="1691"/>
                              </a:cubicBezTo>
                              <a:cubicBezTo>
                                <a:pt x="252" y="1735"/>
                                <a:pt x="295" y="1746"/>
                                <a:pt x="330" y="1781"/>
                              </a:cubicBezTo>
                              <a:cubicBezTo>
                                <a:pt x="401" y="1852"/>
                                <a:pt x="365" y="1863"/>
                                <a:pt x="480" y="1886"/>
                              </a:cubicBezTo>
                              <a:cubicBezTo>
                                <a:pt x="549" y="1932"/>
                                <a:pt x="639" y="1941"/>
                                <a:pt x="720" y="1961"/>
                              </a:cubicBezTo>
                              <a:cubicBezTo>
                                <a:pt x="950" y="1955"/>
                                <a:pt x="1188" y="1992"/>
                                <a:pt x="1410" y="1931"/>
                              </a:cubicBezTo>
                              <a:cubicBezTo>
                                <a:pt x="1427" y="1926"/>
                                <a:pt x="1438" y="1907"/>
                                <a:pt x="1455" y="1901"/>
                              </a:cubicBezTo>
                              <a:cubicBezTo>
                                <a:pt x="1494" y="1887"/>
                                <a:pt x="1535" y="1881"/>
                                <a:pt x="1575" y="1871"/>
                              </a:cubicBezTo>
                              <a:cubicBezTo>
                                <a:pt x="1612" y="1862"/>
                                <a:pt x="1643" y="1836"/>
                                <a:pt x="1680" y="1826"/>
                              </a:cubicBezTo>
                              <a:cubicBezTo>
                                <a:pt x="1720" y="1815"/>
                                <a:pt x="1800" y="1796"/>
                                <a:pt x="1800" y="1796"/>
                              </a:cubicBezTo>
                              <a:cubicBezTo>
                                <a:pt x="1946" y="1698"/>
                                <a:pt x="1981" y="1570"/>
                                <a:pt x="2070" y="1436"/>
                              </a:cubicBezTo>
                              <a:cubicBezTo>
                                <a:pt x="2084" y="1353"/>
                                <a:pt x="2110" y="1277"/>
                                <a:pt x="2130" y="1196"/>
                              </a:cubicBezTo>
                              <a:cubicBezTo>
                                <a:pt x="2121" y="916"/>
                                <a:pt x="2167" y="793"/>
                                <a:pt x="2055" y="596"/>
                              </a:cubicBezTo>
                              <a:cubicBezTo>
                                <a:pt x="2007" y="511"/>
                                <a:pt x="2033" y="508"/>
                                <a:pt x="1950" y="446"/>
                              </a:cubicBezTo>
                              <a:cubicBezTo>
                                <a:pt x="1935" y="421"/>
                                <a:pt x="1918" y="397"/>
                                <a:pt x="1905" y="371"/>
                              </a:cubicBezTo>
                              <a:cubicBezTo>
                                <a:pt x="1898" y="357"/>
                                <a:pt x="1902" y="336"/>
                                <a:pt x="1890" y="326"/>
                              </a:cubicBezTo>
                              <a:cubicBezTo>
                                <a:pt x="1803" y="259"/>
                                <a:pt x="1678" y="238"/>
                                <a:pt x="1575" y="206"/>
                              </a:cubicBezTo>
                              <a:cubicBezTo>
                                <a:pt x="1394" y="150"/>
                                <a:pt x="1583" y="207"/>
                                <a:pt x="1365" y="116"/>
                              </a:cubicBezTo>
                              <a:cubicBezTo>
                                <a:pt x="1286" y="83"/>
                                <a:pt x="1194" y="62"/>
                                <a:pt x="1110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7,1992" path="m1110,41c1065,31,1021,14,975,11c777,0,901,20,780,56c566,120,775,37,645,86c586,108,539,141,480,161c470,176,464,194,450,206c423,230,360,266,360,266c288,374,325,331,255,401c225,523,254,428,150,611c110,680,90,754,45,821c31,877,14,930,0,986c10,1121,7,1258,30,1391c51,1516,91,1492,150,1571c178,1609,200,1651,225,1691c252,1735,295,1746,330,1781c401,1852,365,1863,480,1886c549,1932,639,1941,720,1961c950,1955,1188,1992,1410,1931c1427,1926,1438,1907,1455,1901c1494,1887,1535,1881,1575,1871c1612,1862,1643,1836,1680,1826c1720,1815,1800,1796,1800,1796c1946,1698,1981,1570,2070,1436c2084,1353,2110,1277,2130,1196c2121,916,2167,793,2055,596c2007,511,2033,508,1950,446c1935,421,1918,397,1905,371c1898,357,1902,336,1890,326c1803,259,1678,238,1575,206c1394,150,1583,207,1365,116c1286,83,1194,62,1110,41xe" fillcolor="white" stroked="t" o:allowincell="f" style="position:absolute;margin-left:424.5pt;margin-top:4.5pt;width:98.95pt;height:82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Нарисуйте замкнутый контур, близкий к окружности. По окончании рисования, то есть, когда концы полилинии соединятся, нажмите на левую клавишу мыши дважды. </w:t>
      </w:r>
    </w:p>
    <w:p>
      <w:pPr>
        <w:pStyle w:val="Normal"/>
        <w:rPr/>
      </w:pPr>
      <w:r>
        <w:rPr/>
        <w:tab/>
        <w:tab/>
        <w:t>У вас должен получиться примерно такой рису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 «окружность» состоит из узлов и соединяющих их дуг (сегментов). Это можно увидеть в режиме корректировки изображения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415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ерите в контекстном меню </w:t>
            </w:r>
            <w:r>
              <w:rPr>
                <w:b/>
              </w:rPr>
              <w:t xml:space="preserve">Начать изменение узлов </w:t>
            </w:r>
            <w:r>
              <w:rPr/>
              <w:t>и вы увидите примерно такую картину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далите «лишние» узлы, нажимая на них правой клавишей мыши. Оставьте на контуре 10 штук, как показано на рисунке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местите каждый второй узел ближе к центру фигуры с помощью левой клавиши мыш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113665</wp:posOffset>
                  </wp:positionV>
                  <wp:extent cx="1504950" cy="1381125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572770" cy="339090"/>
                      <wp:effectExtent l="47117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39120"/>
                              </a:xfrm>
                              <a:prstGeom prst="wedgeRoundRectCallout">
                                <a:avLst>
                                  <a:gd name="adj1" fmla="val -132152"/>
                                  <a:gd name="adj2" fmla="val 21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зе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.55pt;margin-top:-0.05pt;width:45.05pt;height:26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1146175</wp:posOffset>
                      </wp:positionV>
                      <wp:extent cx="842645" cy="346075"/>
                      <wp:effectExtent l="5715" t="49212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345960"/>
                              </a:xfrm>
                              <a:prstGeom prst="wedgeRoundRectCallout">
                                <a:avLst>
                                  <a:gd name="adj1" fmla="val -38393"/>
                                  <a:gd name="adj2" fmla="val -185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гмен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.65pt;margin-top:90.25pt;width:66.3pt;height:2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54" w:dyaOrig="24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75pt;height:123.75pt" filled="f" o:ole="">
                  <v:imagedata r:id="rId13" o:title=""/>
                </v:shape>
                <o:OLEObject Type="Embed" ProgID="" ShapeID="ole_rId12" DrawAspect="Content" ObjectID="_890618841" r:id="rId12"/>
              </w:objec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5425" cy="14001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учите таким образом изображение морской звез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красьте звезду градиентом </w:t>
            </w:r>
            <w:r>
              <w:rPr>
                <w:b/>
              </w:rPr>
              <w:t>От центр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бавьте тень для усиления ощущения объемности (меню «Тени» на панели рисования)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6565" cy="15525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1052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7155" distR="51435" simplePos="0" locked="0" layoutInCell="1" allowOverlap="1" relativeHeight="5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1920</wp:posOffset>
                      </wp:positionV>
                      <wp:extent cx="1285240" cy="1247140"/>
                      <wp:effectExtent l="0" t="508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124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4" h="1964">
                                    <a:moveTo>
                                      <a:pt x="967" y="0"/>
                                    </a:moveTo>
                                    <a:cubicBezTo>
                                      <a:pt x="820" y="7"/>
                                      <a:pt x="948" y="635"/>
                                      <a:pt x="846" y="677"/>
                                    </a:cubicBezTo>
                                    <a:cubicBezTo>
                                      <a:pt x="691" y="812"/>
                                      <a:pt x="64" y="768"/>
                                      <a:pt x="37" y="810"/>
                                    </a:cubicBezTo>
                                    <a:cubicBezTo>
                                      <a:pt x="0" y="975"/>
                                      <a:pt x="739" y="1017"/>
                                      <a:pt x="756" y="1142"/>
                                    </a:cubicBezTo>
                                    <a:cubicBezTo>
                                      <a:pt x="828" y="1319"/>
                                      <a:pt x="357" y="1779"/>
                                      <a:pt x="472" y="1874"/>
                                    </a:cubicBezTo>
                                    <a:cubicBezTo>
                                      <a:pt x="702" y="1964"/>
                                      <a:pt x="971" y="1443"/>
                                      <a:pt x="1191" y="1428"/>
                                    </a:cubicBezTo>
                                    <a:cubicBezTo>
                                      <a:pt x="1371" y="1401"/>
                                      <a:pt x="1682" y="1866"/>
                                      <a:pt x="1792" y="1784"/>
                                    </a:cubicBezTo>
                                    <a:cubicBezTo>
                                      <a:pt x="1912" y="1662"/>
                                      <a:pt x="1458" y="1350"/>
                                      <a:pt x="1476" y="1113"/>
                                    </a:cubicBezTo>
                                    <a:cubicBezTo>
                                      <a:pt x="1449" y="936"/>
                                      <a:pt x="2024" y="540"/>
                                      <a:pt x="1897" y="360"/>
                                    </a:cubicBezTo>
                                    <a:cubicBezTo>
                                      <a:pt x="1782" y="280"/>
                                      <a:pt x="1436" y="708"/>
                                      <a:pt x="1281" y="648"/>
                                    </a:cubicBezTo>
                                    <a:cubicBezTo>
                                      <a:pt x="1181" y="616"/>
                                      <a:pt x="1064" y="10"/>
                                      <a:pt x="967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75465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4,1964" path="m967,0c820,7,948,635,846,677c691,812,64,768,37,810c0,975,739,1017,756,1142c828,1319,357,1779,472,1874c702,1964,971,1443,1191,1428c1371,1401,1682,1866,1792,1784c1912,1662,1458,1350,1476,1113c1449,936,2024,540,1897,360c1782,280,1436,708,1281,648c1181,616,1064,10,967,0xe" fillcolor="#75465e" stroked="t" o:allowincell="t" style="position:absolute;margin-left:16.45pt;margin-top:9.6pt;width:101.15pt;height:98.15pt;mso-wrap-style:none;v-text-anchor:middle">
                      <v:fill o:detectmouseclick="t" color2="#ff99cc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5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3190</wp:posOffset>
                      </wp:positionV>
                      <wp:extent cx="1285240" cy="1247140"/>
                      <wp:effectExtent l="0" t="5080" r="46355" b="6477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124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4" h="1964">
                                    <a:moveTo>
                                      <a:pt x="967" y="0"/>
                                    </a:moveTo>
                                    <a:cubicBezTo>
                                      <a:pt x="820" y="7"/>
                                      <a:pt x="948" y="635"/>
                                      <a:pt x="846" y="677"/>
                                    </a:cubicBezTo>
                                    <a:cubicBezTo>
                                      <a:pt x="691" y="812"/>
                                      <a:pt x="64" y="768"/>
                                      <a:pt x="37" y="810"/>
                                    </a:cubicBezTo>
                                    <a:cubicBezTo>
                                      <a:pt x="0" y="975"/>
                                      <a:pt x="739" y="1017"/>
                                      <a:pt x="756" y="1142"/>
                                    </a:cubicBezTo>
                                    <a:cubicBezTo>
                                      <a:pt x="828" y="1319"/>
                                      <a:pt x="357" y="1779"/>
                                      <a:pt x="472" y="1874"/>
                                    </a:cubicBezTo>
                                    <a:cubicBezTo>
                                      <a:pt x="702" y="1964"/>
                                      <a:pt x="971" y="1443"/>
                                      <a:pt x="1191" y="1428"/>
                                    </a:cubicBezTo>
                                    <a:cubicBezTo>
                                      <a:pt x="1371" y="1401"/>
                                      <a:pt x="1682" y="1866"/>
                                      <a:pt x="1792" y="1784"/>
                                    </a:cubicBezTo>
                                    <a:cubicBezTo>
                                      <a:pt x="1912" y="1662"/>
                                      <a:pt x="1458" y="1350"/>
                                      <a:pt x="1476" y="1113"/>
                                    </a:cubicBezTo>
                                    <a:cubicBezTo>
                                      <a:pt x="1449" y="936"/>
                                      <a:pt x="2024" y="540"/>
                                      <a:pt x="1897" y="360"/>
                                    </a:cubicBezTo>
                                    <a:cubicBezTo>
                                      <a:pt x="1782" y="280"/>
                                      <a:pt x="1436" y="708"/>
                                      <a:pt x="1281" y="648"/>
                                    </a:cubicBezTo>
                                    <a:cubicBezTo>
                                      <a:pt x="1181" y="616"/>
                                      <a:pt x="1064" y="10"/>
                                      <a:pt x="967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100000">
                                    <a:srgbClr val="75465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4,1964" path="m967,0c820,7,948,635,846,677c691,812,64,768,37,810c0,975,739,1017,756,1142c828,1319,357,1779,472,1874c702,1964,971,1443,1191,1428c1371,1401,1682,1866,1792,1784c1912,1662,1458,1350,1476,1113c1449,936,2024,540,1897,360c1782,280,1436,708,1281,648c1181,616,1064,10,967,0xe" fillcolor="#75465e" stroked="t" o:allowincell="t" style="position:absolute;margin-left:4.6pt;margin-top:9.7pt;width:101.15pt;height:98.15pt;mso-wrap-style:none;v-text-anchor:middle">
                      <v:fill o:detectmouseclick="t" color2="#ff99cc"/>
                      <v:stroke color="black" weight="9360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/>
        <w:t xml:space="preserve"> перетаскивать на новое место можно не только узлы, но и сегмен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Mark"/>
          <w:b/>
        </w:rPr>
        <w:t xml:space="preserve">Уроки 5-6. Векторный рисунок. </w:t>
      </w:r>
      <w:r>
        <w:rPr>
          <w:b/>
        </w:rPr>
        <w:t>Получение изображения методом корректировки контура. Инструмент Крив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пражнение 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 панели рисования выберите </w:t>
      </w:r>
      <w:r>
        <w:rPr>
          <w:b/>
        </w:rPr>
        <w:t>Автофигуры\ Линии\ Кривая</w:t>
      </w:r>
      <w:r>
        <w:rPr/>
        <w:t xml:space="preserve">. Способ ее использования похож на описанный для </w:t>
      </w:r>
      <w:r>
        <w:rPr>
          <w:b/>
        </w:rPr>
        <w:t>полилинии</w:t>
      </w:r>
      <w:r>
        <w:rPr/>
        <w:t>. Отличается характер рисования. При нажатии левой клавиши, текущая точка воспринимается как узел, перемещая после этого мышь, получаем сегмент, который тянется до следующего нажатия правой клавиши мыши. При этом окрестности узла – плавная линия. Окончание кривой фиксируется двойным щелчком. Нарисуйте цветок по образцу, используя кривую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08585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2115185" cy="2049780"/>
                <wp:effectExtent l="5715" t="0" r="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0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3228">
                              <a:moveTo>
                                <a:pt x="1905" y="3228"/>
                              </a:moveTo>
                              <a:cubicBezTo>
                                <a:pt x="1885" y="3035"/>
                                <a:pt x="1824" y="2321"/>
                                <a:pt x="1782" y="2086"/>
                              </a:cubicBezTo>
                              <a:cubicBezTo>
                                <a:pt x="1740" y="1851"/>
                                <a:pt x="1695" y="1833"/>
                                <a:pt x="1650" y="1818"/>
                              </a:cubicBezTo>
                              <a:cubicBezTo>
                                <a:pt x="1605" y="1803"/>
                                <a:pt x="1578" y="1868"/>
                                <a:pt x="1515" y="1998"/>
                              </a:cubicBezTo>
                              <a:cubicBezTo>
                                <a:pt x="1452" y="2128"/>
                                <a:pt x="1356" y="2453"/>
                                <a:pt x="1273" y="2595"/>
                              </a:cubicBezTo>
                              <a:cubicBezTo>
                                <a:pt x="1190" y="2737"/>
                                <a:pt x="1103" y="2850"/>
                                <a:pt x="1018" y="2850"/>
                              </a:cubicBezTo>
                              <a:cubicBezTo>
                                <a:pt x="933" y="2850"/>
                                <a:pt x="700" y="2786"/>
                                <a:pt x="764" y="2595"/>
                              </a:cubicBezTo>
                              <a:cubicBezTo>
                                <a:pt x="827" y="2404"/>
                                <a:pt x="1315" y="1874"/>
                                <a:pt x="1400" y="1704"/>
                              </a:cubicBezTo>
                              <a:cubicBezTo>
                                <a:pt x="1485" y="1535"/>
                                <a:pt x="1464" y="1598"/>
                                <a:pt x="1273" y="1577"/>
                              </a:cubicBezTo>
                              <a:cubicBezTo>
                                <a:pt x="1082" y="1556"/>
                                <a:pt x="467" y="1619"/>
                                <a:pt x="255" y="1577"/>
                              </a:cubicBezTo>
                              <a:cubicBezTo>
                                <a:pt x="43" y="1534"/>
                                <a:pt x="0" y="1407"/>
                                <a:pt x="0" y="1322"/>
                              </a:cubicBezTo>
                              <a:cubicBezTo>
                                <a:pt x="0" y="1237"/>
                                <a:pt x="22" y="1046"/>
                                <a:pt x="255" y="1067"/>
                              </a:cubicBezTo>
                              <a:cubicBezTo>
                                <a:pt x="488" y="1089"/>
                                <a:pt x="1188" y="1407"/>
                                <a:pt x="1400" y="1450"/>
                              </a:cubicBezTo>
                              <a:cubicBezTo>
                                <a:pt x="1612" y="1492"/>
                                <a:pt x="1634" y="1471"/>
                                <a:pt x="1528" y="1322"/>
                              </a:cubicBezTo>
                              <a:cubicBezTo>
                                <a:pt x="1422" y="1174"/>
                                <a:pt x="892" y="728"/>
                                <a:pt x="764" y="558"/>
                              </a:cubicBezTo>
                              <a:cubicBezTo>
                                <a:pt x="637" y="389"/>
                                <a:pt x="722" y="346"/>
                                <a:pt x="764" y="304"/>
                              </a:cubicBezTo>
                              <a:cubicBezTo>
                                <a:pt x="807" y="262"/>
                                <a:pt x="859" y="127"/>
                                <a:pt x="1019" y="304"/>
                              </a:cubicBezTo>
                              <a:cubicBezTo>
                                <a:pt x="1179" y="481"/>
                                <a:pt x="1597" y="1233"/>
                                <a:pt x="1725" y="1368"/>
                              </a:cubicBezTo>
                              <a:cubicBezTo>
                                <a:pt x="1853" y="1503"/>
                                <a:pt x="1754" y="1311"/>
                                <a:pt x="1785" y="1113"/>
                              </a:cubicBezTo>
                              <a:cubicBezTo>
                                <a:pt x="1816" y="915"/>
                                <a:pt x="1826" y="354"/>
                                <a:pt x="1910" y="177"/>
                              </a:cubicBezTo>
                              <a:cubicBezTo>
                                <a:pt x="1994" y="0"/>
                                <a:pt x="2207" y="7"/>
                                <a:pt x="2292" y="50"/>
                              </a:cubicBezTo>
                              <a:cubicBezTo>
                                <a:pt x="2377" y="92"/>
                                <a:pt x="2483" y="198"/>
                                <a:pt x="2419" y="432"/>
                              </a:cubicBezTo>
                              <a:cubicBezTo>
                                <a:pt x="2355" y="665"/>
                                <a:pt x="1825" y="1365"/>
                                <a:pt x="1909" y="1450"/>
                              </a:cubicBezTo>
                              <a:cubicBezTo>
                                <a:pt x="1994" y="1535"/>
                                <a:pt x="2695" y="962"/>
                                <a:pt x="2928" y="941"/>
                              </a:cubicBezTo>
                              <a:cubicBezTo>
                                <a:pt x="3161" y="920"/>
                                <a:pt x="3288" y="1217"/>
                                <a:pt x="3310" y="1323"/>
                              </a:cubicBezTo>
                              <a:cubicBezTo>
                                <a:pt x="3331" y="1429"/>
                                <a:pt x="3267" y="1535"/>
                                <a:pt x="3055" y="1578"/>
                              </a:cubicBezTo>
                              <a:cubicBezTo>
                                <a:pt x="2843" y="1620"/>
                                <a:pt x="2143" y="1514"/>
                                <a:pt x="2037" y="1577"/>
                              </a:cubicBezTo>
                              <a:cubicBezTo>
                                <a:pt x="1931" y="1641"/>
                                <a:pt x="2249" y="1832"/>
                                <a:pt x="2418" y="1959"/>
                              </a:cubicBezTo>
                              <a:cubicBezTo>
                                <a:pt x="2588" y="2087"/>
                                <a:pt x="2970" y="2214"/>
                                <a:pt x="3055" y="2341"/>
                              </a:cubicBezTo>
                              <a:cubicBezTo>
                                <a:pt x="3139" y="2469"/>
                                <a:pt x="3012" y="2681"/>
                                <a:pt x="2927" y="2723"/>
                              </a:cubicBezTo>
                              <a:cubicBezTo>
                                <a:pt x="2842" y="2765"/>
                                <a:pt x="2728" y="2757"/>
                                <a:pt x="2545" y="2596"/>
                              </a:cubicBezTo>
                              <a:cubicBezTo>
                                <a:pt x="2362" y="2435"/>
                                <a:pt x="1979" y="1933"/>
                                <a:pt x="1830" y="1758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3228" path="m1905,3228c1885,3035,1824,2321,1782,2086c1740,1851,1695,1833,1650,1818c1605,1803,1578,1868,1515,1998c1452,2128,1356,2453,1273,2595c1190,2737,1103,2850,1018,2850c933,2850,700,2786,764,2595c827,2404,1315,1874,1400,1704c1485,1535,1464,1598,1273,1577c1082,1556,467,1619,255,1577c43,1534,0,1407,0,1322c0,1237,22,1046,255,1067c488,1089,1188,1407,1400,1450c1612,1492,1634,1471,1528,1322c1422,1174,892,728,764,558c637,389,722,346,764,304c807,262,859,127,1019,304c1179,481,1597,1233,1725,1368c1853,1503,1754,1311,1785,1113c1816,915,1826,354,1910,177c1994,0,2207,7,2292,50c2377,92,2483,198,2419,432c2355,665,1825,1365,1909,1450c1994,1535,2695,962,2928,941c3161,920,3288,1217,3310,1323c3331,1429,3267,1535,3055,1578c2843,1620,2143,1514,2037,1577c1931,1641,2249,1832,2418,1959c2588,2087,2970,2214,3055,2341c3139,2469,3012,2681,2927,2723c2842,2765,2728,2757,2545,2596c2362,2435,1979,1933,1830,1758e" fillcolor="#ffcc99" stroked="t" o:allowincell="f" style="position:absolute;margin-left:0pt;margin-top:8.3pt;width:166.5pt;height:161.35pt;mso-wrap-style:none;v-text-anchor:middle;mso-position-horizontal:left">
                <v:fill o:detectmouseclick="t" type="solid" color2="#003366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rPr/>
      </w:pPr>
      <w:r>
        <w:rPr/>
        <w:t>Обратите внимание, что если фигура получилась незамкнутая, она закрашивается таким образом, что граница цвета в разомкнутой части, определяется прямой, соединяющей начальный и конечный уз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050" distR="114935" simplePos="0" locked="0" layoutInCell="0" allowOverlap="1" relativeHeight="58">
                <wp:simplePos x="0" y="0"/>
                <wp:positionH relativeFrom="column">
                  <wp:posOffset>3723005</wp:posOffset>
                </wp:positionH>
                <wp:positionV relativeFrom="paragraph">
                  <wp:posOffset>117475</wp:posOffset>
                </wp:positionV>
                <wp:extent cx="2266950" cy="2169795"/>
                <wp:effectExtent l="0" t="149860" r="596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0600">
                          <a:off x="0" y="0"/>
                          <a:ext cx="2266920" cy="21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3417">
                              <a:moveTo>
                                <a:pt x="1260" y="819"/>
                              </a:moveTo>
                              <a:cubicBezTo>
                                <a:pt x="1080" y="639"/>
                                <a:pt x="720" y="339"/>
                                <a:pt x="540" y="279"/>
                              </a:cubicBezTo>
                              <a:cubicBezTo>
                                <a:pt x="360" y="219"/>
                                <a:pt x="270" y="339"/>
                                <a:pt x="180" y="459"/>
                              </a:cubicBezTo>
                              <a:cubicBezTo>
                                <a:pt x="90" y="579"/>
                                <a:pt x="0" y="819"/>
                                <a:pt x="0" y="999"/>
                              </a:cubicBezTo>
                              <a:cubicBezTo>
                                <a:pt x="0" y="1179"/>
                                <a:pt x="60" y="1359"/>
                                <a:pt x="180" y="1539"/>
                              </a:cubicBezTo>
                              <a:cubicBezTo>
                                <a:pt x="300" y="1719"/>
                                <a:pt x="510" y="2049"/>
                                <a:pt x="720" y="2079"/>
                              </a:cubicBezTo>
                              <a:cubicBezTo>
                                <a:pt x="930" y="2109"/>
                                <a:pt x="1419" y="1684"/>
                                <a:pt x="1440" y="1719"/>
                              </a:cubicBezTo>
                              <a:cubicBezTo>
                                <a:pt x="1461" y="1754"/>
                                <a:pt x="936" y="2142"/>
                                <a:pt x="846" y="2292"/>
                              </a:cubicBezTo>
                              <a:cubicBezTo>
                                <a:pt x="756" y="2442"/>
                                <a:pt x="891" y="2505"/>
                                <a:pt x="900" y="2619"/>
                              </a:cubicBezTo>
                              <a:cubicBezTo>
                                <a:pt x="909" y="2733"/>
                                <a:pt x="840" y="2919"/>
                                <a:pt x="900" y="2979"/>
                              </a:cubicBezTo>
                              <a:cubicBezTo>
                                <a:pt x="960" y="3039"/>
                                <a:pt x="1149" y="3143"/>
                                <a:pt x="1260" y="2979"/>
                              </a:cubicBezTo>
                              <a:cubicBezTo>
                                <a:pt x="1371" y="2815"/>
                                <a:pt x="1500" y="2072"/>
                                <a:pt x="1566" y="1992"/>
                              </a:cubicBezTo>
                              <a:cubicBezTo>
                                <a:pt x="1632" y="1912"/>
                                <a:pt x="1654" y="2280"/>
                                <a:pt x="1656" y="2502"/>
                              </a:cubicBezTo>
                              <a:cubicBezTo>
                                <a:pt x="1658" y="2724"/>
                                <a:pt x="1589" y="3417"/>
                                <a:pt x="1581" y="3327"/>
                              </a:cubicBezTo>
                              <a:cubicBezTo>
                                <a:pt x="1573" y="3237"/>
                                <a:pt x="1545" y="2020"/>
                                <a:pt x="1611" y="1962"/>
                              </a:cubicBezTo>
                              <a:cubicBezTo>
                                <a:pt x="1677" y="1904"/>
                                <a:pt x="1859" y="2810"/>
                                <a:pt x="1980" y="2979"/>
                              </a:cubicBezTo>
                              <a:cubicBezTo>
                                <a:pt x="2101" y="3148"/>
                                <a:pt x="2294" y="3038"/>
                                <a:pt x="2340" y="2979"/>
                              </a:cubicBezTo>
                              <a:cubicBezTo>
                                <a:pt x="2386" y="2920"/>
                                <a:pt x="2255" y="2724"/>
                                <a:pt x="2256" y="2622"/>
                              </a:cubicBezTo>
                              <a:cubicBezTo>
                                <a:pt x="2257" y="2520"/>
                                <a:pt x="2422" y="2517"/>
                                <a:pt x="2346" y="2367"/>
                              </a:cubicBezTo>
                              <a:cubicBezTo>
                                <a:pt x="2270" y="2217"/>
                                <a:pt x="1771" y="1737"/>
                                <a:pt x="1800" y="1719"/>
                              </a:cubicBezTo>
                              <a:cubicBezTo>
                                <a:pt x="1829" y="1701"/>
                                <a:pt x="2250" y="2259"/>
                                <a:pt x="2520" y="2259"/>
                              </a:cubicBezTo>
                              <a:cubicBezTo>
                                <a:pt x="2790" y="2259"/>
                                <a:pt x="3270" y="1989"/>
                                <a:pt x="3420" y="1719"/>
                              </a:cubicBezTo>
                              <a:cubicBezTo>
                                <a:pt x="3570" y="1449"/>
                                <a:pt x="3510" y="849"/>
                                <a:pt x="3420" y="639"/>
                              </a:cubicBezTo>
                              <a:cubicBezTo>
                                <a:pt x="3330" y="429"/>
                                <a:pt x="3120" y="399"/>
                                <a:pt x="2880" y="459"/>
                              </a:cubicBezTo>
                              <a:cubicBezTo>
                                <a:pt x="2640" y="519"/>
                                <a:pt x="2160" y="849"/>
                                <a:pt x="1980" y="999"/>
                              </a:cubicBezTo>
                              <a:cubicBezTo>
                                <a:pt x="1800" y="1149"/>
                                <a:pt x="1830" y="1359"/>
                                <a:pt x="1800" y="1359"/>
                              </a:cubicBezTo>
                              <a:cubicBezTo>
                                <a:pt x="1770" y="1359"/>
                                <a:pt x="1770" y="1089"/>
                                <a:pt x="1800" y="999"/>
                              </a:cubicBezTo>
                              <a:cubicBezTo>
                                <a:pt x="1830" y="909"/>
                                <a:pt x="1950" y="879"/>
                                <a:pt x="1980" y="819"/>
                              </a:cubicBezTo>
                              <a:cubicBezTo>
                                <a:pt x="2010" y="759"/>
                                <a:pt x="2011" y="691"/>
                                <a:pt x="1980" y="639"/>
                              </a:cubicBezTo>
                              <a:cubicBezTo>
                                <a:pt x="1949" y="587"/>
                                <a:pt x="1768" y="574"/>
                                <a:pt x="1791" y="507"/>
                              </a:cubicBezTo>
                              <a:cubicBezTo>
                                <a:pt x="1814" y="440"/>
                                <a:pt x="2024" y="292"/>
                                <a:pt x="2121" y="237"/>
                              </a:cubicBezTo>
                              <a:cubicBezTo>
                                <a:pt x="2218" y="182"/>
                                <a:pt x="2444" y="140"/>
                                <a:pt x="2376" y="177"/>
                              </a:cubicBezTo>
                              <a:cubicBezTo>
                                <a:pt x="2308" y="214"/>
                                <a:pt x="1906" y="482"/>
                                <a:pt x="1716" y="462"/>
                              </a:cubicBezTo>
                              <a:cubicBezTo>
                                <a:pt x="1526" y="442"/>
                                <a:pt x="1293" y="114"/>
                                <a:pt x="1236" y="57"/>
                              </a:cubicBezTo>
                              <a:cubicBezTo>
                                <a:pt x="1179" y="0"/>
                                <a:pt x="1306" y="44"/>
                                <a:pt x="1371" y="117"/>
                              </a:cubicBezTo>
                              <a:cubicBezTo>
                                <a:pt x="1436" y="190"/>
                                <a:pt x="1614" y="405"/>
                                <a:pt x="1626" y="492"/>
                              </a:cubicBezTo>
                              <a:cubicBezTo>
                                <a:pt x="1638" y="579"/>
                                <a:pt x="1471" y="585"/>
                                <a:pt x="1440" y="639"/>
                              </a:cubicBezTo>
                              <a:cubicBezTo>
                                <a:pt x="1409" y="693"/>
                                <a:pt x="1410" y="759"/>
                                <a:pt x="1440" y="819"/>
                              </a:cubicBezTo>
                              <a:cubicBezTo>
                                <a:pt x="1470" y="879"/>
                                <a:pt x="1590" y="909"/>
                                <a:pt x="1620" y="999"/>
                              </a:cubicBezTo>
                              <a:cubicBezTo>
                                <a:pt x="1650" y="1089"/>
                                <a:pt x="1680" y="1389"/>
                                <a:pt x="1620" y="1359"/>
                              </a:cubicBezTo>
                              <a:cubicBezTo>
                                <a:pt x="1560" y="1329"/>
                                <a:pt x="1440" y="999"/>
                                <a:pt x="1260" y="8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3417" path="m1260,819c1080,639,720,339,540,279c360,219,270,339,180,459c90,579,0,819,0,999c0,1179,60,1359,180,1539c300,1719,510,2049,720,2079c930,2109,1419,1684,1440,1719c1461,1754,936,2142,846,2292c756,2442,891,2505,900,2619c909,2733,840,2919,900,2979c960,3039,1149,3143,1260,2979c1371,2815,1500,2072,1566,1992c1632,1912,1654,2280,1656,2502c1658,2724,1589,3417,1581,3327c1573,3237,1545,2020,1611,1962c1677,1904,1859,2810,1980,2979c2101,3148,2294,3038,2340,2979c2386,2920,2255,2724,2256,2622c2257,2520,2422,2517,2346,2367c2270,2217,1771,1737,1800,1719c1829,1701,2250,2259,2520,2259c2790,2259,3270,1989,3420,1719c3570,1449,3510,849,3420,639c3330,429,3120,399,2880,459c2640,519,2160,849,1980,999c1800,1149,1830,1359,1800,1359c1770,1359,1770,1089,1800,999c1830,909,1950,879,1980,819c2010,759,2011,691,1980,639c1949,587,1768,574,1791,507c1814,440,2024,292,2121,237c2218,182,2444,140,2376,177c2308,214,1906,482,1716,462c1526,442,1293,114,1236,57c1179,0,1306,44,1371,117c1436,190,1614,405,1626,492c1638,579,1471,585,1440,639c1409,693,1410,759,1440,819c1470,879,1590,909,1620,999c1650,1089,1680,1389,1620,1359c1560,1329,1440,999,1260,819xe" fillcolor="#ff6600" stroked="t" o:allowincell="f" style="position:absolute;margin-left:293.15pt;margin-top:9.25pt;width:178.45pt;height:170.8pt;mso-wrap-style:none;v-text-anchor:middle;rotation:61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Используя кривую, нарисуйте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57">
                <wp:simplePos x="0" y="0"/>
                <wp:positionH relativeFrom="column">
                  <wp:posOffset>432435</wp:posOffset>
                </wp:positionH>
                <wp:positionV relativeFrom="paragraph">
                  <wp:posOffset>158750</wp:posOffset>
                </wp:positionV>
                <wp:extent cx="767715" cy="1274445"/>
                <wp:effectExtent l="3175" t="1524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2007">
                              <a:moveTo>
                                <a:pt x="420" y="0"/>
                              </a:moveTo>
                              <a:cubicBezTo>
                                <a:pt x="382" y="48"/>
                                <a:pt x="230" y="168"/>
                                <a:pt x="195" y="285"/>
                              </a:cubicBezTo>
                              <a:cubicBezTo>
                                <a:pt x="160" y="402"/>
                                <a:pt x="231" y="598"/>
                                <a:pt x="210" y="705"/>
                              </a:cubicBezTo>
                              <a:cubicBezTo>
                                <a:pt x="189" y="812"/>
                                <a:pt x="99" y="865"/>
                                <a:pt x="69" y="927"/>
                              </a:cubicBezTo>
                              <a:cubicBezTo>
                                <a:pt x="39" y="989"/>
                                <a:pt x="0" y="1050"/>
                                <a:pt x="30" y="1080"/>
                              </a:cubicBezTo>
                              <a:cubicBezTo>
                                <a:pt x="60" y="1110"/>
                                <a:pt x="212" y="1072"/>
                                <a:pt x="249" y="1107"/>
                              </a:cubicBezTo>
                              <a:cubicBezTo>
                                <a:pt x="286" y="1142"/>
                                <a:pt x="219" y="1257"/>
                                <a:pt x="249" y="1287"/>
                              </a:cubicBezTo>
                              <a:cubicBezTo>
                                <a:pt x="279" y="1317"/>
                                <a:pt x="415" y="1269"/>
                                <a:pt x="429" y="1287"/>
                              </a:cubicBezTo>
                              <a:cubicBezTo>
                                <a:pt x="443" y="1305"/>
                                <a:pt x="330" y="1365"/>
                                <a:pt x="330" y="1395"/>
                              </a:cubicBezTo>
                              <a:cubicBezTo>
                                <a:pt x="330" y="1425"/>
                                <a:pt x="413" y="1425"/>
                                <a:pt x="429" y="1467"/>
                              </a:cubicBezTo>
                              <a:cubicBezTo>
                                <a:pt x="445" y="1509"/>
                                <a:pt x="399" y="1587"/>
                                <a:pt x="429" y="1647"/>
                              </a:cubicBezTo>
                              <a:cubicBezTo>
                                <a:pt x="459" y="1707"/>
                                <a:pt x="489" y="1827"/>
                                <a:pt x="609" y="1827"/>
                              </a:cubicBezTo>
                              <a:cubicBezTo>
                                <a:pt x="729" y="1827"/>
                                <a:pt x="1089" y="1617"/>
                                <a:pt x="1149" y="1647"/>
                              </a:cubicBezTo>
                              <a:cubicBezTo>
                                <a:pt x="1209" y="1677"/>
                                <a:pt x="999" y="1947"/>
                                <a:pt x="969" y="200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9,2007" path="m420,0c382,48,230,168,195,285c160,402,231,598,210,705c189,812,99,865,69,927c39,989,0,1050,30,1080c60,1110,212,1072,249,1107c286,1142,219,1257,249,1287c279,1317,415,1269,429,1287c443,1305,330,1365,330,1395c330,1425,413,1425,429,1467c445,1509,399,1587,429,1647c459,1707,489,1827,609,1827c729,1827,1089,1617,1149,1647c1209,1677,999,1947,969,2007e" stroked="t" o:allowincell="f" style="position:absolute;margin-left:34.05pt;margin-top:12.5pt;width:60.4pt;height:100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181100" cy="1504950"/>
                <wp:effectExtent l="5080" t="508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504800"/>
                          <a:chOff x="0" y="0"/>
                          <a:chExt cx="1181160" cy="1504800"/>
                        </a:xfrm>
                      </wpg:grpSpPr>
                      <wps:wsp>
                        <wps:cNvSpPr/>
                        <wps:spPr>
                          <a:xfrm>
                            <a:off x="190440" y="685800"/>
                            <a:ext cx="6285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290">
                                <a:moveTo>
                                  <a:pt x="240" y="0"/>
                                </a:moveTo>
                                <a:cubicBezTo>
                                  <a:pt x="255" y="195"/>
                                  <a:pt x="270" y="390"/>
                                  <a:pt x="240" y="540"/>
                                </a:cubicBezTo>
                                <a:cubicBezTo>
                                  <a:pt x="210" y="690"/>
                                  <a:pt x="90" y="810"/>
                                  <a:pt x="60" y="900"/>
                                </a:cubicBezTo>
                                <a:cubicBezTo>
                                  <a:pt x="30" y="990"/>
                                  <a:pt x="0" y="1020"/>
                                  <a:pt x="60" y="1080"/>
                                </a:cubicBezTo>
                                <a:cubicBezTo>
                                  <a:pt x="120" y="1140"/>
                                  <a:pt x="300" y="1230"/>
                                  <a:pt x="420" y="1260"/>
                                </a:cubicBezTo>
                                <a:cubicBezTo>
                                  <a:pt x="540" y="1290"/>
                                  <a:pt x="690" y="1290"/>
                                  <a:pt x="780" y="1260"/>
                                </a:cubicBezTo>
                                <a:cubicBezTo>
                                  <a:pt x="870" y="1230"/>
                                  <a:pt x="930" y="1140"/>
                                  <a:pt x="960" y="1080"/>
                                </a:cubicBezTo>
                                <a:cubicBezTo>
                                  <a:pt x="990" y="1020"/>
                                  <a:pt x="990" y="960"/>
                                  <a:pt x="960" y="900"/>
                                </a:cubicBezTo>
                                <a:cubicBezTo>
                                  <a:pt x="930" y="840"/>
                                  <a:pt x="810" y="780"/>
                                  <a:pt x="780" y="720"/>
                                </a:cubicBezTo>
                                <a:cubicBezTo>
                                  <a:pt x="750" y="660"/>
                                  <a:pt x="780" y="600"/>
                                  <a:pt x="780" y="540"/>
                                </a:cubicBezTo>
                                <a:cubicBezTo>
                                  <a:pt x="780" y="480"/>
                                  <a:pt x="780" y="450"/>
                                  <a:pt x="780" y="360"/>
                                </a:cubicBezTo>
                                <a:cubicBezTo>
                                  <a:pt x="780" y="270"/>
                                  <a:pt x="780" y="135"/>
                                  <a:pt x="78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110">
                                <a:moveTo>
                                  <a:pt x="0" y="900"/>
                                </a:moveTo>
                                <a:cubicBezTo>
                                  <a:pt x="0" y="960"/>
                                  <a:pt x="60" y="1050"/>
                                  <a:pt x="180" y="1080"/>
                                </a:cubicBezTo>
                                <a:cubicBezTo>
                                  <a:pt x="300" y="1110"/>
                                  <a:pt x="510" y="1080"/>
                                  <a:pt x="720" y="1080"/>
                                </a:cubicBezTo>
                                <a:cubicBezTo>
                                  <a:pt x="930" y="1080"/>
                                  <a:pt x="1260" y="1110"/>
                                  <a:pt x="1440" y="1080"/>
                                </a:cubicBezTo>
                                <a:cubicBezTo>
                                  <a:pt x="1620" y="1050"/>
                                  <a:pt x="1740" y="960"/>
                                  <a:pt x="1800" y="900"/>
                                </a:cubicBezTo>
                                <a:cubicBezTo>
                                  <a:pt x="1860" y="840"/>
                                  <a:pt x="1860" y="780"/>
                                  <a:pt x="1800" y="720"/>
                                </a:cubicBezTo>
                                <a:cubicBezTo>
                                  <a:pt x="1740" y="660"/>
                                  <a:pt x="1530" y="630"/>
                                  <a:pt x="1440" y="540"/>
                                </a:cubicBezTo>
                                <a:cubicBezTo>
                                  <a:pt x="1350" y="450"/>
                                  <a:pt x="1350" y="270"/>
                                  <a:pt x="1260" y="180"/>
                                </a:cubicBezTo>
                                <a:cubicBezTo>
                                  <a:pt x="1170" y="90"/>
                                  <a:pt x="1020" y="0"/>
                                  <a:pt x="900" y="0"/>
                                </a:cubicBezTo>
                                <a:cubicBezTo>
                                  <a:pt x="780" y="0"/>
                                  <a:pt x="630" y="120"/>
                                  <a:pt x="540" y="180"/>
                                </a:cubicBezTo>
                                <a:cubicBezTo>
                                  <a:pt x="45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390" y="480"/>
                                  <a:pt x="360" y="540"/>
                                </a:cubicBezTo>
                                <a:cubicBezTo>
                                  <a:pt x="330" y="600"/>
                                  <a:pt x="240" y="660"/>
                                  <a:pt x="180" y="720"/>
                                </a:cubicBezTo>
                                <a:cubicBezTo>
                                  <a:pt x="120" y="780"/>
                                  <a:pt x="0" y="840"/>
                                  <a:pt x="0" y="9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65pt;width:93pt;height:118.5pt" coordorigin="3060,13" coordsize="1860,2370">
                <v:shape id="shape_0" coordsize="990,1290" path="m240,0c255,195,270,390,240,540c210,690,90,810,60,900c30,990,0,1020,60,1080c120,1140,300,1230,420,1260c540,1290,690,1290,780,1260c870,1230,930,1140,960,1080c990,1020,990,960,960,900c930,840,810,780,780,720c750,660,780,600,780,540c780,480,780,450,780,360c780,270,780,135,780,0e" fillcolor="white" stroked="t" o:allowincell="f" style="position:absolute;left:3360;top:1093;width:989;height:12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60,1110" path="m0,900c0,960,60,1050,180,1080c300,1110,510,1080,720,1080c930,1080,1260,1110,1440,1080c1620,1050,1740,960,1800,900c1860,840,1860,780,1800,720c1740,660,1530,630,1440,540c1350,450,1350,270,1260,180c1170,90,1020,0,900,0c780,0,630,120,540,180c450,240,390,300,360,360c330,420,390,480,360,540c330,600,240,660,180,720c120,780,0,840,0,900xe" fillcolor="red" stroked="t" o:allowincell="f" style="position:absolute;left:3060;top:13;width:1859;height:1109;mso-wrap-style:none;v-text-anchor:middle">
                  <v:fill o:detectmouseclick="t" color2="#750000"/>
                  <v:stroke color="black" weight="9360" joinstyle="round" endcap="flat"/>
                  <w10:wrap type="none"/>
                </v:shape>
                <v:oval id="shape_0" fillcolor="white" stroked="t" o:allowincell="f" style="position:absolute;left:3780;top:3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73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73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/>
        <w:t xml:space="preserve"> </w:t>
      </w:r>
    </w:p>
    <w:p>
      <w:pPr>
        <w:pStyle w:val="Normal"/>
        <w:rPr/>
      </w:pPr>
      <w:r>
        <w:rPr/>
        <w:t>по всем рисункам видно, что фигура, образованная линией может быть раскрашена только одним цветом. Разноцветности картинки можно достичь, только совмещая несколько отдельных фигур, каждая из которых раскрашена по-сво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и 7-8. Растровый рисунок. «Земляничка» в приложении </w:t>
      </w:r>
      <w:r>
        <w:rPr>
          <w:b/>
          <w:lang w:val="en-US"/>
        </w:rPr>
        <w:t>Paint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173605" cy="18046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81"/>
        <w:gridCol w:w="1751"/>
        <w:gridCol w:w="28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260" cy="155765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245" cy="155702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1370" cy="154749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165" cy="151257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направляющие левой половинки красным цве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ривую от верхней точки вертикальной оси до левой границы вертикальной ос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кривую от левой границы вертикальной оси до нижней точки вертикальной ос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уем нарисованную половинку ягод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54876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0890" cy="153416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3960" cy="154813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ую половинку отражаем слева направо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ем ягоду красным цветом и рисуем рядом зеленый листочек плодоножки с помощью двух кривы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ем листочек зеленым цветом и копируем его. Копии отражаем и наклоняем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945" cy="119062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975" cy="112458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1678940" cy="139446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листочки сверху на ягодке и добавляем зеленый овал - плодоножку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ветлого пятнышка рисуем овалы близких оттенков красного цв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пятнышки в одном месте, дорисовываем желтые зернышки, веточку и серую т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ыделение области рису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object w:dxaOrig="3420" w:dyaOrig="15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1pt;height:76.5pt" filled="f" o:ole="">
                  <v:imagedata r:id="rId28" o:title=""/>
                </v:shape>
                <o:OLEObject Type="Embed" ProgID="" ShapeID="ole_rId27" DrawAspect="Content" ObjectID="_2064616896" r:id="rId27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object w:dxaOrig="3479" w:dyaOrig="148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4pt;height:74.25pt" filled="f" o:ole="">
                  <v:imagedata r:id="rId30" o:title=""/>
                </v:shape>
                <o:OLEObject Type="Embed" ProgID="" ShapeID="ole_rId29" DrawAspect="Content" ObjectID="_909835654" r:id="rId29"/>
              </w:objec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деленную область можно скопировать, можно повернуть или наклонить, выбрав нужное в альтернативном мен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Инструмент «Крив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41"/>
        <w:gridCol w:w="356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95" w:dyaOrig="27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3.25pt;height:121pt" filled="f" o:ole="">
                  <v:imagedata r:id="rId32" o:title=""/>
                </v:shape>
                <o:OLEObject Type="Embed" ProgID="" ShapeID="ole_rId31" DrawAspect="Content" ObjectID="_1738640738" r:id="rId31"/>
              </w:objec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24" w:dyaOrig="17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6.25pt;height:85.5pt" filled="f" o:ole="">
                  <v:imagedata r:id="rId34" o:title=""/>
                </v:shape>
                <o:OLEObject Type="Embed" ProgID="" ShapeID="ole_rId33" DrawAspect="Content" ObjectID="_1214854076" r:id="rId33"/>
              </w:objec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10" w:dyaOrig="187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5pt;height:93.75pt" filled="f" o:ole="">
                  <v:imagedata r:id="rId36" o:title=""/>
                </v:shape>
                <o:OLEObject Type="Embed" ProgID="" ShapeID="ole_rId35" DrawAspect="Content" ObjectID="_1116466519" r:id="rId35"/>
              </w:objec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: рисуем линию, прижимая левую клавишу мыши; отпускаем клавишу; мысленно делим прямую на три равные част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>: прижимаем левую клавишу над мнимой точкой окончания первой трети, выгибаем линию в нужном направлен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>: прижимаем левую клавишу мыши над мнимой точкой окончания двух третей линии, выгибаем линию в нуж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>1. инструмент «кривая» можно использовать для рисования дуги. Для этого на 2 и 3 этапах рисования прямую вытягивают в одну сторону, а не в разные;</w:t>
      </w:r>
    </w:p>
    <w:p>
      <w:pPr>
        <w:pStyle w:val="Normal"/>
        <w:rPr/>
      </w:pPr>
      <w:r>
        <w:rPr/>
        <w:t>2. инструмент «кривая» можно использовать для рисования лепестковых контуров. Для этого щелкните мышью 3 раза в мнимых точках – углах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спользование близких оттенков цвета для объемности изобра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8"/>
        <w:gridCol w:w="384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79" w:dyaOrig="314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4pt;height:157.5pt" filled="f" o:ole="">
                  <v:imagedata r:id="rId38" o:title=""/>
                </v:shape>
                <o:OLEObject Type="Embed" ProgID="" ShapeID="ole_rId37" DrawAspect="Content" ObjectID="_1190032336" r:id="rId37"/>
              </w:objec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25" w:dyaOrig="508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8.7pt;height:199.8pt" filled="f" o:ole="">
                  <v:imagedata r:id="rId40" o:title=""/>
                </v:shape>
                <o:OLEObject Type="Embed" ProgID="" ShapeID="ole_rId39" DrawAspect="Content" ObjectID="_43809940" r:id="rId39"/>
              </w:objec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5" w:dyaOrig="477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8.6pt;height:190.05pt" filled="f" o:ole="">
                  <v:imagedata r:id="rId42" o:title=""/>
                </v:shape>
                <o:OLEObject Type="Embed" ProgID="" ShapeID="ole_rId41" DrawAspect="Content" ObjectID="_1436384020" r:id="rId41"/>
              </w:objec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м красный цвет, рисуем ова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щелкаем по контейнеру с красным цветом в палитре и нажимаем в появившемся окне «Определить цвет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редвигаем бегунок вверх для выбора более светлого оттенка, нажимаем ОК и рисуем овал меньшего размера. Наложив светлый овал на темный, получим высветленную обла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и 9-10. Растровый рисунок. «Синяя птица» в приложении </w:t>
      </w:r>
      <w:r>
        <w:rPr>
          <w:b/>
          <w:lang w:val="en-US"/>
        </w:rPr>
        <w:t>Paint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: нарисовать сказочную птицу по алгоритм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3510" cy="230759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724"/>
        <w:gridCol w:w="288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ткрыть программу </w:t>
            </w:r>
            <w:r>
              <w:rPr>
                <w:lang w:val="en-US"/>
              </w:rPr>
              <w:t>Paint</w:t>
            </w:r>
            <w:r>
              <w:rPr/>
              <w:t>. Выбрать инструмент «линия», выбрать максимальную толщи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Выбрать инструмент «эллипс» - контур. Нарисовать овал, начиная с точки (220;90), с размерами 55х55. Значения в пикселях отображаются в строке состояния. </w:t>
            </w:r>
            <w:r>
              <w:rPr>
                <w:b/>
              </w:rPr>
              <w:t>Повторить</w:t>
            </w:r>
            <w:r>
              <w:rPr/>
              <w:t xml:space="preserve"> процесс, начиная с точки (230;180), с размерами 120х150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78105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Овал-туловище выделить и наклонить по горизонтали на -20 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91440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Взять инструмент «кривая» и нарисовать шею, соединив голову и туловищ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78105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Нарисовать крыло с помощью инструмента «кривая». Первая контурная линия крыла: координата начала – (430;240), итоговые размеры 190х-190 (см. строку состояния), щелчки по точкам с координатами (515;200) и (585;135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ить</w:t>
            </w:r>
            <w:r>
              <w:rPr/>
              <w:t xml:space="preserve"> процесс со следующими аналогичными характеристиками: (450;300); 135х65; (500;290); (560;315). Разделить расстояние между верхней и нижней точками крыла на 3 части и с помощью инструмента «кривая» нарисовать 3 «волны»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9535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270510</wp:posOffset>
                </wp:positionH>
                <wp:positionV relativeFrom="paragraph">
                  <wp:posOffset>53340</wp:posOffset>
                </wp:positionV>
                <wp:extent cx="6240780" cy="639635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355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Выделить крыло, скопировать, вставить. Копию наклонить по вертикали на 2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/>
                                    <w:t>. Совместить крылья в пару, используя прозрачный фо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81075"/>
                                        <wp:effectExtent l="0" t="0" r="0" b="0"/>
                                        <wp:docPr id="4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Выбрать инструмент «многоугольник». </w:t>
                                  </w:r>
                                  <w:r>
                                    <w:rPr>
                                      <w:b/>
                                    </w:rPr>
                                    <w:t>Повторять</w:t>
                                  </w:r>
                                  <w:r>
                                    <w:rPr/>
                                    <w:t xml:space="preserve"> рисование произвольных фигур до пропорционального заполнения нижнего крыл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81075"/>
                                        <wp:effectExtent l="0" t="0" r="0" b="0"/>
                                        <wp:docPr id="4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Выделить пару крыльев с помощью инструмента «выделение произвольной области», </w:t>
                                  </w:r>
                                  <w:r>
                                    <w:rPr>
                                      <w:b/>
                                    </w:rPr>
                                    <w:t>если</w:t>
                                  </w:r>
                                  <w:r>
                                    <w:rPr/>
                                    <w:t xml:space="preserve"> обычное выделение захватывает часть туловища. Скопировать, вставить и копию отразить слева на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685800"/>
                                        <wp:effectExtent l="0" t="0" r="0" b="0"/>
                                        <wp:docPr id="4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8" t="-52" r="-3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Сделать пробное совмещение объектов с помощью выделения произвольной области с прозрачным фоном. </w:t>
                                  </w:r>
                                  <w:r>
                                    <w:rPr>
                                      <w:b/>
                                    </w:rPr>
                                    <w:t>Если</w:t>
                                  </w:r>
                                  <w:r>
                                    <w:rPr/>
                                    <w:t xml:space="preserve"> крылья не обрежутся рамками экрана, </w:t>
                                  </w:r>
                                  <w:r>
                                    <w:rPr>
                                      <w:b/>
                                    </w:rPr>
                                    <w:t>то</w:t>
                                  </w:r>
                                  <w:r>
                                    <w:rPr/>
                                    <w:t xml:space="preserve"> переместить их к туловищу, </w:t>
                                  </w:r>
                                  <w:r>
                                    <w:rPr>
                                      <w:b/>
                                    </w:rPr>
                                    <w:t>иначе</w:t>
                                  </w:r>
                                  <w:r>
                                    <w:rPr/>
                                    <w:t xml:space="preserve"> переместить туловище вниз, к крылья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809625"/>
                                        <wp:effectExtent l="0" t="0" r="0" b="0"/>
                                        <wp:docPr id="4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8" t="-44" r="-3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Стереть лишние линии с помощью инструмента «ластик». Нарисовать клюв («линия»), глаз («эллипс»), хохолок («линия», «кривая»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828675"/>
                                        <wp:effectExtent l="0" t="0" r="0" b="0"/>
                                        <wp:docPr id="4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8" t="-43" r="-3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 Дорисовать лапки («кисть»). </w:t>
                                  </w:r>
                                  <w:r>
                                    <w:rPr>
                                      <w:b/>
                                    </w:rPr>
                                    <w:t>Если</w:t>
                                  </w:r>
                                  <w:r>
                                    <w:rPr/>
                                    <w:t xml:space="preserve"> хвост у птицы будет состоять из одинаковых перьев, </w:t>
                                  </w:r>
                                  <w:r>
                                    <w:rPr>
                                      <w:b/>
                                    </w:rPr>
                                    <w:t>то</w:t>
                                  </w:r>
                                  <w:r>
                                    <w:rPr/>
                                    <w:t xml:space="preserve"> нарисовать одно перо («кривая» и «эллипс»), скопировать его и вставить 2 раза, </w:t>
                                  </w:r>
                                  <w:r>
                                    <w:rPr>
                                      <w:b/>
                                    </w:rPr>
                                    <w:t>иначе</w:t>
                                  </w:r>
                                  <w:r>
                                    <w:rPr/>
                                    <w:t xml:space="preserve"> нарисовать каждое перо отдельн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7790" cy="1176020"/>
                                        <wp:effectExtent l="0" t="0" r="0" b="0"/>
                                        <wp:docPr id="4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8" t="-44" r="-3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7790" cy="1176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Раскрасить рисунок («заливка», «палитра»). Для заливки неосновными цветами воспользоваться алгоритмом подбора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яя птица готова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03.65pt;mso-wrap-distance-left:9pt;mso-wrap-distance-right:9pt;mso-wrap-distance-top:0pt;mso-wrap-distance-bottom:0pt;margin-top:4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3552"/>
                        <w:gridCol w:w="3060"/>
                      </w:tblGrid>
                      <w:tr>
                        <w:trPr/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Выделить крыло, скопировать, вставить. Копию наклонить по вертикали на 20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. Совместить крылья в пару, используя прозрачный ф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81075"/>
                                  <wp:effectExtent l="0" t="0" r="0" b="0"/>
                                  <wp:docPr id="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Выбрать инструмент «многоугольник». </w:t>
                            </w:r>
                            <w:r>
                              <w:rPr>
                                <w:b/>
                              </w:rPr>
                              <w:t>Повторять</w:t>
                            </w:r>
                            <w:r>
                              <w:rPr/>
                              <w:t xml:space="preserve"> рисование произвольных фигур до пропорционального заполнения нижнего кры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81075"/>
                                  <wp:effectExtent l="0" t="0" r="0" b="0"/>
                                  <wp:docPr id="4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Выделить пару крыльев с помощью инструмента «выделение произвольной области», </w:t>
                            </w:r>
                            <w:r>
                              <w:rPr>
                                <w:b/>
                              </w:rPr>
                              <w:t>если</w:t>
                            </w:r>
                            <w:r>
                              <w:rPr/>
                              <w:t xml:space="preserve"> обычное выделение захватывает часть туловища. Скопировать, вставить и копию отразить слева напра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685800"/>
                                  <wp:effectExtent l="0" t="0" r="0" b="0"/>
                                  <wp:docPr id="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Сделать пробное совмещение объектов с помощью выделения произвольной области с прозрачным фоном. </w:t>
                            </w:r>
                            <w:r>
                              <w:rPr>
                                <w:b/>
                              </w:rPr>
                              <w:t>Если</w:t>
                            </w:r>
                            <w:r>
                              <w:rPr/>
                              <w:t xml:space="preserve"> крылья не обрежутся рамками экрана, </w:t>
                            </w:r>
                            <w:r>
                              <w:rPr>
                                <w:b/>
                              </w:rPr>
                              <w:t>то</w:t>
                            </w:r>
                            <w:r>
                              <w:rPr/>
                              <w:t xml:space="preserve"> переместить их к туловищу, </w:t>
                            </w:r>
                            <w:r>
                              <w:rPr>
                                <w:b/>
                              </w:rPr>
                              <w:t>иначе</w:t>
                            </w:r>
                            <w:r>
                              <w:rPr/>
                              <w:t xml:space="preserve"> переместить туловище вниз, к крыль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09625"/>
                                  <wp:effectExtent l="0" t="0" r="0" b="0"/>
                                  <wp:docPr id="5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Стереть лишние линии с помощью инструмента «ластик». Нарисовать клюв («линия»), глаз («эллипс»), хохолок («линия», «кривая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28675"/>
                                  <wp:effectExtent l="0" t="0" r="0" b="0"/>
                                  <wp:docPr id="5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Дорисовать лапки («кисть»). </w:t>
                            </w:r>
                            <w:r>
                              <w:rPr>
                                <w:b/>
                              </w:rPr>
                              <w:t>Если</w:t>
                            </w:r>
                            <w:r>
                              <w:rPr/>
                              <w:t xml:space="preserve"> хвост у птицы будет состоять из одинаковых перьев, </w:t>
                            </w:r>
                            <w:r>
                              <w:rPr>
                                <w:b/>
                              </w:rPr>
                              <w:t>то</w:t>
                            </w:r>
                            <w:r>
                              <w:rPr/>
                              <w:t xml:space="preserve"> нарисовать одно перо («кривая» и «эллипс»), скопировать его и вставить 2 раза, </w:t>
                            </w:r>
                            <w:r>
                              <w:rPr>
                                <w:b/>
                              </w:rPr>
                              <w:t>иначе</w:t>
                            </w:r>
                            <w:r>
                              <w:rPr/>
                              <w:t xml:space="preserve"> нарисовать каждое перо отдельн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1176020"/>
                                  <wp:effectExtent l="0" t="0" r="0" b="0"/>
                                  <wp:docPr id="5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Раскрасить рисунок («заливка», «палитра»). Для заливки неосновными цветами воспользоваться алгоритмом подбора цв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яя птица готова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и 11-12. Итоговое турнирное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смотрите, как я рисовала вазу в программе </w:t>
      </w:r>
      <w:r>
        <w:rPr>
          <w:lang w:val="en-US"/>
        </w:rPr>
        <w:t>Word</w:t>
      </w:r>
      <w:r>
        <w:rPr/>
        <w:t>, используя в качестве базовых фигур овал и прямоугольник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04470</wp:posOffset>
                      </wp:positionV>
                      <wp:extent cx="1601470" cy="1713865"/>
                      <wp:effectExtent l="0" t="635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1640" cy="1713960"/>
                                <a:chOff x="0" y="0"/>
                                <a:chExt cx="160164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1640" cy="171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1597680" cy="137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360" y="341640"/>
                                    <a:ext cx="91512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85440"/>
                                    <a:ext cx="686520" cy="68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685440"/>
                                    <a:ext cx="687240" cy="68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1640"/>
                                    <a:ext cx="455760" cy="45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341640"/>
                                    <a:ext cx="454680" cy="45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91512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16.1pt;width:126.1pt;height:134.95pt" coordorigin="360,-322" coordsize="2522,2699">
                      <v:rect id="shape_0" fillcolor="white" stroked="f" o:allowincell="t" style="position:absolute;left:360;top:-322;width:2521;height:26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360;top:-141;width:2516;height:2160">
                        <v:rect id="shape_0" fillcolor="#ff99cc" stroked="f" o:allowincell="t" style="position:absolute;left:899;top:397;width:1440;height:1619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rect>
                        <v:oval id="shape_0" fillcolor="#ff99cc" stroked="f" o:allowincell="t" style="position:absolute;left:1620;top:938;width:1080;height:1079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#ff99cc" stroked="f" o:allowincell="t" style="position:absolute;left:538;top:938;width:1081;height:1079;mso-wrap-style:none;v-text-anchor:middle">
                          <v:fill o:detectmouseclick="t" type="solid" color2="#006633"/>
                          <v:stroke color="#3465a4" joinstyle="round" endcap="flat"/>
                          <w10:wrap type="square"/>
                        </v:oval>
                        <v:oval id="shape_0" fillcolor="white" stroked="f" o:allowincell="t" style="position:absolute;left:360;top:397;width:717;height:72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fillcolor="white" stroked="f" o:allowincell="t" style="position:absolute;left:2160;top:397;width:715;height:72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fillcolor="white" stroked="f" o:allowincell="t" style="position:absolute;left:899;top:-141;width:1440;height:71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173418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4" r="8144" b="1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74307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автофигур без контурных ли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– подсказ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rPr/>
      </w:pPr>
      <w:r>
        <w:rPr/>
        <w:t xml:space="preserve">В программе </w:t>
      </w:r>
      <w:r>
        <w:rPr>
          <w:lang w:val="en-US"/>
        </w:rPr>
        <w:t>Word</w:t>
      </w:r>
      <w:r>
        <w:rPr/>
        <w:t>, используя только прямоугольник и овал, получите объек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2513965" cy="160020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600200"/>
                          <a:chOff x="0" y="0"/>
                          <a:chExt cx="2513880" cy="1600200"/>
                        </a:xfrm>
                      </wpg:grpSpPr>
                      <wps:wsp>
                        <wps:cNvSpPr/>
                        <wps:spPr>
                          <a:xfrm>
                            <a:off x="1104120" y="517680"/>
                            <a:ext cx="306720" cy="517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7160"/>
                            <a:ext cx="797400" cy="658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94240"/>
                            <a:ext cx="797400" cy="658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11640"/>
                            <a:ext cx="122688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122688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920160" cy="141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59080"/>
                            <a:ext cx="920160" cy="141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5pt;width:197.95pt;height:126pt" coordorigin="3060,210" coordsize="3959,2520">
                <v:rect id="shape_0" fillcolor="#99ccff" stroked="f" o:allowincell="f" style="position:absolute;left:4799;top:1025;width:482;height:81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oval id="shape_0" fillcolor="#99ccff" stroked="f" o:allowincell="f" style="position:absolute;left:4412;top:284;width:1255;height:1036;mso-wrap-style:none;v-text-anchor:middle">
                  <v:fill o:detectmouseclick="t" type="solid" color2="#663300"/>
                  <v:stroke color="#3465a4" joinstyle="round" endcap="flat"/>
                  <w10:wrap type="none"/>
                </v:oval>
                <v:oval id="shape_0" fillcolor="#99ccff" stroked="f" o:allowincell="f" style="position:absolute;left:4412;top:1618;width:1255;height:1036;mso-wrap-style:none;v-text-anchor:middle">
                  <v:fill o:detectmouseclick="t" type="solid" color2="#663300"/>
                  <v:stroke color="#3465a4" joinstyle="round" endcap="flat"/>
                  <w10:wrap type="none"/>
                </v:oval>
                <v:oval id="shape_0" fillcolor="white" stroked="f" o:allowincell="f" style="position:absolute;left:5087;top:1173;width:1931;height:5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060;top:1173;width:1931;height:5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993300" stroked="t" o:allowincell="f" style="position:absolute;left:4314;top:210;width:1448;height:221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314;top:2508;width:1448;height:221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143000" cy="1257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914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4120"/>
                              <a:ext cx="45720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b1b1b1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8580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b6b6b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228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2286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91440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a6a6a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pt;width:90pt;height:99pt" coordorigin="360,114" coordsize="1800,1980">
                <v:rect id="shape_0" fillcolor="white" stroked="t" o:allowincell="f" style="position:absolute;left:360;top:114;width:179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0;top:294;width:1440;height:1620">
                  <v:rect id="shape_0" fillcolor="black" stroked="t" o:allowincell="f" style="position:absolute;left:900;top:474;width:719;height:1259;mso-wrap-style:none;v-text-anchor:middle">
                    <v:fill o:detectmouseclick="t" color2="#b1b1b1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0;top:294;width:1079;height:359;mso-wrap-style:none;v-text-anchor:middle">
                    <v:fill o:detectmouseclick="t" color2="#b6b6b6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1440;top:654;width:359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20;top:654;width:359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black" stroked="t" o:allowincell="f" style="position:absolute;left:540;top:1554;width:1439;height:359;mso-wrap-style:none;v-text-anchor:middle">
                    <v:fill o:detectmouseclick="t" color2="#a6a6a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ите работу в своей папке в файле </w:t>
      </w:r>
      <w:r>
        <w:rPr>
          <w:b/>
        </w:rPr>
        <w:t>задание1.</w:t>
      </w:r>
      <w:r>
        <w:rPr>
          <w:b/>
          <w:lang w:val="en-US"/>
        </w:rPr>
        <w:t>doc</w:t>
      </w:r>
      <w:r>
        <w:rPr>
          <w:b/>
        </w:rPr>
        <w:t xml:space="preserve"> </w:t>
      </w:r>
      <w:r>
        <w:rPr/>
        <w:t>для проверки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5245</wp:posOffset>
                </wp:positionH>
                <wp:positionV relativeFrom="paragraph">
                  <wp:posOffset>202565</wp:posOffset>
                </wp:positionV>
                <wp:extent cx="685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5.95pt" to="535.6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смотрите, как я зашифровала имя Ваня, и нарисовала ребус в программ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286000" cy="2257425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программе </w:t>
      </w:r>
      <w:r>
        <w:rPr>
          <w:lang w:val="en-US"/>
        </w:rPr>
        <w:t>Paint</w:t>
      </w:r>
      <w:r>
        <w:rPr/>
        <w:t>, используя любые инструменты, нарисуйте ребус, отгадка которого – Ваш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ите работу в своей папке в файле </w:t>
      </w:r>
      <w:r>
        <w:rPr>
          <w:b/>
        </w:rPr>
        <w:t>задание2.</w:t>
      </w:r>
      <w:r>
        <w:rPr>
          <w:b/>
          <w:lang w:val="en-US"/>
        </w:rPr>
        <w:t>bmp</w:t>
      </w:r>
      <w:r>
        <w:rPr>
          <w:b/>
        </w:rPr>
        <w:t xml:space="preserve"> </w:t>
      </w:r>
      <w:r>
        <w:rPr/>
        <w:t>для проверк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4.png"/><Relationship Id="rId29" Type="http://schemas.openxmlformats.org/officeDocument/2006/relationships/oleObject" Target="embeddings/oleObject3.bin"/><Relationship Id="rId30" Type="http://schemas.openxmlformats.org/officeDocument/2006/relationships/image" Target="media/image25.png"/><Relationship Id="rId31" Type="http://schemas.openxmlformats.org/officeDocument/2006/relationships/oleObject" Target="embeddings/oleObject4.bin"/><Relationship Id="rId32" Type="http://schemas.openxmlformats.org/officeDocument/2006/relationships/image" Target="media/image26.png"/><Relationship Id="rId33" Type="http://schemas.openxmlformats.org/officeDocument/2006/relationships/oleObject" Target="embeddings/oleObject5.bin"/><Relationship Id="rId34" Type="http://schemas.openxmlformats.org/officeDocument/2006/relationships/image" Target="media/image27.png"/><Relationship Id="rId35" Type="http://schemas.openxmlformats.org/officeDocument/2006/relationships/oleObject" Target="embeddings/oleObject6.bin"/><Relationship Id="rId36" Type="http://schemas.openxmlformats.org/officeDocument/2006/relationships/image" Target="media/image28.png"/><Relationship Id="rId37" Type="http://schemas.openxmlformats.org/officeDocument/2006/relationships/oleObject" Target="embeddings/oleObject7.bin"/><Relationship Id="rId38" Type="http://schemas.openxmlformats.org/officeDocument/2006/relationships/image" Target="media/image29.png"/><Relationship Id="rId39" Type="http://schemas.openxmlformats.org/officeDocument/2006/relationships/oleObject" Target="embeddings/oleObject8.bin"/><Relationship Id="rId40" Type="http://schemas.openxmlformats.org/officeDocument/2006/relationships/image" Target="media/image30.png"/><Relationship Id="rId41" Type="http://schemas.openxmlformats.org/officeDocument/2006/relationships/oleObject" Target="embeddings/oleObject9.bin"/><Relationship Id="rId42" Type="http://schemas.openxmlformats.org/officeDocument/2006/relationships/image" Target="media/image31.pn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6:00Z</dcterms:created>
  <dc:creator>user</dc:creator>
  <dc:description/>
  <cp:keywords/>
  <dc:language>en-US</dc:language>
  <cp:lastModifiedBy>User</cp:lastModifiedBy>
  <cp:lastPrinted>2013-06-05T17:13:00Z</cp:lastPrinted>
  <dcterms:modified xsi:type="dcterms:W3CDTF">2024-03-05T14:26:00Z</dcterms:modified>
  <cp:revision>2</cp:revision>
  <dc:subject/>
  <dc:title>Урок 2</dc:title>
</cp:coreProperties>
</file>