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7 с углубленным изучением отдельных предмет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ервоураль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узы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ема: «</w:t>
      </w: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>Симфоническая сказка С. Прокофьев « Петя и вол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3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анжос Ирина Геннадьев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44"/>
        </w:rPr>
      </w:pPr>
      <w:r>
        <w:rPr>
          <w:rFonts w:cs="Times New Roman" w:ascii="Times New Roman" w:hAnsi="Times New Roman"/>
          <w:i/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ервоуральск 2023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4055"/>
        <w:gridCol w:w="4483"/>
        <w:gridCol w:w="4599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ий комплекс</w:t>
            </w:r>
          </w:p>
        </w:tc>
        <w:tc>
          <w:tcPr>
            <w:tcW w:w="1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торск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зыка»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ы: Усачева. Школяр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музыки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:</w:t>
            </w:r>
          </w:p>
        </w:tc>
        <w:tc>
          <w:tcPr>
            <w:tcW w:w="1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имфоническая сказка. С. Прокофьев « Петя и волк»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:</w:t>
            </w:r>
          </w:p>
        </w:tc>
        <w:tc>
          <w:tcPr>
            <w:tcW w:w="1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симфонической сказкой С. Прокофьева “Петя и волк”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 обучения, в т.ч. и формирование УУД</w:t>
            </w:r>
          </w:p>
        </w:tc>
        <w:tc>
          <w:tcPr>
            <w:tcW w:w="1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360" w:before="4" w:after="0"/>
              <w:ind w:left="0" w:hanging="0"/>
              <w:contextualSpacing/>
              <w:rPr/>
            </w:pPr>
            <w:r>
              <w:rPr>
                <w:b/>
                <w:szCs w:val="28"/>
              </w:rPr>
              <w:t>Познавательные УУД</w:t>
            </w:r>
            <w:r>
              <w:rPr>
                <w:szCs w:val="28"/>
              </w:rPr>
              <w:t>: узнавать тембры инструментов симфонического оркестра, понимать смысл терминов: партитура, дирижёр, оркестр, выявлять выразительные и изобразительные особенности музыки в их взаимодействии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b/>
                <w:szCs w:val="28"/>
              </w:rPr>
              <w:t>Коммуникативные УУД</w:t>
            </w:r>
            <w:r>
              <w:rPr>
                <w:szCs w:val="28"/>
              </w:rPr>
              <w:t>: выделять информацию исходя из собственных наблюдений, передавать свои музыкальные впечатления в устном речевом высказывании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Продуктивное сотрудничество со сверстниками при решении творческих музыкальных задач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ворческих листах (из тетради)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b/>
                <w:szCs w:val="28"/>
              </w:rPr>
              <w:t>Личностные УУД</w:t>
            </w:r>
            <w:r>
              <w:rPr>
                <w:szCs w:val="28"/>
              </w:rPr>
              <w:t>: проявление  эмоциональной отзывчивости, личностного отношения при восприятии и исполнении музыкальных произведений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Развитие мотивов музыкально-учебной деятельности и реализация творческого потенциала в процессе коллективного (индивидуального) музицирования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азвитие духовно- нравственных качеств (доброта, миролюбие, великодушие, всепрощение), эмоциональной отзывчивости; уважительного отношения  к  музыкальному наследию своей стран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собственные музыкальные впечатления с помощью пластических движений, интонационных импровизаций;  выступать в роли слушателей,  эмоционально откликаясь на исполнение музыкальных произведений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:</w:t>
            </w:r>
          </w:p>
        </w:tc>
        <w:tc>
          <w:tcPr>
            <w:tcW w:w="1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зыкальные  инструменты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Симфонический оркестр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накомство  с  внешним  видом,  тембрами,  выразительными  возможностями музыкальных  инструментов  симфонического оркестра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зыкальные портреты в симфонической музыке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Музыкальное развитие в сопоставлении и столкновении человеческих чувств, тем, художественных образов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сновные средства музыкальной выразительности (тембр)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 связи:</w:t>
            </w:r>
          </w:p>
        </w:tc>
        <w:tc>
          <w:tcPr>
            <w:tcW w:w="1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/>
            </w:pPr>
            <w:r>
              <w:rPr/>
              <w:t xml:space="preserve">Включение в контекст урока сведений из 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/>
            </w:pPr>
            <w:r>
              <w:rPr/>
              <w:t xml:space="preserve">-истории (биографические данные о С.С.Прокофьеве), произведений литературы («Сказка Петя и Волк»), 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/>
            </w:pPr>
            <w:r>
              <w:rPr/>
              <w:t xml:space="preserve">-изобразительного искусства (иллюстрации к сказке, картинки с изображением  симфонического оркестра, музыкальных инструментов), 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/>
            </w:pPr>
            <w:r>
              <w:rPr/>
              <w:t xml:space="preserve">-театрального искусства, 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/>
            </w:pPr>
            <w:r>
              <w:rPr/>
              <w:t>-хореографии (пластические этюды)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szCs w:val="28"/>
              </w:rPr>
            </w:pPr>
            <w:r>
              <w:rPr/>
              <w:t xml:space="preserve">Медиаобразование - зрительный ряд (презентация) выполняет функцию эмоционально-эстетического фона, усиливающего понимание детьми содержания музыкального произведения. 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:</w:t>
            </w:r>
          </w:p>
        </w:tc>
        <w:tc>
          <w:tcPr>
            <w:tcW w:w="1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Музыки 3 класс» Науменко. Алеев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хрестоматия  к урокам музыки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ременная мультимедиа-энциклопедия Кирилла и Мефодия «Шедевры мировой культуры».</w:t>
            </w:r>
          </w:p>
          <w:p>
            <w:pPr>
              <w:pStyle w:val="Normal"/>
              <w:spacing w:lineRule="auto" w:line="360" w:before="0" w:after="0"/>
              <w:ind w:left="2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ипед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ая энциклопед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[электронный ресурс]. –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lang w:val="en-US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lang w:val="en-US"/>
                </w:rPr>
                <w:t>wiki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27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ая коллекция цифровых образовательных ресурсов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[электронный ресурс]. –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school-collection.edu.ru/catalog/teacher/?&amp;subject[]=3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тям о музыке   [электронный ресурс]. –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http://www.muz-urok.ru/petya_i_volk.htm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кат «Симфонический оркестр», карточки с изображением струнно-смычковых инструментов -скрипка, альт, виолончель, контрабас; деревянных духовых - флейта, гобой, кларнет, фаго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тер – герои сказки «Петя и волк» и надписями инструмент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утбук, проектор, презентация  к уроку, флеш-тес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тепиано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: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/>
            </w:pPr>
            <w:r>
              <w:rPr>
                <w:b/>
                <w:szCs w:val="28"/>
              </w:rPr>
              <w:t>Коммуникативные УУД</w:t>
            </w:r>
            <w:r>
              <w:rPr>
                <w:szCs w:val="28"/>
              </w:rPr>
              <w:t xml:space="preserve"> - Потребность в общении с учителем. Умение слушать и вступать в диалог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/>
            </w:pPr>
            <w:r>
              <w:rPr>
                <w:b/>
                <w:szCs w:val="28"/>
              </w:rPr>
              <w:t>Регулятивные УУД</w:t>
            </w:r>
            <w:r>
              <w:rPr>
                <w:szCs w:val="28"/>
              </w:rPr>
              <w:t xml:space="preserve"> – Формирование положительного отношен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чению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узыкальное приветстви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строй на урок с опорой на имеющиеся знания о  группе струнно-смычковых инструмент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верка домашнего задани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Вальс Е. Доги В исполнении оркест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чем исполнении прозвучало это произведени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лайд 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мы называем ансамблем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инструменты вы услышали в составе этой групп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объединяет их в одну групп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у них общего и различного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йте название группе по общим ее призна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ind w:left="0" w:right="0" w:firstLine="709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auto" w:line="360"/>
              <w:ind w:left="0" w:right="0" w:firstLine="709"/>
              <w:jc w:val="left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  <w:p>
            <w:pPr>
              <w:pStyle w:val="Style18"/>
              <w:spacing w:lineRule="auto" w:line="360"/>
              <w:ind w:left="0" w:right="0" w:firstLine="709"/>
              <w:jc w:val="left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  <w:p>
            <w:pPr>
              <w:pStyle w:val="Style18"/>
              <w:spacing w:lineRule="auto" w:line="360"/>
              <w:ind w:left="0" w:right="0" w:firstLine="709"/>
              <w:jc w:val="left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  <w:p>
            <w:pPr>
              <w:pStyle w:val="Style18"/>
              <w:spacing w:lineRule="auto" w:line="360"/>
              <w:ind w:left="0" w:right="0" w:firstLine="709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  <w:t xml:space="preserve">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моционально настраиваются на ур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вечают на вопросы-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исполнении ансамбля(Оркестра)  струнно-смычковых инструмент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местное исполнение группы музыкант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рипка, альт, виолончель, контраба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фор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вуч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есть струн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смычо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нная смычковая групп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полагание и мотивац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>Коммуникативные УУД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Cs w:val="28"/>
              </w:rPr>
              <w:t>-</w:t>
            </w:r>
            <w:r>
              <w:rPr>
                <w:szCs w:val="28"/>
              </w:rPr>
              <w:t xml:space="preserve"> проявлять активность в решении коммуникативных и познавательных задач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узнавать тембры инструментов симфонического оркестра в звучании оркестровой партитуры, понимать смысл терминов: партитура, дирижёр, оркестр, выявлять выразительные и изобразительные особенности музыки в их взаимодейств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ивает мотивацию учения, включения в совместную деятельность по определению целей урок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color w:val="FF0000"/>
                <w:szCs w:val="28"/>
              </w:rPr>
              <w:t>Слайд 3</w:t>
            </w:r>
          </w:p>
          <w:p>
            <w:pPr>
              <w:pStyle w:val="Style18"/>
              <w:spacing w:lineRule="auto" w:line="360"/>
              <w:ind w:left="0" w:right="0" w:firstLine="37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- Перед вами находятся музыкальные инструменты., литературный текст сказки. портрет композитора.</w:t>
            </w:r>
          </w:p>
          <w:p>
            <w:pPr>
              <w:pStyle w:val="Style18"/>
              <w:spacing w:lineRule="auto" w:line="360"/>
              <w:ind w:left="0" w:right="0" w:firstLine="37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-Что их может объединить?</w:t>
            </w:r>
          </w:p>
          <w:p>
            <w:pPr>
              <w:pStyle w:val="Style18"/>
              <w:spacing w:lineRule="auto" w:line="360"/>
              <w:ind w:left="0" w:right="0" w:firstLine="709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Style18"/>
              <w:spacing w:lineRule="auto" w:line="360"/>
              <w:ind w:left="0" w:right="0" w:firstLine="709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Style18"/>
              <w:spacing w:lineRule="auto" w:line="360"/>
              <w:ind w:left="0" w:right="0" w:firstLine="709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Style18"/>
              <w:spacing w:lineRule="auto" w:line="360"/>
              <w:ind w:left="0" w:right="0" w:firstLine="709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Style18"/>
              <w:spacing w:lineRule="auto" w:line="360"/>
              <w:ind w:left="0" w:right="0" w:firstLine="709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Style18"/>
              <w:spacing w:lineRule="auto" w:line="360"/>
              <w:ind w:left="0" w:right="0" w:firstLine="709"/>
              <w:jc w:val="left"/>
              <w:rPr/>
            </w:pPr>
            <w:r>
              <w:rPr>
                <w:color w:val="000000"/>
                <w:szCs w:val="28"/>
                <w:lang w:val="ru-RU"/>
              </w:rPr>
              <w:t xml:space="preserve">Будучи уже известным композитором Сергей Прокофьев написал для детей  </w:t>
            </w:r>
            <w:r>
              <w:rPr>
                <w:b/>
                <w:bCs/>
                <w:color w:val="000000"/>
                <w:szCs w:val="28"/>
                <w:lang w:val="ru-RU"/>
              </w:rPr>
              <w:t>симфоническую сказку «Петя и волк»</w:t>
            </w:r>
            <w:r>
              <w:rPr>
                <w:color w:val="000000"/>
                <w:szCs w:val="28"/>
                <w:lang w:val="ru-RU"/>
              </w:rPr>
              <w:t xml:space="preserve">. Исполняет ее чтец и симфонический оркестр. </w:t>
            </w:r>
          </w:p>
          <w:p>
            <w:pPr>
              <w:pStyle w:val="Style18"/>
              <w:spacing w:lineRule="auto" w:line="360"/>
              <w:ind w:left="0" w:right="0" w:firstLine="37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-Как вы думаете, для чего композитор решил сочинить симфоническую сказку?</w:t>
            </w:r>
          </w:p>
          <w:p>
            <w:pPr>
              <w:pStyle w:val="Style18"/>
              <w:spacing w:lineRule="auto" w:line="360"/>
              <w:ind w:left="0" w:right="0" w:firstLine="709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чень хотел научить детей любить и понимать симфоническую музы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можн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ормулировать цель нашего уро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лайд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На экране Подтема урок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нструменты симфонического оркестра в сказке С.С.Прокофьева «Петя и волк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На доске – плакат «Симфонический оркестр"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почему сказка называется «симфоническая»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имфонические сказки уже встречались в русской классической музыке, но сказка Прокофьева кардинально отличалась от других. Композитор не стал обращаться к фольклорным истокам, а сочинил сюжет сказки сам. И её главный герой – вполне современный мальчик Пет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Это непросто музыка для симфонического оркестра. Это музыка с текстом. Музыка и декламация здесь действуют переменно: сначала артист читает текст, а потом звучит музыка. Сказка Прокофьева- это своего рода увлекательный путеводитель по симфоническому оркестру. Каждое действующее лицо этой сказки изображено в оркестре своим инструментом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ый инструмент оживает в звучании, он также как и актер на сцене играет свою роль. И сегодня мы в этом убедимся, познакомившись с симфонической сказ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лайд 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вами две картины, сравним  их: первая выполнена простым карандашом, вторая – красками.  Вероятно, более выразительным является яркий, красочный рисунок. Чем пользуются художники для создания своих картин?       </w:t>
            </w:r>
          </w:p>
          <w:p>
            <w:pPr>
              <w:pStyle w:val="21"/>
              <w:spacing w:lineRule="auto" w:line="360" w:before="60" w:after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А как же в музыке? Какие краски есть у композитора, что помогает им  создавать музыкальную палитру более разнообразной?</w:t>
            </w:r>
          </w:p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ет  условия для формирования понятия- тембровая окраска звука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мы познакомимся с музыкальной краской – тембром.  Я предлагаю сыграть в игру «Узнай по голосу!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лайд 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бр-окраска зву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 у каждого героя сказки «Петя и волк» есть своя музыкальная тема и свой инструмент с определенным «голосом», т.е. тембром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лайд 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водит учащихся к определению темы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ывает  цель уро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: На уроке познакомимся с инструментами симфонического оркестр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музыкальными темами героев сказк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му мы должны научитьс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лайд 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позитор сочинил музыку к сказке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позитор сочинил музыкальную сказку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позитор сочинил сказку про инструмен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знакомить детей с инструментами симфонического оркестр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познакомится с инструментами  симфонического оркестр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ерное, ее играет симфонический оркест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имфоническая, значит, от слова симфони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Это сказка, как симфони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ск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бирают ведущего, он стоит спиной, учащиеся по просьбе учителя зовут его по имен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от определяет на слух голос зовущего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о дают определение «тембра». (определение на слайде 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 помощью учителя формулируют 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удем учиться различать музыкальные инструменты по тембрам, по внешнему виду,  определять героев сказки по характеру музыки, сочинять свои мелодии для некоторых действующих лиц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ьность знани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о музыкальном язык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авайте и мы сегодня выступим в роли композиторов и музыкант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спределяет по группам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позиторы. музыкан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вто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А: 1Рано утром пионер Петя открыл калитку и вышел на большую зелёную лужайку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тавит проблемный вопрос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тя – главный герой сказки, возможно, он ваш ровесник. Мелодию, какого характера вы сочинили бы для него, если бы были композиторами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асибо! Слушаем тему Пети  С.С.Прокофьева. Какой все-таки характер у Пети? Что изображает музыка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лекает учеников к слушанию музы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: В каком жанре написана тема Пети: в жанре песни, танца или марша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тупают в диалог, сотрудничество с уч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сочинила бы мелодию радостную, веселую»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не кажется Петя баловник и озорник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очинил бы для него в стиле рэп, даже в нашем классе дети такие разные!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вод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я веселый, радостный, озорной мальчик. Он идет, что-то напевает. Мелодия  плавная, иногда «скачущая», как будто Петя подпрыгивает, может быть, танцует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гадывают  по музыкальному фрагменту жанр-марш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ткрытие» нового знания детьм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асширение представлений о средствах музыкальной выразительности, передавать настроение музыки в музыкально – пластических движениях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ормулирует наводящие и проблемные вопросы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инструменты исполняют тему Пети? Покажите движениями рук, как на них играю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ы показали только скрипки, но тему Пети исполняет группа струнных смычковых инструментов: скрипка, альт, виолончель, контраба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лайд 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флеш тест-най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ложение струнных инструментов в схеме оркест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А2 На высоком дереве сидела Петина знакомая птичка. «Всё вокруг спокойно», – весело зачирикала он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ует диалог с обучающими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ти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лопотливая, юркая, вёрткая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одию, какого характера вы сочинили бы для него, если бы были композиторами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: музыканты, какой инструмент вы бы порекомендовали для исполнения темы птичк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ослушай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у Птички  определите и покажите ее инструмент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ое настроение у Птички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какой группе инструментов относится флей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А Вслед за Петей, переваливаясь с боку на бок, показалась утка. Она обрадовалась, что Петя не закрыл калитки, и решила выкупаться в глубокой луже на лужай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т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ит вперевалку, неуклюж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омпозиторы.,мелодию, какого характера вы сочинили бы для не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нты, обсудите, какой инструмент вы ба предоставили для исполнения темы ут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ние тем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экране – Уточка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ли композиторы описали мелодию ут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ли мы подобрали инструмен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ой тембр у гобоя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 какой группе инструментов относится гобой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ка Она начинает спорить с птичкой о том, кому считаться настоящей птицей ― Утке, которая не летает, но плавает, или птичке, которая плавать не умеет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друг Петя насторожился. Он заметил, что по траве крадётся....(пауз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одолжает  диалог с обучающимис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у из героев сказки принадлежит эта тема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жите жестами, движениями этого героя сказк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чему вы решили, что это кошка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экране – Кош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ему Кошки исполнял инструмент кларнет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ой тембр у кларнета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 какой группе инструментов относится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уша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шка подумала: «Птичка занята спором? Сейчас я её сцапаю». И неслышно, на бархатных лапках подбиралась к н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ерегись!» – крикнул Петя, и птичка мигом вспорхнула на дере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утка из середины своей лужи сердить закрякала на кош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шка ходила вокруг дерева и думала: «Стоит ли лезть так высоко? Пока влезешь, птичка всё равно улетит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тя приехал отдыхать на каникулы к Дедушке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экране – Дедуш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шел дедушка. Он сердился, что Петя вышел за калитку. Места опасные. Если из лесу придёт волк, что тогда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я не придал никакого значения словам дедушки и заявил, что пионеры не боятся вол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дедушка взял Петю за руку, увёл домой и крепко запер калит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сли бы вы были композиторами, мелодию какого характера сочинили бы для Дедушк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лушайте тему Дедушки у С.С.Прокофьева, определите характер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ушани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нты,  правильно ли  композиторы  описали тему дедуш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ого дедуш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ображает строгая, неторопливая, ворчливая мелодия. Ходит дедушка медленно, с трудом. И музыка медленная, передаёт его тяжёлую поступь. Голос у дедушки низк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нты , на каком инструменте вы  исполнили тему дедушки. Почему 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являют эмоциональную отзывчивость, личностное отношение при восприятии музы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стают,  под музыку имитируют игру на скрипк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плакат «Симфонический  оркестр» обучающиеся прикрепляют карточки с названиями инструментов: «СКРИПКА», «АЛЬТ», «ВИОЛОНЧЕЛЬ», «КОНТРАБАС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на карточках-кластерах выкладывают инструмен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скуссия в ходе бесед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птички такая же – то быстрая, проворная, то лёгкая, порхающая, отрывистая, то более плавная, суетливая, летяща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 у флейты светлый, лёгкий, высокий. Голоса птички и флейты очень похож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наруживают общность тембра звучания инструмента и характера птич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елое, радостное, счастливое, беззаботн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. Мелодия звучала быстро, в высоком регистре. Можно было представить, как она летает, порхает, машет крылышк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вторное слушание. (Дети под музыку имитируют игру на флейте)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лейта – деревянный духовой инструмент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плакат «Симфонический оркестр» прикрепляется карточка с названием инструмента «ФЛЕЙТ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еся выполняют задание –подписывают в кластере «Флейт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лодия утки медленная, неповоротливая. Музыка изображает эту походку – неторопливую, важну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бой имеет немного гнусавый голос и изображает кряканье очень похож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наруживают общность тембра звучания инструмента и характера ут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точка! Мелодия неторопливая, плавная; ритм равномерный; уточка идет неуклюже, переваливается  с лапки на лапку, кряка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мбр спокойный, тихий, крякающий, гнусавый, не очень высокий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обой относится к группе деревянных духовых инструментов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плакат «Симфонический оркестр» прикрепляется карточка с названием инструмента «ГОБОЙ». Обучающиеся выполняют задание –подписывают в кластере «Гобой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еся выполняют зада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наруживают общность тембра звучания инструмента и характера кошки. Под музыку изображают кошк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лодия звучала осторожно, тихо, стаккато. В музыке слышны были шаги кошки, как будто она крадется. Характер у кошки мягкий, хитренький, острожны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изкий, бархатный, мягкий, спокойный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рнет относится к группе деревянных духовых инструмент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плакат «Симфонический оркестр» прикрепляется карточка с названием инструмента «КЛАРНЕТ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еся выполняют задание –, подписывают в кластере «Кларнет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брую, веселую, сердитую, нежную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наруживают общность тембра звучания инструмента и характера дедушки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едушка сердитый, строгий. Наверное, он сердится на Петю. В мелодии слышно как он ходит и ругает его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 мелодию играет фагот – самый низкий деревянный духовой инструмен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плакат прикрепляется карточка с названием инструмента «ФАГОТ»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еся выполняют задание –подписывают в кластере «фагот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ое закрепление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риложение1слайд 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перссылка – Игра «Узнай инструмент»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м игру «Узнай музыкальный инструмент». На экране вы увидите действующих лиц сказки  и музыкальные инструменты. Надо назвать инструмент героя, изображенного на экране.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о отвечают на вопросы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проверк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приемы мыслительной деятельности (сравнение, классификация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творческие зада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эмоционально откликаться  и выражать своё отношение к музыкальным образам симфонической сказки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: Вы сегодня много узнали об инструментах симфонического оркестра, о героях сказки С.Прокофьева «Петя и волк»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слушаем    заключительный фрагмент сказк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имитировать игру на инструмент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"Заключительный марш"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ышали ли  вы звучание новых инструментов, о которых сегодня мы не говорил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: На следующем уроке мы продолжим знакомство с инструментами симфонического оркестра, послушаем темы Волка, Охотников, узнаем содержание сказ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ют результаты работы на уроке, аргументируют свою позицию при оценивании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  <w:r>
              <w:rPr>
                <w:sz w:val="26"/>
                <w:szCs w:val="26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ое сотрудничество с учителе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полученных знаний о названиях музыкальных инструментов и их голоса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одит итог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вы узнали сегодня в результате нашего урока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училис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то доволен своей работой? Почем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лайд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экране появляются все герои сказ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на экране героев сказки, с которыми встретимся на следующем урок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лайд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экране остаются  Волк, Охотник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ясняет домашние задания</w:t>
            </w:r>
          </w:p>
          <w:p>
            <w:pPr>
              <w:pStyle w:val="Normal"/>
              <w:spacing w:lineRule="auto" w:line="360" w:before="0" w:after="0"/>
              <w:ind w:left="36" w:hanging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рисовать героев сказки «Петя и волк», подписать названия инструментов. </w:t>
            </w:r>
          </w:p>
          <w:p>
            <w:pPr>
              <w:pStyle w:val="Normal"/>
              <w:spacing w:lineRule="auto" w:line="360" w:before="0" w:after="0"/>
              <w:ind w:left="36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чинить сказку «Петя и волк</w:t>
            </w:r>
          </w:p>
          <w:p>
            <w:pPr>
              <w:pStyle w:val="Normal"/>
              <w:spacing w:lineRule="auto" w:line="360" w:before="0" w:after="0"/>
              <w:ind w:left="36" w:hanging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ть проект -«Симфоническая сказка Репка,… Колобок»  Нарисовать героев выбранной сказки. Героям подобрать инструменты симфонического оркестра, которые смогут изобразить их, и подписать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 урок подошел к концу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я предлагаю вам помочь созреть яблочным плодам на дереве знаний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ас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понравилс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л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хотелось бы почащ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еле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было труд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м - Если вам понравился урок и вы считаете, что такие уроки помогут развивать у детей творческие способности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ливные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струменты симфонического оркест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ероев симфонической сказки С.С Прокофьева «Петя и волк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ять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личать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чинять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ивают результаты работы на уроке, аргументируют свою позицию при оцениван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к, Охотни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бирают яблочко (возможно несколько) и прикрепляют к дерев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ивают результаты работы на уро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ложение -  Презентация к уроку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ложение  - Схема симфонического оркестр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ложение  - Фрагмент рабочей тетради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- Картинки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ложение  - Кластер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ложение  - Приглашение на урок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ложение  - Информационные источни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ложение  - Песня «Бабушка».</w:t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eastAsia="Times New Roman" w:cs="Arial"/>
      <w:spacing w:val="-1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18">
    <w:name w:val="Цитата"/>
    <w:basedOn w:val="Normal"/>
    <w:qFormat/>
    <w:pPr>
      <w:spacing w:lineRule="auto" w:line="240" w:before="0" w:after="0"/>
      <w:ind w:left="-567" w:right="-766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60" w:after="120"/>
      <w:jc w:val="both"/>
    </w:pPr>
    <w:rPr>
      <w:rFonts w:ascii="Arial" w:hAnsi="Arial" w:eastAsia="Times New Roman" w:cs="Arial"/>
      <w:spacing w:val="-1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" TargetMode="External"/><Relationship Id="rId3" Type="http://schemas.openxmlformats.org/officeDocument/2006/relationships/hyperlink" Target="http://school-collection.edu.ru/catalog/teacher/?&amp;subject%5B%5D=33" TargetMode="External"/><Relationship Id="rId4" Type="http://schemas.openxmlformats.org/officeDocument/2006/relationships/hyperlink" Target="http://www.muz-urok.ru/petya_i_volk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54:00Z</dcterms:created>
  <dc:creator>Admin</dc:creator>
  <dc:description/>
  <cp:keywords/>
  <dc:language>en-US</dc:language>
  <cp:lastModifiedBy>Манжос Ирина</cp:lastModifiedBy>
  <cp:lastPrinted>2014-03-13T23:27:00Z</cp:lastPrinted>
  <dcterms:modified xsi:type="dcterms:W3CDTF">2023-11-14T14:39:00Z</dcterms:modified>
  <cp:revision>8</cp:revision>
  <dc:subject/>
  <dc:title/>
</cp:coreProperties>
</file>