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ное событие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Все мы  разные, но такие КЛАССные!»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евая аудитория:</w:t>
      </w:r>
      <w:r>
        <w:rPr>
          <w:bCs/>
          <w:sz w:val="28"/>
          <w:szCs w:val="28"/>
        </w:rPr>
        <w:t xml:space="preserve"> обучающиеся 5 класса (11-12 лет)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щество требует образованных, нравственных, предприимчивых людей, умеющих строить жизнь, достойную человека, основанную на добре, истине, красоте, способных ощутить себя полноценным гражданином своей страны, готовых учиться работать на благо её и встать на защиту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ейший период становления личности будущего гражданина приходится на его школьные годы. Исключительную роль в формировании подрастающего человека играет школьный коллектив. Именно он является основной социальной средой, в которой воспитываются способности личности. В школьном коллективе с его многогранными отношениями, благодаря общей деятельности его членов, обеспечивается всестороннее развити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бедить детей, что каждый из них дополняет друг друга, а вместе они составляют классный коллектив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разовательные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ение детям опыта межличностного взаимодействия в необычной ситуации; открытие новых форм сотрудничества друг с другом; создание условий для психологического раскрепощения учащихся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Развивающие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самостоятельности, чувства уверенности в себе, чувства достоинства,  творческого воображения, возможности проявления творческой инициативы, сценической деятельности в разнообразных видах импровиза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оспитательные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ие чувства прекрасног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творчеству как своему, так и других людей;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следование в поведении моральным нормам и этическим требования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гулятивные УУД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о всеми  давать эмоциональную оценку деятельности класса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 УУД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творческие задания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совместной работы всего класс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 УУД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 слушать и понимать высказывания собеседника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ся согласованно работать в коллективе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заимный контроль и оказывать в сотрудничестве необходимую помощ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технология: </w:t>
      </w:r>
      <w:r>
        <w:rPr>
          <w:sz w:val="28"/>
          <w:szCs w:val="28"/>
        </w:rPr>
        <w:t xml:space="preserve">игровая технология 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  <w:r>
        <w:rPr>
          <w:bCs/>
          <w:sz w:val="28"/>
          <w:szCs w:val="28"/>
        </w:rPr>
        <w:t>индивидуальная, фронтальная, коллективна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ость и оборудование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ран, проектор, компьюте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онное сопровождение «Все мы разные, но такие классные…»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классного часа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упительная часть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тивация и актуализаци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ая часть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ая часть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, ребята и уважаемое жюри!      </w:t>
      </w:r>
    </w:p>
    <w:p>
      <w:pPr>
        <w:pStyle w:val="Heading1"/>
        <w:spacing w:lineRule="auto" w:line="360"/>
        <w:ind w:left="33" w:firstLine="175"/>
        <w:jc w:val="both"/>
        <w:rPr/>
      </w:pPr>
      <w:r>
        <w:rPr>
          <w:b w:val="false"/>
          <w:color w:val="000000"/>
          <w:sz w:val="28"/>
          <w:szCs w:val="28"/>
        </w:rPr>
        <w:t>- Я очень рада видеть ваши добрые лица, лучистые глазки!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лыбнитесь друг другу, подарите и мне свои улыбки! Спасибо! Улыбка всегда располагает к общению. 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м классный час,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годня классная у вас! 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овут меня Людмила Николаевна.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тивация и актуализация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чтобы нам познакомиться с вами, и вам лучше узнать друг друга, предлагаю немного поиграть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 прошу встать девочек. Какие вы сегодня милые и обаятельные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прошу встать мальчиков. Какие вы, мальчики, серьезные, мужественные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жалуйста, встаньте те, у кого темные волосы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таньте, пожалуйста, те, кто родился зимой. 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аньте, кому из вас нравится время года осень?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таньте те, кто любит играть в футбол?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те, кто любит танцевать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любит кататься на коньках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самый веселый в нашем классе? Встаньте, пожалуйста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самый любознательный ученик. 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теперь те встаньте, кто любит конфе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аметили, что мы немного отличаемся друг от друга? У нас различная внешность, вкусы, разные интересы. А еще у нас разный цвет глаз, форма бровей и носа... У каждого свое имя….. Вот видите, Мы все разные. Но мы почему-то вместе, а почему? Как вы дума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тому, что учимся в одном классе, живём в одном поселке и в одной стране)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 Но мы не только разные, но мы еще и … какие </w:t>
      </w:r>
      <w:r>
        <w:rPr>
          <w:rFonts w:cs="Times New Roman" w:ascii="Times New Roman" w:hAnsi="Times New Roman"/>
          <w:i/>
          <w:sz w:val="28"/>
          <w:szCs w:val="28"/>
        </w:rPr>
        <w:t>(посмотрите на меня (подсказка(-показываю жест) или на экран)</w:t>
      </w:r>
      <w:r>
        <w:rPr>
          <w:rFonts w:cs="Times New Roman" w:ascii="Times New Roman" w:hAnsi="Times New Roman"/>
          <w:sz w:val="28"/>
          <w:szCs w:val="28"/>
        </w:rPr>
        <w:t xml:space="preserve">. А почему мы классны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занятия: «Все мы  разные, но такие КЛАССные »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убедиться, что каждый из вас дополняет друг друга, а вместе вы КЛАСС! </w:t>
      </w:r>
    </w:p>
    <w:p>
      <w:pPr>
        <w:pStyle w:val="Normal"/>
        <w:shd w:fill="FFFFFF" w:val="clear"/>
        <w:spacing w:lineRule="auto" w:line="36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ими качествами должен обладать каждый из вас, чтобы ваш коллектив был единым? Как вы думаете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предлагают свои варианты)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выбрать по одному из качеств и подумать: можно ли заложить это качество в основу нашего классного коллектива?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ыбирают качества и  формируют фундамент)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обратить ваше внимание, ребята: чем больше положительных качеств мы закладываем в наш фундамент, тем крепче наш коллектив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лучше всего объединяет коллектив? Конечно же, общее творческое дело!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ьте себе, что нас попросили поставить сказку для первоклассников, а заодно преподать им правила этикета в театре. Наш кабинет – театральная сцена, а вы актёры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 чего же начинается театр? Правильно, с вешалки! Предлагаю тебе выполнить роль Вешалки!» Вешаем на «вешалку» куртку. 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перед тем, как раздеться, нужно предъявить билет. Кому? Правильно, контролёру у входа». Готов ещё один участник.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мы знаем, что представление вот-вот начнётся? Правильно, после того, как прозвучит 3 звонка. А ну-ка, дружочек, пойди сюда и покажи, как громко ты умеешь звонить»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 чего начинается представление и чем оно заканчивается? С занавеса». 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кто играет в спектакле? (актеры)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аздаются роли для учащихся-актеров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ышко   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шки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чонки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ка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и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цы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м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ьф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зды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а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шалка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ер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даёт звонок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авес </w:t>
      </w:r>
    </w:p>
    <w:p>
      <w:pPr>
        <w:pStyle w:val="Style16"/>
        <w:shd w:fill="FFFFFF" w:val="clear"/>
        <w:spacing w:lineRule="auto" w:line="360" w:before="280" w:after="150"/>
        <w:ind w:left="360" w:hanging="0"/>
        <w:jc w:val="both"/>
        <w:rPr/>
      </w:pPr>
      <w:r>
        <w:rPr>
          <w:color w:val="000000"/>
          <w:sz w:val="28"/>
          <w:szCs w:val="28"/>
        </w:rPr>
        <w:t>На спектакль к нам пришли гости. Так как первоклашки не присутствуют, роль гостей сегодня выполняет наше уважаемое жюри. Контролер проверил билетики, гости разделись и расселись на свои места. Прозвенел первый звонок, последовал, второй и третий. Занавес открывается и представленье начина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«В ТЕПЛЫЙ ЯСНЫЙ ДЕН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ый, теплый ясный день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ться всем не л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чив в своей кроватк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ьчишки и девчонки делают заряд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зеленая проснула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евала, потянулас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рикнула ква-кв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а до ручь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просыпаю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ю умывает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ами машу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вочками пляшу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ы прыгают скок-ск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егкий ветеро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по полю беж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ами шевели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девочек увид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ть решили к н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шами замаха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адости обнял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ут откуда ни возьмись гном и эльф с небес свалилис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девчонки и мальчиш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мышкой шалунишко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есню запевать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а с эльфом приглашать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ежал из сказки кот, правда, всё наоборот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мышкой здесь они друзь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ружная семь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ик спинку выгибает, мышке лапку подставля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ышка гладит котика, словно бегемоти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и порхают, от лягушки убегают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лягушка к ним бежит им на ушко все кричит 6ева-ква, возьмите мен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ступает вечерок, звезды зажигаю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бе во весь рот Луна нам улыбает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лк завыл вдруг на Луну: У-уу-у, да уу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звездочки упа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нье загадали!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е девчонки и зайчишки, мышки, бабочки и гном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льф с мальчишками  и котом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общем,  все пришли сю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ичали вдруг ура!!!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месте все дружить, стали хоровод водить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своё представление завершим песней про дружб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 песня «Барбарики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нравится наша постановка первоклассникам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инимаем ответы детей)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! Присаживаемся.</w:t>
      </w:r>
    </w:p>
    <w:p>
      <w:pPr>
        <w:pStyle w:val="Normal"/>
        <w:shd w:fill="FFFFFF" w:val="clear"/>
        <w:spacing w:lineRule="auto" w:line="36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такие молодцы! Сегодня вы проявили себя как единый класс, коллектив!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ю вам  и дальше продолжать свой школьный путь рука об руку друг с другом, с педагогами, с классным руководителем и с родителям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те, пока мы с вами проводили занятие, новости о нашем  мероприятии уже появились в новостной ленте Управления образования социальной сети «В контакте»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оценим наше образовательное событие и поделимся комментариями.</w:t>
      </w:r>
    </w:p>
    <w:p>
      <w:pPr>
        <w:pStyle w:val="Normal"/>
        <w:shd w:fill="FFFFFF" w:val="clear"/>
        <w:spacing w:lineRule="auto" w:line="360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вам огромное спасибо за поддержку! Вы все заслуживаете подарки.</w:t>
      </w:r>
    </w:p>
    <w:p>
      <w:pPr>
        <w:pStyle w:val="Style16"/>
        <w:shd w:fill="FFFFFF" w:val="clear"/>
        <w:spacing w:before="0" w:after="150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7:00Z</dcterms:created>
  <dc:creator>User</dc:creator>
  <dc:description/>
  <cp:keywords/>
  <dc:language>en-US</dc:language>
  <cp:lastModifiedBy>pk02</cp:lastModifiedBy>
  <cp:lastPrinted>2023-03-17T19:29:00Z</cp:lastPrinted>
  <dcterms:modified xsi:type="dcterms:W3CDTF">2023-03-21T09:18:00Z</dcterms:modified>
  <cp:revision>6</cp:revision>
  <dc:subject/>
  <dc:title/>
</cp:coreProperties>
</file>