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Тема НОД: квест - игра «В поисках символа города»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зраст детей, группа: 4-5 лет, средня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ыполнила: Бабичева Наталья Ивановна, воспитатель,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униципальное дошкольное образовательное учреждение детский сад общеразвивающего вида № 25 (МДОУ д/с общеразвивающего вида № 25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Основная образовательная область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познавательное разви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Художественно -эстетическое,речевое, физичес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Виды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Познавательно - исследовательская, коммуникативная, двигате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изобразитель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создать условия для формирования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и закрепления детей знаний о родном городе, обогащения словарного запаса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создать условия для разви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ия поисковой деятельности, наблюдательности, творческих способностей детей, активизировать речевое общение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воспитывать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у детей  чувство любви к родному городу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выки командной работы, чувство взаимопомощ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Необходимое оборудование: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мультимедийная установка, ноутбук, презентация «В поисках символа города», зоны вокзала, пруда, картинки с видами родного города, белая бумага, акварель, кисти, магнитная до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Беседа и рассматривание иллюстративного материала о родном городе «Памятники Узловой», «Достопримечательности родного города», просмотр презентации «Символы Узлов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>Методические приё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- сюрпризные моменты (появление гостей - команды знатоков, послание злого волшебник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-загадывание загад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-проблемные ситу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-продуктивная деятельность: «Угадай картин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квес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 Ребята к  нам сегодня в гости пришла группа знатоков родного города, давайте поприветствеум 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 группы знаток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дравствуйте, ребята. Скажите пожалуйста, какой праздник состоится в нашем городе в выходные дни ? Ответы детей. 1 августа мы отмечаем день города. А как называется наш город? Ответы детей. А вы знаете, что у каждого города есть свои символы. Ответы детей. Правильно - это герб и фла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картинок на экране. (слайд №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ребята, посмотрите чего-то не хва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: пропал герб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команды знаток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ие ребята, его к сожалению похитил злой волшебник и он оставил нам голосовое сообщение. (слайд № 4) Давайте его послуш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слушают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команды знаток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вы готовы выполнить задания и отгадать загадки  волшебника и найти его тай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: да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 команды знатоков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огда не будем терять время и вернём герб нашему городу! Волшебник уже отправил нам вс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задание .Загадка. (слайд №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ядятся в него молодые рябин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ные свои примеряют косын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ядятся в него молодые берёзк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и перед ним поправляют причёс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месяц, и звезды — в нем все отражается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зеркало это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о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нашем городе два пруда. Один центральный Свиридовский чуть подальше Буржуйский. Как вы думаете, где волшебник спрятал первый элемент герба. ( слайд №6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самостоятельно обдумывают и решают эту пробл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вый элемент найден. Прикрепляем его на магнитную доску и читаем следующее задание. Опять загадка. ( слайд №6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 я уголь, пью я воду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напьюсь — прибавлю х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у обоз на сто коле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азываюс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о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Наш город узел железнодорожных путей. Поэтому есть и памятник паровозу. Кто знает, где он находится 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: на железнодорожном вокзал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ребята, как вы думаете, где будем искать второй элемент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  <w:t xml:space="preserve">Поиск второго элемента.  В вагончике игрушечного поезда находят картинку с изображением часов. Дети приходят к выводу, что надо искать часы. Называют время и появляется второй элемент. Его тоже крепят на магнитную дос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ята, вы большие молодцы! Давайте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и выполняют танцевальные движения под музыку. ( слайд № 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дохнули , а теперь продолжим наши поиски. Знатоки , рассказывайте следующее задание. (слайд №9 )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О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 из луковки растёт,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аннею весной цветёт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 когда он расцветает,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- Чашечку напоминает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Чашечка быть может разной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Жёлтой, розовой и красной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Н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м цветы дарить не лень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Н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шим мамам в женский день.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B0F0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Ответы детей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Знатоки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- В нашем городе есть памятник с названием этого цветка. Найдите его на фотографиях и вспомните как он называется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Ответы детей. (Памятник называется «Чёрный тюльпан» и установлен он в честь воинов - интернационалистов )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Дети находят памятник на фотографии и прикреплённый к нему файл с третьим элементом. Его также размещают на магнитной доске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оспитатель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- Ребята, какие вы молодцы. Вы быстро справляетесь с заданиями волшебника. Но праздновать победу рано осталось найти последний четвёртый элемент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Слушаем последнюю загадку волшебника. (слайд № 10 )</w:t>
      </w:r>
    </w:p>
    <w:p>
      <w:pPr>
        <w:pStyle w:val="Normal"/>
        <w:rPr>
          <w:rFonts w:ascii="Times New Roman" w:hAnsi="Times New Roman" w:eastAsia="Candara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Если мы посетим</w:t>
      </w:r>
    </w:p>
    <w:p>
      <w:pPr>
        <w:pStyle w:val="Normal"/>
        <w:rPr>
          <w:rFonts w:ascii="Times New Roman" w:hAnsi="Times New Roman" w:eastAsia="Candara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Заведение это,</w:t>
      </w:r>
    </w:p>
    <w:p>
      <w:pPr>
        <w:pStyle w:val="Normal"/>
        <w:rPr>
          <w:rFonts w:ascii="Times New Roman" w:hAnsi="Times New Roman" w:eastAsia="Candara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Два часа посидим</w:t>
      </w:r>
    </w:p>
    <w:p>
      <w:pPr>
        <w:pStyle w:val="Normal"/>
        <w:rPr>
          <w:rFonts w:ascii="Times New Roman" w:hAnsi="Times New Roman" w:eastAsia="Candara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 тёмном зале без света.</w:t>
      </w:r>
    </w:p>
    <w:p>
      <w:pPr>
        <w:pStyle w:val="Normal"/>
        <w:rPr>
          <w:rFonts w:ascii="Times New Roman" w:hAnsi="Times New Roman" w:eastAsia="Candara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Candara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Ответы детей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Представитель команды знатоков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 нашем городе есть замечательный кинотеатр «Юность». Давайте найдём его на слайде. ( слайд №11)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На слайде ряд зданий, внизу каждой картинки нарисованы предметы. Дети находят на слайде здание кинотеатра и называют картинку в нижнем углу. Это краски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оспитатель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- Ребята, краски это подсказка. Давайте найдём их. Дети находят стол с красками и чистый лист бумаги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Воспитатель: 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- Ребята, как вы думаете,что надо делать? Размышления и ответы детей. В ходе дискуссии дети приходят к выводу,что лист бумаги надо раскрасить. Ребёнок закрашивает лист бумаги голубой акварелью. В результате закрашивания проявляется рисунок.Дети: это сундук! 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оспитатель: ребята, что мы должны найти? Ответы детей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Дети находят сундук. На нём нарисована цифра 5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оспитатель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- Ребята давайте сосчитаем до 5-ти. Дети считают - сундук открывается...а там последний элемент герба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оспитатель: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- Все элементы найдены. Теперь давайте соберём герб нашего города.  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Воспитатель: Герб собран! Все молодцы! (слайд № 12)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Поздравляю всех с наступающим днём города! Команде знатоков огромное спасибо и до новых встреч.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Список интернет - ресурсов</w:t>
      </w:r>
    </w:p>
    <w:p>
      <w:pPr>
        <w:pStyle w:val="Normal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hyperlink r:id="rId2">
        <w:r>
          <w:rPr>
            <w:rStyle w:val="InternetLink"/>
            <w:rFonts w:eastAsia="Candara" w:cs="Times New Roman" w:ascii="Times New Roman" w:hAnsi="Times New Roman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s://uzlovaya.tularegion.ru/city/symbolics/?ysclid=l9qobzeq94212576760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hyperlink r:id="rId3">
        <w:r>
          <w:rPr>
            <w:rStyle w:val="InternetLink"/>
            <w:rFonts w:eastAsia="Candara" w:cs="Times New Roman" w:ascii="Times New Roman" w:hAnsi="Times New Roman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s://geraldika.ru/i/%D0%A3%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hyperlink r:id="rId4">
        <w:r>
          <w:rPr>
            <w:rStyle w:val="InternetLink"/>
            <w:rFonts w:eastAsia="Candara" w:cs="Times New Roman" w:ascii="Times New Roman" w:hAnsi="Times New Roman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://www.heraldik.ru/gerbs/uzlovaia.ht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ndar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Candar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pBdr/>
        <w:spacing w:before="180" w:after="0"/>
        <w:ind w:left="0" w:hanging="0"/>
        <w:jc w:val="left"/>
        <w:rPr/>
      </w:pPr>
      <w:hyperlink r:id="rId5" w:tgtFrame="https://zen.yandex.ru/media/agaschaz/_blank">
        <w:r>
          <w:rPr>
            <w:rFonts w:eastAsia="Arial" w:cs="Arial" w:ascii="Arial" w:hAnsi="Arial"/>
            <w:i w:val="false"/>
            <w:caps w:val="false"/>
            <w:smallCaps w:val="false"/>
            <w:color w:val="000000"/>
            <w:spacing w:val="0"/>
            <w:kern w:val="0"/>
            <w:sz w:val="25"/>
            <w:szCs w:val="25"/>
            <w:u w:val="none"/>
            <w:shd w:fill="F3F1ED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before="180" w:after="0"/>
        <w:ind w:lef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u w:val="none"/>
          <w:shd w:fill="F3F1ED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u w:val="none"/>
          <w:shd w:fill="F3F1E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180" w:after="0"/>
        <w:ind w:lef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pacing w:val="0"/>
          <w:kern w:val="0"/>
          <w:sz w:val="25"/>
          <w:szCs w:val="25"/>
          <w:u w:val="none"/>
          <w:shd w:fill="F3F1ED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spacing w:val="0"/>
          <w:kern w:val="0"/>
          <w:sz w:val="25"/>
          <w:szCs w:val="25"/>
          <w:u w:val="none"/>
          <w:shd w:fill="F3F1ED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180" w:after="0"/>
        <w:ind w:left="0" w:hanging="0"/>
        <w:jc w:val="left"/>
        <w:rPr/>
      </w:pPr>
      <w:hyperlink r:id="rId6" w:tgtFrame="https://zen.yandex.ru/media/agaschaz/_blank">
        <w:r>
          <w:rPr>
            <w:rFonts w:eastAsia="Arial" w:cs="Arial" w:ascii="Arial" w:hAnsi="Arial"/>
            <w:i w:val="false"/>
            <w:caps w:val="false"/>
            <w:smallCaps w:val="false"/>
            <w:spacing w:val="0"/>
            <w:kern w:val="0"/>
            <w:sz w:val="25"/>
            <w:szCs w:val="25"/>
            <w:u w:val="none"/>
            <w:shd w:fill="F3F1ED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before="180" w:after="0"/>
        <w:ind w:left="0" w:hanging="0"/>
        <w:jc w:val="left"/>
        <w:rPr/>
      </w:pPr>
      <w:hyperlink r:id="rId7" w:tgtFrame="https://zen.yandex.ru/media/agaschaz/_blank">
        <w:r>
          <w:rPr>
            <w:rFonts w:eastAsia="Arial" w:cs="Arial" w:ascii="Arial" w:hAnsi="Arial"/>
            <w:i w:val="false"/>
            <w:caps w:val="false"/>
            <w:smallCaps w:val="false"/>
            <w:color w:val="000000"/>
            <w:spacing w:val="0"/>
            <w:kern w:val="0"/>
            <w:sz w:val="25"/>
            <w:szCs w:val="25"/>
            <w:u w:val="none"/>
            <w:shd w:fill="F3F1ED" w:val="clear"/>
            <w:lang w:val="en-US" w:eastAsia="zh-CN"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lovaya.tularegion.ru/city/symbolics/?ysclid=l9qobzeq94212576760" TargetMode="External"/><Relationship Id="rId3" Type="http://schemas.openxmlformats.org/officeDocument/2006/relationships/hyperlink" Target="https://geraldika.ru/i/&#1059;%25" TargetMode="External"/><Relationship Id="rId4" Type="http://schemas.openxmlformats.org/officeDocument/2006/relationships/hyperlink" Target="http://www.heraldik.ru/gerbs/uzlovaia.htm" TargetMode="External"/><Relationship Id="rId5" Type="http://schemas.openxmlformats.org/officeDocument/2006/relationships/hyperlink" Target="https://www.facebook.com/sharer/sharer.php?u=https://zen.yandex.ru/media/agaschaz/6-moih-ne-tipichnyh-aziatskih-krasavcev--5efa46fd1cf3845016097ac3&amp;title=6 &#1084;&#1086;&#1080;&#1093; &#1053;&#1045; &#1090;&#1080;&#1087;&#1080;&#1095;&#1085;&#1099;&#1093; &#1072;&#1079;&#1080;&#1072;&#1090;&#1089;&#1082;&#1080;&#1093; &#1082;&#1088;&#1072;&#1089;&#1072;&#1074;&#1094;&#1077;&#1074; &#129316;&amp;description=&#1050;&#1088;&#1072;&#1089;&#1072;&#1074;&#1095;&#1080;&#1082;&#1080; &#1050;&#1086;&#1088;&#1077;&#1080; &#1080; &#1050;&#1080;&#1090;&#1072;&#1103; &#128527;&#129316;&#129316;&#129316;" TargetMode="External"/><Relationship Id="rId6" Type="http://schemas.openxmlformats.org/officeDocument/2006/relationships/hyperlink" Target="https://connect.ok.ru/offer?url=https://zen.yandex.ru/media/agaschaz/6-moih-ne-tipichnyh-aziatskih-krasavcev--5efa46fd1cf3845016097ac3&amp;title=6 &#1084;&#1086;&#1080;&#1093; &#1053;&#1045; &#1090;&#1080;&#1087;&#1080;&#1095;&#1085;&#1099;&#1093; &#1072;&#1079;&#1080;&#1072;&#1090;&#1089;&#1082;&#1080;&#1093; &#1082;&#1088;&#1072;&#1089;&#1072;&#1074;&#1094;&#1077;&#1074; &#129316;&amp;description=&#1050;&#1088;&#1072;&#1089;&#1072;&#1074;&#1095;&#1080;&#1082;&#1080; &#1050;&#1086;&#1088;&#1077;&#1080; &#1080; &#1050;&#1080;&#1090;&#1072;&#1103; &#128527;&#129316;&#129316;&#129316;&amp;image=https://avatars.mds.yandex.net/get-zen_doc/3588827/pub_5efa46fd1cf3845016097ac3_5efb18d249799e29ae111e59/scale_720" TargetMode="External"/><Relationship Id="rId7" Type="http://schemas.openxmlformats.org/officeDocument/2006/relationships/hyperlink" Target="https://twitter.com/share?url=https://zen.yandex.ru/media/agaschaz/6-moih-ne-tipichnyh-aziatskih-krasavcev--5efa46fd1cf3845016097ac3&amp;text=6 &#1084;&#1086;&#1080;&#1093; &#1053;&#1045; &#1090;&#1080;&#1087;&#1080;&#1095;&#1085;&#1099;&#1093; &#1072;&#1079;&#1080;&#1072;&#1090;&#1089;&#1082;&#1080;&#1093; &#1082;&#1088;&#1072;&#1089;&#1072;&#1074;&#1094;&#1077;&#1074; &#12931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25Z</dcterms:created>
  <dc:creator>User</dc:creator>
  <dc:description/>
  <dc:language>en-US</dc:language>
  <cp:lastModifiedBy>User</cp:lastModifiedBy>
  <cp:lastPrinted>2020-10-25T19:54:00Z</cp:lastPrinted>
  <dcterms:modified xsi:type="dcterms:W3CDTF">2022-10-27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9644B050C4387A04765248DDC740B</vt:lpwstr>
  </property>
  <property fmtid="{D5CDD505-2E9C-101B-9397-08002B2CF9AE}" pid="3" name="KSOProductBuildVer">
    <vt:lpwstr>1049-11.2.0.11380</vt:lpwstr>
  </property>
</Properties>
</file>