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днева Наталья Никола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2-Засейм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математи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и закрепления новых зна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Решение задач на проценты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Образовательные:</w:t>
      </w:r>
    </w:p>
    <w:p>
      <w:pPr>
        <w:pStyle w:val="Normal"/>
        <w:spacing w:lineRule="auto" w:line="360" w:before="0" w:after="0"/>
        <w:ind w:left="264" w:hanging="20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 практические умения и навыки вычисления процентов, </w:t>
      </w:r>
    </w:p>
    <w:p>
      <w:pPr>
        <w:pStyle w:val="Normal"/>
        <w:spacing w:lineRule="auto" w:line="360" w:before="0" w:after="0"/>
        <w:ind w:left="264" w:hanging="2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их при решении задач,</w:t>
      </w:r>
    </w:p>
    <w:p>
      <w:pPr>
        <w:pStyle w:val="Normal"/>
        <w:spacing w:lineRule="auto" w:line="360" w:before="0" w:after="0"/>
        <w:ind w:left="264" w:hanging="2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меть  переводить проценты в десятичные дроби, десятичные дроби в проценты.</w:t>
      </w:r>
    </w:p>
    <w:p>
      <w:pPr>
        <w:pStyle w:val="Style15"/>
        <w:spacing w:lineRule="auto" w:line="360"/>
        <w:ind w:left="264" w:hanging="20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ind w:left="264"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я, познавательный интерес; внимательность;</w:t>
      </w:r>
    </w:p>
    <w:p>
      <w:pPr>
        <w:pStyle w:val="Normal"/>
        <w:spacing w:lineRule="auto" w:line="360" w:before="0" w:after="0"/>
        <w:ind w:left="264"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самостоятельно анализировать, наблюдать, делать выводы;</w:t>
      </w:r>
    </w:p>
    <w:p>
      <w:pPr>
        <w:pStyle w:val="Normal"/>
        <w:spacing w:lineRule="auto" w:line="360" w:before="0" w:after="0"/>
        <w:ind w:left="264"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 практические навыки решения основных задач на проценты ;</w:t>
      </w:r>
    </w:p>
    <w:p>
      <w:pPr>
        <w:pStyle w:val="Normal"/>
        <w:spacing w:lineRule="auto" w:line="360" w:before="0" w:after="0"/>
        <w:ind w:left="264"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именять проценты при решении реальных жизненных задач</w:t>
      </w:r>
    </w:p>
    <w:p>
      <w:pPr>
        <w:pStyle w:val="Normal"/>
        <w:spacing w:lineRule="auto" w:line="360" w:before="0" w:after="0"/>
        <w:ind w:left="264" w:hanging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ультуры математической речи;</w:t>
      </w:r>
    </w:p>
    <w:p>
      <w:pPr>
        <w:pStyle w:val="Normal"/>
        <w:spacing w:lineRule="auto" w:line="360" w:before="0" w:after="0"/>
        <w:ind w:left="264" w:hanging="201"/>
        <w:rPr/>
      </w:pP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льзовать ранее усвоенные знания и переносить их в новую ситуацию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увства коллективизма, умения слушать собеседника и вести диалог, аргументировать свою точку зр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эмоционально-положительный комфорт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, проектор, экран,  карточки с заданиям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/>
      </w:pPr>
      <w:r>
        <w:rPr/>
        <w:t>ХОД УРОКА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78"/>
        <w:gridCol w:w="5577"/>
        <w:gridCol w:w="1795"/>
        <w:gridCol w:w="1047"/>
        <w:gridCol w:w="1945"/>
        <w:gridCol w:w="1496"/>
      </w:tblGrid>
      <w:tr>
        <w:trPr>
          <w:trHeight w:val="1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 уро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этап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й психологический настрой на работу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обучающихся в учебную деятельность, определить содержательные рамки урока, создать условия для возникновения у ученика внутренней потребности включения в учебную деятельность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учеников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на уроке вы будете настоящими исследователями и откроете новые знания. У каждого из вас на столах лежат карточки самооценивания. Подпишите их. В течение урока мы с вами будем выполнять различные задания. По окончанию решения каждой задачи, вы должны оценить свою работу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+" - справился с задачей без затруднений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±" - справился с задачей, но возникали сложности,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-" - не справился с задачей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, смыслообразование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,  целеполагание, волевая саморегуляция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, сравнение, самостоятельное выделение и формулирование познавательной деятельности, цел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, выражение своих мыслей, аргументация своего мн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лушать и понимать о чём говорится.</w:t>
            </w:r>
          </w:p>
        </w:tc>
      </w:tr>
      <w:tr>
        <w:trPr>
          <w:trHeight w:val="6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актуализировать учебное содержание, необходимое и достаточное для восприятия опорных знаний и способов дей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то называют процентом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вспомним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на процен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ак найти процент от числа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Найти 46% от 300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б) как найти по проценту целую величину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Найти: число, 18% которого равны 120.</w:t>
            </w:r>
            <w:r>
              <w:rPr>
                <w:color w:val="000000"/>
                <w:sz w:val="28"/>
                <w:szCs w:val="28"/>
              </w:rPr>
              <w:t xml:space="preserve">                                в) как найти процентное соотношение одного числа от друг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Сколько процентов составляет 240 от 1600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стного счета и повторения основных типов задач на процент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работе по повторению: в беседе с учителем отвечают на поставленные вопрос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контроль и оценка процесса и результатов деятельно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оценивание усваиваемого материал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сознанно выполняют задание, опираясь на знания, полученные на предыдущих уроках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троят понятные для собеседника высказывания.</w:t>
            </w:r>
          </w:p>
        </w:tc>
      </w:tr>
      <w:tr>
        <w:trPr>
          <w:trHeight w:val="2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цели и задач урока. Мотивация учебной деятельности учащихс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обеспечение мотивации учения детьми, принятие ими целей урока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rPr>
                <w:rStyle w:val="C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Подводим итоги успеваемости за 1 четверть. В 5 классе 5 учеников учатся на отлично и хорошо, а в 6 -10, но в 5 - 25 учеников, а в 6 -27 учеников. Как выяснить какой класс лучше учится?</w:t>
            </w:r>
          </w:p>
          <w:p>
            <w:pPr>
              <w:pStyle w:val="C2"/>
              <w:snapToGrid w:val="false"/>
              <w:spacing w:lineRule="auto" w:line="360" w:before="0" w:after="280"/>
              <w:rPr>
                <w:rStyle w:val="C4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 xml:space="preserve">На этот вопрос помогут ответить проценты.  Нужно выразить количество учащихся в процентах и ответ всем будет ясен.          </w:t>
            </w:r>
          </w:p>
          <w:p>
            <w:pPr>
              <w:pStyle w:val="C2"/>
              <w:snapToGrid w:val="false"/>
              <w:spacing w:lineRule="auto" w:line="360" w:before="0" w:after="280"/>
              <w:rPr/>
            </w:pP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>В  жизни человек очень часто сталкивается с понятием проценты. Где мы встречаемся с этим понятием?</w:t>
            </w:r>
          </w:p>
          <w:p>
            <w:pPr>
              <w:pStyle w:val="C2"/>
              <w:spacing w:lineRule="auto" w:line="360"/>
              <w:rPr/>
            </w:pP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 xml:space="preserve">Кроме того, полученные знания на уроках математики, помогут вам в дальнейшем при решении задач по химии (например: узнать концентрацию соли в морской воде), физике, биологии (жирность молока). А также при сдаче экзамена ГИА. </w:t>
            </w:r>
          </w:p>
          <w:p>
            <w:pPr>
              <w:pStyle w:val="C2"/>
              <w:spacing w:lineRule="auto" w:line="360" w:before="280" w:after="0"/>
              <w:rPr/>
            </w:pPr>
            <w:r>
              <w:rPr>
                <w:rStyle w:val="C4c11c16"/>
                <w:rFonts w:cs="Times New Roman"/>
                <w:color w:val="000000"/>
                <w:sz w:val="28"/>
                <w:szCs w:val="28"/>
              </w:rPr>
              <w:t>Тема нашего урока</w:t>
            </w: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>: Решение задач на проценты</w:t>
            </w:r>
          </w:p>
          <w:p>
            <w:pPr>
              <w:pStyle w:val="C2"/>
              <w:spacing w:lineRule="auto" w:line="360" w:before="280" w:after="0"/>
              <w:rPr>
                <w:rStyle w:val="C4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ирует учащихся, вместе с ними определяет цель урока; акцентирует внимание учащихся на значимость темы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ату в тетрадь, определяют тему и цель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ние вступать в диалог, участвовать в коллективном обсуждении вопро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ключение в совместную деятельность по определению целей учебного заня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пора на опыт, знания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звитие монологической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kern w:val="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знаний и умений в новой ситу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организовать усвоение детьми  решения заданий с их проговариванием во внешней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разнообразие задач на проценты, решаемых в жизни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7"/>
              <w:snapToGrid w:val="false"/>
              <w:spacing w:lineRule="auto" w:line="360" w:before="280" w:after="280"/>
              <w:rPr/>
            </w:pPr>
            <w:r>
              <w:rPr>
                <w:rStyle w:val="C4c11c16"/>
                <w:rFonts w:cs="Times New Roman"/>
                <w:color w:val="000000"/>
                <w:sz w:val="28"/>
                <w:szCs w:val="28"/>
              </w:rPr>
              <w:t>1. Учитель:</w:t>
            </w:r>
          </w:p>
          <w:p>
            <w:pPr>
              <w:pStyle w:val="C6c17"/>
              <w:spacing w:lineRule="auto" w:line="360"/>
              <w:rPr/>
            </w:pP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 xml:space="preserve">В  секции по футболу занимаются 30 учащихся. Среди них 10 девочек. Какой % составляют девочки? Какой % составляют мальчики?. </w:t>
            </w:r>
          </w:p>
          <w:p>
            <w:pPr>
              <w:pStyle w:val="C6c17"/>
              <w:spacing w:lineRule="auto" w:line="360"/>
              <w:rPr/>
            </w:pP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c11c16"/>
                <w:rFonts w:cs="Times New Roman"/>
                <w:color w:val="000000"/>
                <w:sz w:val="28"/>
                <w:szCs w:val="28"/>
              </w:rPr>
              <w:t>2. Покупатель:</w:t>
            </w:r>
          </w:p>
          <w:p>
            <w:pPr>
              <w:pStyle w:val="C6c17"/>
              <w:spacing w:lineRule="auto" w:line="360"/>
              <w:rPr/>
            </w:pP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>Ученики в парах вычисляют скидку на два, заранее определенных, товара, и стоимость покупки.</w:t>
            </w:r>
          </w:p>
          <w:p>
            <w:pPr>
              <w:pStyle w:val="C6c17"/>
              <w:spacing w:lineRule="auto" w:line="360"/>
              <w:rPr/>
            </w:pP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>Товар:                         скидка на данный товар:</w:t>
            </w:r>
          </w:p>
          <w:p>
            <w:pPr>
              <w:pStyle w:val="C6c17"/>
              <w:spacing w:lineRule="auto" w:line="360"/>
              <w:rPr/>
            </w:pP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>Мясо – 350 руб. за 1 кг              15%</w:t>
            </w:r>
          </w:p>
          <w:p>
            <w:pPr>
              <w:pStyle w:val="C6c17"/>
              <w:spacing w:lineRule="auto" w:line="360"/>
              <w:rPr/>
            </w:pP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>Кефир – 70 руб. за 1 литр         10%</w:t>
            </w:r>
          </w:p>
          <w:p>
            <w:pPr>
              <w:pStyle w:val="C6c17"/>
              <w:spacing w:lineRule="auto" w:line="360"/>
              <w:rPr/>
            </w:pP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>Гречка – 85 руб. за 1 кг              5%</w:t>
            </w:r>
          </w:p>
          <w:p>
            <w:pPr>
              <w:pStyle w:val="C6c17"/>
              <w:spacing w:lineRule="auto" w:line="360"/>
              <w:rPr/>
            </w:pP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 xml:space="preserve">Печенье – 180 руб. за 1 кг.         5% </w:t>
            </w:r>
          </w:p>
          <w:p>
            <w:pPr>
              <w:pStyle w:val="C6c17"/>
              <w:spacing w:lineRule="auto" w:line="360"/>
              <w:rPr/>
            </w:pP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4c11c16"/>
                <w:rFonts w:cs="Times New Roman"/>
                <w:color w:val="000000"/>
                <w:sz w:val="28"/>
                <w:szCs w:val="28"/>
              </w:rPr>
              <w:t>3. Работник сельхозпредприятия:</w:t>
            </w:r>
          </w:p>
          <w:p>
            <w:pPr>
              <w:pStyle w:val="Normal"/>
              <w:spacing w:lineRule="auto" w:line="360" w:before="0" w:after="0"/>
              <w:rPr>
                <w:rStyle w:val="C4c11c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4c11c16"/>
                <w:rFonts w:cs="Times New Roman" w:ascii="Times New Roman" w:hAnsi="Times New Roman"/>
                <w:color w:val="000000"/>
                <w:sz w:val="28"/>
                <w:szCs w:val="28"/>
              </w:rPr>
              <w:t>Для определения всхожести семян посеяли горох. Из 200 горошин взошло 150. Определить % всхожести семя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4c11c16"/>
                <w:rFonts w:cs="Times New Roman" w:ascii="Times New Roman" w:hAnsi="Times New Roman"/>
                <w:color w:val="000000"/>
                <w:sz w:val="28"/>
                <w:szCs w:val="28"/>
              </w:rPr>
              <w:t>4. Статистика заболеваем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равнению  августом 2021  года заболеваемость КОВИДОМ-19 в Курской области  увеличилась на 25425 человека и стала равной 65493.На сколько процентов увеличилась заболеваемость в этот период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7"/>
              <w:snapToGrid w:val="false"/>
              <w:spacing w:lineRule="auto" w:line="360" w:before="0" w:after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контроль за процессом решения задач.</w:t>
            </w:r>
          </w:p>
          <w:p>
            <w:pPr>
              <w:pStyle w:val="C6c17"/>
              <w:snapToGrid w:val="false"/>
              <w:spacing w:lineRule="auto" w:line="360" w:before="0" w:after="28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Times New Roman"/>
                <w:color w:val="000000"/>
                <w:sz w:val="28"/>
                <w:szCs w:val="28"/>
              </w:rPr>
              <w:t>Итак, приступаем к решению задач, которые очень часто нам приходится решать в жизни.</w:t>
            </w:r>
          </w:p>
          <w:p>
            <w:pPr>
              <w:pStyle w:val="Normal"/>
              <w:spacing w:lineRule="auto" w:line="360" w:before="0" w:after="0"/>
              <w:rPr>
                <w:rStyle w:val="C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ботают в парах, отвечают на вопросы, выполняют задания по сх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ыполняют взаимопроверку по образцу, работают с карточками самооценк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Формируются  базовые знания по решению задач на проценты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Идёт подготовка к освоению темы «Пропорци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культминут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деятельности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идя за партой, голова опущена, руки за головой.</w:t>
            </w:r>
          </w:p>
          <w:p>
            <w:pPr>
              <w:pStyle w:val="Standard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 – 2  - поднимая голову, развести локти и прогнуться (вдох);</w:t>
            </w:r>
          </w:p>
          <w:p>
            <w:pPr>
              <w:pStyle w:val="Standard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3 - 4 – расслабляя мышцы, принять исходное положение (выдох).</w:t>
            </w:r>
          </w:p>
          <w:p>
            <w:pPr>
              <w:pStyle w:val="Standard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идя за партой, ноги на ширине плеч, руки на поясе.</w:t>
            </w:r>
          </w:p>
          <w:p>
            <w:pPr>
              <w:pStyle w:val="Standard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- 1 – наклон влево;</w:t>
            </w:r>
          </w:p>
          <w:p>
            <w:pPr>
              <w:pStyle w:val="Standard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- 2 – наклон вправо.</w:t>
            </w:r>
          </w:p>
          <w:p>
            <w:pPr>
              <w:pStyle w:val="Standard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ткрывать и закрывать глаза: быстро поморгать, крепко зажмуриться на 3 – 5 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Круговые вращения глаз вправо, влев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менили вид деятельности и готовы продолжить работ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усвоения, обсуждение допущенных ошибок и их коррекц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организовать самостоятельное выполнение учащимися типовых зад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качественную оценку работы класса и отдельных обучаемых.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ют тек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Ромашка – универсальное лечебное средство».  </w:t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446405</wp:posOffset>
                  </wp:positionV>
                  <wp:extent cx="581025" cy="8978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0" r="-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сырьё ромашки аптечной, используемое в лекарственных целях –  это цветы. Выращивание аптечной ромашки является простым и выгодным бизнесом. При наличии участка и желания на нем заработать нет ничего проще, чем вырастить на нем ромашку лекарственную. Данным бизнесом может заняться даже пенсионер или подросток, только бы был свободный участок и небольшие финансы.</w:t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дном месте ромашку выращивают 3-4 года. Цвести ромашка начинает через месяц после появления всходов, и до поздней осени можно собирать соцветия. Так, за сезон, можно собрать 4 урожаев ромашки. Сбор цветочков начинают через 3-5 дней после их появления. Собирают руками.</w:t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 :</w:t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жая ромашка содержит 84%, а высушенная -12% влаги. Сколько высушенной ромашки получится из 480 кг свежей? Ответ округлите до целого числа.</w:t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у 2: Только что собранная ромашка стоит 200 рублей за 1 килограмм. А фасованная аптечная (высушенная) ромашка продаётся в пачках по 50грамм по цене 62 рубля за пачку. Просчитайте, что выгоднее продавать свежую ромашку или фасов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 На сколько процентов будет выгодна покупка?</w:t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анализируют свою работу, выражают вслух свои затруднения и обсуждают правильность решения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абота с информацие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оводит исследования. Конструирует отв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оспринимать текст с учётом поставленной учебной задачи</w:t>
            </w:r>
          </w:p>
        </w:tc>
      </w:tr>
      <w:tr>
        <w:trPr>
          <w:trHeight w:val="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 (подведение итогов урок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организовать оценивание учащимися собственной деятельности на уроке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исовать соцветие ромашки и вид смайлика характеризующий эмоциональный настрой урока.</w:t>
            </w:r>
          </w:p>
          <w:p>
            <w:pPr>
              <w:pStyle w:val="Normal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работы групп и класса в цело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дают карточки самооценив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ефлексия своих действий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 оценка своей деятельности в рамках урока</w:t>
            </w:r>
          </w:p>
          <w:p>
            <w:pPr>
              <w:pStyle w:val="Standard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я о домашнем зада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обсудить и записать домашнее 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содержания и способов выполнения домашнего зада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" w:after="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Задача. Мама отправила в 10 часов утра Мишу и бабушку Раю   за покупками в магазин. Это был день недели -среда. Мама знала, что в среду в некоторых магазинах действуют скидки. Она дала им с собо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руб. и список необходимых покупок: батон, буханку черного хлеба, пакет кефира, пачку пельменей, упаковку сосисок, пряники. Поблизости находились магазины, со следующими ценами на интересующий товар. Как вы думаете, в каком магазине Миша и бабушка Рая сделают выгодную покупку?</w:t>
            </w:r>
          </w:p>
          <w:p>
            <w:pPr>
              <w:pStyle w:val="Normal"/>
              <w:spacing w:lineRule="auto" w:line="360" w:before="32" w:after="32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tbl>
            <w:tblPr>
              <w:tblW w:w="5305" w:type="dxa"/>
              <w:jc w:val="left"/>
              <w:tblInd w:w="1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547"/>
              <w:gridCol w:w="1315"/>
              <w:gridCol w:w="897"/>
              <w:gridCol w:w="748"/>
              <w:gridCol w:w="1798"/>
            </w:tblGrid>
            <w:tr>
              <w:trPr>
                <w:trHeight w:val="718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12121"/>
                      <w:sz w:val="28"/>
                      <w:szCs w:val="28"/>
                      <w:lang w:eastAsia="ru-RU"/>
                    </w:rPr>
                    <w:t>Название магазинов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«Пятёрочка»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+5% скидка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«Магнит»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+ 10 %</w:t>
                  </w:r>
                </w:p>
              </w:tc>
              <w:tc>
                <w:tcPr>
                  <w:tcW w:w="1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«Победа»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+8 %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Батон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30 рублей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33 рублей</w:t>
                  </w:r>
                </w:p>
              </w:tc>
              <w:tc>
                <w:tcPr>
                  <w:tcW w:w="1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27 рублей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Буханка черного хлеба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27 рублей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28 рублей</w:t>
                  </w:r>
                </w:p>
              </w:tc>
              <w:tc>
                <w:tcPr>
                  <w:tcW w:w="1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30 рубле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Пакт кефира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33 рубля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39 рублей</w:t>
                  </w:r>
                </w:p>
              </w:tc>
              <w:tc>
                <w:tcPr>
                  <w:tcW w:w="1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29 рублей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Пачка пельменей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130 рублей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127 рублей</w:t>
                  </w:r>
                </w:p>
              </w:tc>
              <w:tc>
                <w:tcPr>
                  <w:tcW w:w="1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132 рубл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Упаковка сосисок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283 рублей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275 рублей</w:t>
                  </w:r>
                </w:p>
              </w:tc>
              <w:tc>
                <w:tcPr>
                  <w:tcW w:w="1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26 рублей</w:t>
                  </w:r>
                </w:p>
              </w:tc>
            </w:tr>
            <w:tr>
              <w:trPr>
                <w:trHeight w:val="2084" w:hRule="atLeast"/>
              </w:trPr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Пряники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56 рублей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59 рублей</w:t>
                  </w:r>
                </w:p>
              </w:tc>
              <w:tc>
                <w:tcPr>
                  <w:tcW w:w="17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121"/>
                      <w:sz w:val="28"/>
                      <w:szCs w:val="28"/>
                      <w:lang w:eastAsia="ru-RU"/>
                    </w:rPr>
                    <w:t>45 рублей</w:t>
                  </w:r>
                </w:p>
              </w:tc>
            </w:tr>
          </w:tbl>
          <w:p>
            <w:pPr>
              <w:pStyle w:val="Normal"/>
              <w:spacing w:lineRule="auto" w:line="360" w:before="32" w:after="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комментарий к домашнему зад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в дневники 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 синтез объектов, выбор оснований и  критериев для сравнения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81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4">
    <w:name w:val="c4"/>
    <w:basedOn w:val="Style9"/>
    <w:qFormat/>
    <w:rPr/>
  </w:style>
  <w:style w:type="character" w:styleId="C4c11c16">
    <w:name w:val="c4 c11 c16"/>
    <w:basedOn w:val="Style9"/>
    <w:qFormat/>
    <w:rPr/>
  </w:style>
  <w:style w:type="character" w:styleId="C5">
    <w:name w:val="c5"/>
    <w:basedOn w:val="Style9"/>
    <w:qFormat/>
    <w:rPr/>
  </w:style>
  <w:style w:type="character" w:styleId="C3">
    <w:name w:val="c3"/>
    <w:basedOn w:val="Style9"/>
    <w:qFormat/>
    <w:rPr/>
  </w:style>
  <w:style w:type="character" w:styleId="C10">
    <w:name w:val="c10"/>
    <w:basedOn w:val="Style9"/>
    <w:qFormat/>
    <w:rPr/>
  </w:style>
  <w:style w:type="character" w:styleId="C36">
    <w:name w:val="c36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81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Маркированный список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81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360" w:right="-81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2">
    <w:name w:val="c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C6c17">
    <w:name w:val="c6 c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2:00Z</dcterms:created>
  <dc:creator>Ирина</dc:creator>
  <dc:description/>
  <dc:language>en-US</dc:language>
  <cp:lastModifiedBy>User</cp:lastModifiedBy>
  <dcterms:modified xsi:type="dcterms:W3CDTF">2022-04-24T07:52:00Z</dcterms:modified>
  <cp:revision>2</cp:revision>
  <dc:subject/>
  <dc:title/>
</cp:coreProperties>
</file>