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53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«Искорка» города  Калуг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ры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зобразительная деятельн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етьми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тему: «Дымковска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уточ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Разработан: воспитателе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ригоровой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Татьяной Владимировной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Кал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идактическое обоснование образователь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ализуемая обла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«Художественно – эстетиче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».</w:t>
      </w:r>
    </w:p>
    <w:p>
      <w:pPr>
        <w:pStyle w:val="Normal"/>
        <w:spacing w:lineRule="auto" w:line="360" w:before="0" w:after="0"/>
        <w:ind w:firstLine="1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«Познавательное развитие»,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озраст детей: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4 -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 условий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знаком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редн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руппы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ымковской игрушк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редством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ограммные задачи по образовательным областям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73"/>
        <w:gridCol w:w="479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дымковскими игруш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ринципом изготовления таких игрушек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ывать интерес к народному творчеству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гащать словарный запас, способствовать развитию связной речи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40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грушек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относительную величину частей уточки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еп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азы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глажи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ющи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ормировано представление о дымков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груш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ях 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шнего ви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пешно овладели новыми приёмами в лепке: </w:t>
      </w:r>
      <w:r>
        <w:rPr>
          <w:rFonts w:cs="Times New Roman" w:ascii="Times New Roman" w:hAnsi="Times New Roman"/>
          <w:sz w:val="28"/>
          <w:szCs w:val="28"/>
        </w:rPr>
        <w:t>примазы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сглажи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лющи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терес и любознательность к народ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груш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ойчивый интерес к наро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монстрационное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е сопровождени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ымковских игрушек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очки из пластилина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йза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зимняя  деревн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ет деревеньки на берегу озера из картона (дома и овальное озеро)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ое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, салфетки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 работы: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редварительная работа: 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тихотворение А. Алферовой «Селезень и уточка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му «Дымковская игрушк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глине и её свойств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ная работа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иняные игрушки, изготовление, 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гащение словар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жиг, обработка, орна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804"/>
        <w:gridCol w:w="2811"/>
        <w:gridCol w:w="958"/>
        <w:gridCol w:w="1580"/>
        <w:gridCol w:w="2220"/>
        <w:gridCol w:w="1562"/>
      </w:tblGrid>
      <w:tr>
        <w:trPr>
          <w:trHeight w:val="53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ых задани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организ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</w:t>
            </w:r>
          </w:p>
        </w:tc>
      </w:tr>
      <w:tr>
        <w:trPr>
          <w:trHeight w:val="58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Вводная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выставка  дымковских 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мотивац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месте с детьми рассматривает игрушки, предлагает вспомнить, как называются такие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егодня мы отправимся в путешествие. Путешествие не в лес, не на море, а в самую настоящую деревню,  в которой рождается сказка.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И деревня э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называется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Дымково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В Дымковской сторонке  живут волшебницы-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мастериц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>, которые изготавливают  замечательные глиняные игрушки. Чтобы  изделия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не растекались и долго служили, их запекают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в печ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>Обработанные игрушки выкрашивают в белый цвет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, украшаю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яркими и красочными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уз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>ами.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Посмотрите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сколько разных образов делают мастерицы! Т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ут е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и гусар, и барышня,  и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лош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,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даже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у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>очк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>Такие сказочные игрушки придумали делать именно в этой деревеньке и поэтому они называются дымковскими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мечают новые игрушки, рассматривают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олож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моциональный настрой, мотивация к выполнению задания, плавное включение в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ых знаний о дымковской игрушке</w:t>
            </w:r>
          </w:p>
        </w:tc>
      </w:tr>
      <w:tr>
        <w:trPr>
          <w:trHeight w:val="22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ая, познавательно поис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Исследовательско-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  <w:t xml:space="preserve">Рассматривание  и обсуждение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 xml:space="preserve"> дымковской уточ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  <w:t>Физкультминут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  <w:t>Сравнение дымковской уточки и образца из пластилин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-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ыполнения работ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>- Вспомните, из чего изготовлена игрушк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- Какие орнаменты использовали для украшения уточки?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>- Какими красками пользуются мастера для украшения игр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Дети, а  у меня есть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уточка, которую я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сделал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сам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остоятельно.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Похожи ли моя уточка и дымковская между собой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Как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вы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ду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ете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, из чего сделана эта уточк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>Рассмотрите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, как устроено тело утки : туловищ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е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, ше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я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, голов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, клюв, хвост.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(Уточнить у детей, какие формы используются для лепки уточки)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- Чем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наш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ут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оч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ка отличается от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дымковской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Хотите сами слепить сказочную дымковскую уточку?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Для начала необходимо размять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пластилин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. Мягкую массу раскатываем в «колбаску» - это будет туловище уточки. С одного края колбаски вытягиваем шею, с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противоположной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стороны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вытягиваем и сплющиваем  хвост.  Головку для уточки скатываем отдельно, она должна быть круглой. Прикрепляем голову к шее и примазываем её.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Затем нужно нарисовать пёрышки и глазки. Для  рисования нам понадобится стек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. Теперь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 украсим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наши игрушки: из красного и синего  пластилина скатаем тонкие колбаски и соединим их края - получаются кружки. Украшаем наши изделия  кружками разного размера. Наши игрушки готова!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 отвечают на вопросы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Дети выполняют движения под музыку «Танец маленьких ут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авнивают два образца, анализируют и делают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бирают пласти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уж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ц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бъясняют свой выб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лепят уточку и украшают её узоро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нтальн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ерируют имеющимися 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ятие уста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о строении т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ыми приёмами лепки, закрепление ранее полученных навыков.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 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  <w:t>Подведение итог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Ребята, какие же замечательные уточки у вас получились!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Как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назыв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ю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>тся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похожие игрушки?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( дымковски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е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)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Почему? (Потому что их делают в деревне Дымков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Дети украшают своими 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>уто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ками 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озеро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zh-CN" w:bidi="ar-SA"/>
              </w:rPr>
              <w:t xml:space="preserve"> игрушечной деревеньк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уемой литературы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sz w:val="28"/>
          <w:szCs w:val="28"/>
          <w:lang w:val="en-US" w:eastAsia="zh-CN" w:bidi="ar-SA"/>
        </w:rPr>
        <w:t>Т.С. Комарова « Изобразительная деятельность в средней группе»  Мозаика – Синтез, Москва - 2015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8"/>
          <w:szCs w:val="28"/>
          <w:lang w:val="en-US" w:eastAsia="zh-CN" w:bidi="ar-SA"/>
        </w:rPr>
      </w:pPr>
      <w:hyperlink r:id="rId2" w:tgtFrame="https://text.ru/antiplagiat/_blank">
        <w:r>
          <w:rPr>
            <w:rStyle w:val="InternetLink"/>
            <w:rFonts w:eastAsia="SimSun" w:cs="Times New Roman" w:ascii="Times New Roman" w:hAnsi="Times New Roman"/>
            <w:sz w:val="28"/>
            <w:szCs w:val="28"/>
            <w:lang w:val="en-US" w:eastAsia="zh-CN" w:bidi="ar-SA"/>
          </w:rPr>
          <w:t>nsportal.ru/detskiy-sad/applikatsiya-lepka/2020/01...po-lepke-dymkovskaya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8"/>
          <w:szCs w:val="28"/>
          <w:lang w:val="en-US" w:eastAsia="zh-CN" w:bidi="ar-SA"/>
        </w:rPr>
      </w:pPr>
      <w:r>
        <w:rPr>
          <w:rFonts w:eastAsia="SimSun" w:cs="Times New Roman" w:ascii="Times New Roman" w:hAnsi="Times New Roman"/>
          <w:sz w:val="28"/>
          <w:szCs w:val="28"/>
          <w:lang w:val="en-US" w:eastAsia="zh-CN" w:bidi="ar-SA"/>
        </w:rPr>
        <w:t> </w:t>
      </w:r>
      <w:hyperlink r:id="rId3">
        <w:r>
          <w:rPr>
            <w:rStyle w:val="InternetLink"/>
            <w:rFonts w:eastAsia="SimSun" w:cs="Times New Roman" w:ascii="Times New Roman" w:hAnsi="Times New Roman"/>
            <w:sz w:val="28"/>
            <w:szCs w:val="28"/>
            <w:lang w:val="en-US" w:eastAsia="zh-CN" w:bidi="ar-SA"/>
          </w:rPr>
          <w:t>http://dymka.teploruk.ru/article/folklor/?curPos=12</w:t>
        </w:r>
      </w:hyperlink>
    </w:p>
    <w:p>
      <w:pPr>
        <w:pStyle w:val="Normal"/>
        <w:spacing w:before="0" w:after="200"/>
        <w:rPr>
          <w:rFonts w:ascii="Times New Roman" w:hAnsi="Times New Roman" w:eastAsia="SimSun" w:cs="Times New Roman"/>
          <w:sz w:val="28"/>
          <w:szCs w:val="28"/>
          <w:lang w:val="ru-RU" w:eastAsia="zh-CN" w:bidi="ar-SA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rd/aHR0cHM6Ly9uc3BvcnRhbC5ydS9kZXRza2l5LXNhZC9hcHBsaWthdHNpeWEtbGVwa2EvMjAyMC8wMS8yOS9rb25zcGVrdC16YW55YXRpeWEtdi1zcmVkbmV5LWdydXBwZS1wby1sZXBrZS1keW1rb3Zza2F5YQ==" TargetMode="External"/><Relationship Id="rId3" Type="http://schemas.openxmlformats.org/officeDocument/2006/relationships/hyperlink" Target="http://dymka.teploruk.ru/article/folklor/?curPos=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32:00Z</dcterms:created>
  <dc:creator>WPS_1700243286</dc:creator>
  <dc:description/>
  <dc:language>en-US</dc:language>
  <cp:lastModifiedBy>WPS_1700243286</cp:lastModifiedBy>
  <dcterms:modified xsi:type="dcterms:W3CDTF">2023-11-27T18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E18C1F86D402A91ABDD18ACF87C0F_13</vt:lpwstr>
  </property>
  <property fmtid="{D5CDD505-2E9C-101B-9397-08002B2CF9AE}" pid="3" name="KSOProductBuildVer">
    <vt:lpwstr>1049-12.2.0.13306</vt:lpwstr>
  </property>
</Properties>
</file>