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рока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>
          <w:b/>
        </w:rPr>
        <w:t>Учитель: Евсеева Ирина Игоревна</w:t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>
          <w:b/>
        </w:rPr>
        <w:t>Класс: 3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tbl>
      <w:tblPr>
        <w:tblW w:w="153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2533"/>
      </w:tblGrid>
      <w:tr>
        <w:trPr>
          <w:trHeight w:val="6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класс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, 3 класс</w:t>
            </w:r>
          </w:p>
        </w:tc>
      </w:tr>
      <w:tr>
        <w:trPr>
          <w:trHeight w:val="6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favourite food</w:t>
            </w:r>
          </w:p>
          <w:p>
            <w:pPr>
              <w:pStyle w:val="Normal"/>
              <w:rPr/>
            </w:pPr>
            <w:r>
              <w:rPr/>
              <w:t>Моя любимая еда</w:t>
            </w:r>
          </w:p>
        </w:tc>
      </w:tr>
      <w:tr>
        <w:trPr>
          <w:trHeight w:val="6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  <w:t>Комбинированный</w:t>
              <w:tab/>
            </w:r>
          </w:p>
        </w:tc>
      </w:tr>
      <w:tr>
        <w:trPr>
          <w:trHeight w:val="55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ая цель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о - речевое развитие учащихс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азвивать умение говорить о предпочтениях в еде.</w:t>
            </w:r>
          </w:p>
        </w:tc>
      </w:tr>
      <w:tr>
        <w:trPr>
          <w:trHeight w:val="98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уемые  результаты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ать интерес к изучению английского языка, воспитывать культуру языкового общения, уважительного отношения друг к другу, умение внимательно слушать собеседника;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</w:rPr>
              <w:t>Метапредметные</w:t>
            </w:r>
            <w:r>
              <w:rPr>
                <w:u w:val="single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психические функции, связанных с речевой деятельностью (внимание, способность к анализу и синтезу, логическое мышление, способность к выявлению языковых закономерностей, языковая догадка, зрительная и слуховая память, фонематический слух)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вивать способность к рефлексии, как важнейшей составляющей умения учитьс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чевая компетенция: развивать произносительные навыки монологической речи, навыки чтения с полным пониманием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ктивизировать и совершенствовать актуальный словарный запас обучающихся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зыковая компетенция: доводить до автоматизации употребление в речи лексических единиц по теме «Еда»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енсаторная компетенция: развивать языковые догадки и воображения, творческое мышление, память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-познавательная компетенция: развивать навыки работы с текстом, умение выделять основную информацию из услышанного или прочитанного.</w:t>
            </w:r>
          </w:p>
        </w:tc>
      </w:tr>
      <w:tr>
        <w:trPr>
          <w:trHeight w:val="5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нятия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е нравится/не нравится, продукты питания</w:t>
            </w:r>
          </w:p>
        </w:tc>
      </w:tr>
      <w:tr>
        <w:trPr>
          <w:trHeight w:val="55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предметные связи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, </w:t>
            </w:r>
          </w:p>
        </w:tc>
      </w:tr>
      <w:tr>
        <w:trPr>
          <w:trHeight w:val="93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УМК Комарова Ю.,А., Ларионова И.В., Перретт Ж. Английский язык. 3 клас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орудование: презентация, , песня, бланки с заданиями для работы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странства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ронтальная, индивидуальная, парная работа, групп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Содержание урока и деятельности участников образовательной деятельности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23"/>
        <w:gridCol w:w="3214"/>
        <w:gridCol w:w="4534"/>
        <w:gridCol w:w="23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Самоопредел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рганизационный</w:t>
            </w:r>
            <w:r>
              <w:rPr>
                <w:lang w:val="en-US"/>
              </w:rPr>
              <w:t xml:space="preserve"> </w:t>
            </w:r>
            <w:r>
              <w:rPr/>
              <w:t>момент</w:t>
            </w:r>
            <w:r>
              <w:rPr>
                <w:lang w:val="en-US"/>
              </w:rPr>
              <w:t xml:space="preserve">. </w:t>
            </w:r>
            <w:r>
              <w:rPr/>
              <w:t>Эмоциональный</w:t>
            </w:r>
            <w:r>
              <w:rPr>
                <w:lang w:val="en-US"/>
              </w:rPr>
              <w:t xml:space="preserve"> </w:t>
            </w:r>
            <w:r>
              <w:rPr/>
              <w:t>настрой</w:t>
            </w:r>
            <w:r>
              <w:rPr>
                <w:lang w:val="en-US"/>
              </w:rPr>
              <w:t>.</w:t>
            </w:r>
          </w:p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иветствуют</w:t>
            </w:r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читель</w:t>
            </w:r>
            <w:r>
              <w:rPr>
                <w:lang w:val="en-US"/>
              </w:rPr>
              <w:t xml:space="preserve"> </w:t>
            </w:r>
            <w:r>
              <w:rPr/>
              <w:t>приветствует</w:t>
            </w:r>
            <w:r>
              <w:rPr>
                <w:lang w:val="en-US"/>
              </w:rPr>
              <w:t xml:space="preserve"> </w:t>
            </w:r>
            <w:r>
              <w:rPr/>
              <w:t>детей</w:t>
            </w:r>
            <w:r>
              <w:rPr>
                <w:lang w:val="en-US"/>
              </w:rPr>
              <w:t>: Good morning boys and girls. I'm glad to see you!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вая саморегуляция (Р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Постановка учебной проблем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ение темы уро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ки смотрят на картинку, отвечают на вопросы учителя.</w:t>
              <w:br/>
              <w:t>Формулируют тему урока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hildren, what can you see in the picture?(</w:t>
            </w: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вы</w:t>
            </w:r>
            <w:r>
              <w:rPr>
                <w:lang w:val="en-US"/>
              </w:rPr>
              <w:t xml:space="preserve"> </w:t>
            </w:r>
            <w:r>
              <w:rPr/>
              <w:t>видите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артинке</w:t>
            </w:r>
            <w:r>
              <w:rPr>
                <w:lang w:val="en-US"/>
              </w:rPr>
              <w:t>?)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lang w:val="en-US"/>
              </w:rPr>
              <w:t>What are you thinking of?(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чем</w:t>
            </w:r>
            <w:r>
              <w:rPr>
                <w:lang w:val="en-US"/>
              </w:rPr>
              <w:t xml:space="preserve"> </w:t>
            </w:r>
            <w:r>
              <w:rPr/>
              <w:t>вы</w:t>
            </w:r>
            <w:r>
              <w:rPr>
                <w:lang w:val="en-US"/>
              </w:rPr>
              <w:t xml:space="preserve"> </w:t>
            </w:r>
            <w:r>
              <w:rPr/>
              <w:t>думаете</w:t>
            </w:r>
            <w:r>
              <w:rPr>
                <w:lang w:val="en-US"/>
              </w:rPr>
              <w:t>?)</w:t>
              <w:br/>
              <w:t>What do want to know?(</w:t>
            </w: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хотите</w:t>
            </w:r>
            <w:r>
              <w:rPr>
                <w:lang w:val="en-US"/>
              </w:rPr>
              <w:t xml:space="preserve"> </w:t>
            </w:r>
            <w:r>
              <w:rPr/>
              <w:t>узнать</w:t>
            </w:r>
            <w:r>
              <w:rPr>
                <w:lang w:val="en-US"/>
              </w:rPr>
              <w:t>?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ние проблемы (П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ировани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ебного </w:t>
            </w:r>
          </w:p>
          <w:p>
            <w:pPr>
              <w:pStyle w:val="Normal"/>
              <w:rPr/>
            </w:pPr>
            <w:r>
              <w:rPr/>
              <w:t>сотрудничества (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Фонетическая заряд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нетическая заряд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по очереди читают скороговорку по тему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One, Two, Three</w:t>
            </w:r>
          </w:p>
          <w:p>
            <w:pPr>
              <w:pStyle w:val="TextBody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ne, two, three.</w:t>
            </w:r>
          </w:p>
          <w:p>
            <w:pPr>
              <w:pStyle w:val="TextBody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et me see – </w:t>
            </w:r>
          </w:p>
          <w:p>
            <w:pPr>
              <w:pStyle w:val="TextBody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Who likes coffee </w:t>
            </w:r>
          </w:p>
          <w:p>
            <w:pPr>
              <w:pStyle w:val="TextBody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nd who likes tea? </w:t>
            </w:r>
          </w:p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– </w:t>
            </w:r>
            <w:r>
              <w:rPr>
                <w:color w:val="000000"/>
                <w:shd w:fill="FFFFFF" w:val="clear"/>
              </w:rPr>
              <w:t>осуществлять саморегуляцию и самоконтроль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остроение речевого высказывания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</w:rPr>
              <w:t>4. Актуализация знаний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уализация изученной лекси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ники выходят к доске и на экране соединяют слова и картинку.</w:t>
            </w:r>
          </w:p>
          <w:p>
            <w:pPr>
              <w:pStyle w:val="TextBody"/>
              <w:rPr/>
            </w:pPr>
            <w:r>
              <w:rPr/>
              <w:t>Рассказывают о своих предпочтениях в еде.</w:t>
            </w:r>
          </w:p>
          <w:p>
            <w:pPr>
              <w:pStyle w:val="TextBody"/>
              <w:rPr/>
            </w:pPr>
            <w:r>
              <w:rPr/>
              <w:t>Затем учащиеся рассказывают о соседе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Ученики получаю начало или конец строчки из песни, затем встают и ищут пару. Затем выстраиваются по порядку. Исполняют песню под музыку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Учитель просит соединить на экране слова по теме «Еда» и их изображения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Match the word with the picture.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Просит рассказать, что любят/не любят ученики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What do you like?| don’t like?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Учитель выводит на экран схему образования времен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просит учащихся спросит у соседа по парте о его предпочтениях в еде.</w:t>
              <w:br/>
              <w:t>Повторение песни «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chicken</w:t>
            </w:r>
            <w:r>
              <w:rPr/>
              <w:t>». Учитель предлагает ученикам собрать текст песен, затем исполнить песн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Уме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олно и ясно</w:t>
            </w:r>
          </w:p>
          <w:p>
            <w:pPr>
              <w:pStyle w:val="Normal"/>
              <w:rPr/>
            </w:pPr>
            <w:r>
              <w:rPr/>
              <w:t xml:space="preserve">выражать </w:t>
            </w:r>
          </w:p>
          <w:p>
            <w:pPr>
              <w:pStyle w:val="Normal"/>
              <w:rPr/>
            </w:pPr>
            <w:r>
              <w:rPr/>
              <w:t>свои мысли (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оснований и критериев для сравнения, классификации объектов (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Повторение изученного материала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читают текст о дне рождения. Выполняют задание на нахождение меню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еникам прочитать текст и найти подходящее мен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 причинно-следственных связей, построение логической цепи рассуждений, доказательство (П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равственно-</w:t>
            </w:r>
          </w:p>
          <w:p>
            <w:pPr>
              <w:pStyle w:val="Normal"/>
              <w:rPr/>
            </w:pPr>
            <w:r>
              <w:rPr/>
              <w:t>этическое</w:t>
            </w:r>
          </w:p>
          <w:p>
            <w:pPr>
              <w:pStyle w:val="Normal"/>
              <w:rPr/>
            </w:pPr>
            <w:r>
              <w:rPr/>
              <w:t>оценивание (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Самостоятельная работа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поздравление другу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еникам написать поздравление другу с днем рождения согласно предоставленному образц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ear …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Happy birthday to you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Have a nice day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Владение </w:t>
            </w:r>
          </w:p>
          <w:p>
            <w:pPr>
              <w:pStyle w:val="Normal"/>
              <w:rPr/>
            </w:pPr>
            <w:r>
              <w:rPr/>
              <w:t xml:space="preserve">письменной </w:t>
            </w:r>
          </w:p>
          <w:p>
            <w:pPr>
              <w:pStyle w:val="Normal"/>
              <w:rPr/>
            </w:pPr>
            <w:r>
              <w:rPr/>
              <w:t>формой речи</w:t>
            </w:r>
          </w:p>
          <w:p>
            <w:pPr>
              <w:pStyle w:val="Normal"/>
              <w:rPr/>
            </w:pPr>
            <w:r>
              <w:rPr/>
              <w:t>(К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Рефлексия деятельности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исывают домашнее задание, выставляют оцен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Ребята, вот наш урок приблизился к своему логическому завершению. И мне мы очень хотелось знать, понравился вам урок или нет? Было ли вам сегодня интересно на уроке? 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 xml:space="preserve">Your home task you see at the blackboard. </w:t>
            </w:r>
            <w:r>
              <w:rPr/>
              <w:t>Подготовка к проверочной работе: с 83,84,86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You have done a great job today!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18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 съел бы еще…»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18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Я почти переварил…»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18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Я переел…»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18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жалуйста, добавьте еще…»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18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ольше всего мне понравилось…»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Коррекция </w:t>
            </w:r>
            <w:r>
              <w:rPr/>
              <w:t>(Р)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>Дети конспект не ведут. Работают в парах, группах, самостоятельно. Отметок не предусмотрено.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FreeSans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0:00Z</dcterms:created>
  <dc:creator>cab303a</dc:creator>
  <dc:description/>
  <cp:keywords/>
  <dc:language>en-US</dc:language>
  <cp:lastModifiedBy>Ирина</cp:lastModifiedBy>
  <dcterms:modified xsi:type="dcterms:W3CDTF">2020-04-30T09:40:00Z</dcterms:modified>
  <cp:revision>19</cp:revision>
  <dc:subject/>
  <dc:title/>
</cp:coreProperties>
</file>