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«Детство» комбинированного вида структурное подразделение детский сад №192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44"/>
          <w:szCs w:val="44"/>
          <w:lang w:eastAsia="ru-RU"/>
        </w:rPr>
        <w:t>Констру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овместной образовательной деятельности по художественно-эстетическому развит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детей третьего года жизни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b/>
          <w:b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sz w:val="32"/>
          <w:szCs w:val="3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С</w:t>
      </w:r>
      <w:r>
        <w:rPr>
          <w:rFonts w:cs="Times New Roman" w:ascii="Times New Roman" w:hAnsi="Times New Roman"/>
          <w:sz w:val="28"/>
        </w:rPr>
        <w:t>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bCs/>
          <w:caps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caps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  <w:lang w:eastAsia="ru-RU"/>
        </w:rPr>
        <w:t>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Таг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 совместной образовательной деятельности по художественно-эстетическому развитию с детьми 2-3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аленькая спичка – большая беда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игровые, здоровьесберегающ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под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тельной работы с детьми: игра, чтение художественной литературы, беседа, рассматривание иллюстраций, нетрадиционная техника рисования, совмест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  <w:r>
        <w:rPr>
          <w:b/>
          <w:bCs/>
          <w:color w:val="000000"/>
          <w:shd w:fill="FFFFFF" w:val="clear"/>
        </w:rPr>
        <w:t xml:space="preserve">  </w:t>
      </w: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мерная общеобразовательная программа дошкольного образования «От рождения до школы» 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. Е. Вераксы, Т. С. Комаровой, М. А. Васильевой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обина К. К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ушко Е.А. «Рисование с детьми раннего возрас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иллюстрации: плакаты по пожарной безопасности, изображение огнетушителя и ог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ритмическая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color w:val="FF0000"/>
          <w:sz w:val="28"/>
          <w:szCs w:val="28"/>
        </w:rPr>
        <w:t>«Кошкин дом» С. Я. Марш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лист бумаги с заранее изображенной спичкой (по количеству детей), краски желтого и красного цветов (по количеству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ндивидуальной работы   с детьм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ающ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ь первичные навыки пожарной безопас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умения изображать с помощью ладош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вреде огн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ющ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детского творче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развитию вообра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ь внимание детей к литературным произведени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интерес детей к изобразите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ие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 сопереживать персонажам художественных произвед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работать в коллективе, самостоятельно выполнять задания воспитател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нте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Имя ребен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ображению огня ладош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мя ребе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ые виды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ть внима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мя ребе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вижения во время физмину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– у детей сформировано первичное представление о пожарной безопасности, о вреде огня; дети изображают огонь с помощью ладо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– имеют интерес к литературным произведениям, в ходе образовательной деятельности  проявляют интерес к процессу из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й – умеют работать в коллективе, сопереживать персонажам литературн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  <w:gridCol w:w="315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(последовательность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совместную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детей. Планирование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что я нашла! Да это же посылка! Давайте её откроем и посмотрим, что там лежит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это да, какая интересная книж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мы с ней познакомимся и прочита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ли-бом! Тили-б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орелся кошкин 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орелся кошкин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т дым столб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шка выскочил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за выпучи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жит курочка с вед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ивает кошкин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лошадка – с фонар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собачка - с помел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ый заюшка с ли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ого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ас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же случилось с кошкиным домом? А кто помогал кошке бороться с огн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мы бы с вами могли помочь кошке потушить огон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кажем как. Набираем много воздуха и сильно выдыхаем. Потушили большой огонь. А теперь набираем воздух и тихонько выдуваем, словно наш огонёк совсем малень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мы справились. 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те, ребята, это спич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со спичками можно игр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чно нельз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нно от неё и случился пожар в доме у кош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у меня на бумаге нарисована спичка. Без огня она совсем не опасна. Давайте нарисуем огонь, и покажем, насколько маленькая спичка может быть опас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есть краски. Желтая и красная. Садитесь за ст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будем опускать свою ладошку в блюдце с краской, а затем прикладывать на наш большой лист, где нарисована такая маленькая спи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какие все молодцы. Каждый справился, и нарисовал огон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едлагаю вам поиграть. Вставайте все вместе и повторяйте за мн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ы дружные ребя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 сказку мы идё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                  (дети шагают по кругу, высоко поднимая ног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им, кто же в сказ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тушит Кошкин дом.            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наклоны вперёд и наза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если надо, т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будем помогать              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ходят в полуприсяде, руки на коленях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аждому мы скаже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огнём нельзя играть!»      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вороты влево и вправо с грозящим жест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овлекает детей в совместную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т из коробки книгу, разглядыв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читать произвед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Я. Маршака «Кошкин д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прочитанному произвед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ыхательное упраж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ич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сесть за стол, где уже приготовлено все необходимое для рисования ладошкой: блюдца с желтой и красной краск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каждому ребенку опустить ладошку в блюдце с краской и потом приложить на заготовленный лист бума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 детей, рассматривает с интересом каждую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авильность выполнения основных физических упраж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 детей за правильность выполнения упражн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, знакомятся с гост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ни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художественное произведение, рассматривая иллюстрации и сопереживая героям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ыхательн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пичк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стол, рассматривают краск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участвую в изображении ог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т на листе изображение огн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вила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положительный наст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овместную деятельн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ой гимнас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реса предлагаем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на работу с крас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отклик на проделанную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не нарушены и выполнены прави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в ходе организованной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3:00Z</dcterms:created>
  <dc:creator>Бухгалтер</dc:creator>
  <dc:description/>
  <cp:keywords/>
  <dc:language>en-US</dc:language>
  <cp:lastModifiedBy>Ekaterina</cp:lastModifiedBy>
  <cp:lastPrinted>2017-10-15T13:18:00Z</cp:lastPrinted>
  <dcterms:modified xsi:type="dcterms:W3CDTF">2022-11-18T15:08:00Z</dcterms:modified>
  <cp:revision>14</cp:revision>
  <dc:subject/>
  <dc:title>Государственное автономное образовательное учреждение дополнительного профессионального образования Свердловской области</dc:title>
</cp:coreProperties>
</file>